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4 Φεβρουα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3580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4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8η Φεβρουα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</w:t>
      </w:r>
      <w:r>
        <w:rPr>
          <w:rFonts w:cs="Arial" w:ascii="Arial" w:hAnsi="Arial"/>
          <w:sz w:val="24"/>
          <w:szCs w:val="24"/>
        </w:rPr>
        <w:t xml:space="preserve">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μοδότηση του Δήμου επί των προτάσεων οι οποίες υποβλήθηκαν από τη Δ.Δ. Ε. Μαγνησίας  στο Υ.ΠΑΙ.Θ σχετικά με «Προσθήκες ειδικοτήτων στο ΕΠΑΛ Αλμυρού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χρόνου έναρξης και λήξης της αρδευτικής περιόδου και του αριθμού αρδευτικών οργάνων για το έτος 201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Ισολογισμού του «Κέντρου Ιατρικής Πρόληψης Πρόνοιας &amp; Δημιουργικής Απασχόλησης Παιδιού» οικον. έτους 2008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Ισολογισμού του «Κέντρου Ιατρικής Πρόληψης Πρόνοιας &amp; Δημιουργικής Απασχόλησης Παιδιού» οικον. τους 2009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Ισολογισμού του «Κέντρου Ιατρικής Πρόληψης Πρόνοιας &amp; Δημιουργικής Απασχόλησης Παιδιού» οικον. έτους 2010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απολογισμού οικ. έτους 2008 του ΝΠΔΔ «Πολιτιστικός Οργανισμός Δήμου Αλμυρού»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. έτους 2009 του ΝΠΔΔ «Πολιτιστικός Οργανισμός Δήμου Αλμυρού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λογισμού οικ. έτους 2010 του ΝΠΔΔ «Πολιτιστικός Οργανισμός Δήμου Αλμυρού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εκμίσθωση του δημοτικού καταστήματος που βρίσκεται στο Δρυμών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από χρηματικούς καταλόγους του Δήμου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1:00Z</dcterms:created>
  <dc:creator>user</dc:creator>
  <dc:description/>
  <dc:language>en-US</dc:language>
  <cp:lastModifiedBy>prakt3</cp:lastModifiedBy>
  <cp:lastPrinted>2014-02-24T13:46:00Z</cp:lastPrinted>
  <dcterms:modified xsi:type="dcterms:W3CDTF">2014-02-24T11:51:00Z</dcterms:modified>
  <cp:revision>2</cp:revision>
  <dc:subject/>
  <dc:title>Θ Ε Μ Α Τ Α    Δ Η Μ Ο Τ Ι Κ Ο Υ   Σ Υ Μ Β Ο Υ Λ Ι Ο Υ</dc:title>
</cp:coreProperties>
</file>