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Φεβρουαρί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199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</w:rPr>
        <w:t xml:space="preserve"> Αναμόρφωση του προϋπολογισμού του Δήμου, τρέχοντος οικονομικού έτους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-Απευθείας προμήθεια καυσίμων και λιπαντικών του Δήμου και των Νομικών του Προσώπων για το έτος 2014, λόγω κατεπειγουσών αναγκών (Άρθρο 72 παρ. 1 εδάφ. δ΄)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-Ψήφιση και διάθεση πιστώσεων του προϋπολογισμού, τρέχοντος οικονομικού έτους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-</w:t>
      </w:r>
      <w:r>
        <w:rPr>
          <w:bCs/>
          <w:sz w:val="28"/>
          <w:szCs w:val="28"/>
        </w:rPr>
        <w:t>Απευθείας ανάθεση εκτέλεσης του έργου «Επαύξηση ισχύος στο Δημοτικό Σχολείο Ευξεινούπολης», προϋπ/σμού δαπάνης (502,46) €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  <w:t>5.-Λήψη απόφασης σχετικά με οφειλές από εκμισθώσεις ακινήτων του Δήμου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1:00Z</dcterms:created>
  <dc:creator>user</dc:creator>
  <dc:description/>
  <cp:keywords/>
  <dc:language>en-US</dc:language>
  <cp:lastModifiedBy>prakt5</cp:lastModifiedBy>
  <cp:lastPrinted>2014-01-30T13:04:00Z</cp:lastPrinted>
  <dcterms:modified xsi:type="dcterms:W3CDTF">2014-02-06T08:42:00Z</dcterms:modified>
  <cp:revision>6</cp:revision>
  <dc:subject/>
  <dc:title> </dc:title>
</cp:coreProperties>
</file>