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3 </w:t>
            </w:r>
            <w:r>
              <w:rPr>
                <w:b w:val="false"/>
                <w:sz w:val="28"/>
                <w:szCs w:val="28"/>
              </w:rPr>
              <w:t>Φεβρουαρ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284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-</w:t>
      </w:r>
      <w:r>
        <w:rPr>
          <w:sz w:val="28"/>
        </w:rPr>
        <w:t xml:space="preserve"> Αναμόρφωση του προϋπολογισμού του Δήμου, τρέχοντος οικονομικού έτους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2.</w:t>
      </w:r>
      <w:r>
        <w:rPr>
          <w:sz w:val="28"/>
        </w:rPr>
        <w:t>-Προέλεγχος του απολογισμού του Δήμου, οικονομικού έτους 2012.</w:t>
      </w:r>
    </w:p>
    <w:p>
      <w:pPr>
        <w:pStyle w:val="Normal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3.-</w:t>
      </w:r>
      <w:r>
        <w:rPr>
          <w:sz w:val="28"/>
        </w:rPr>
        <w:t>Ψήφιση και διάθεση πιστώσεων του προϋπολογισμού, τρέχοντος οικονομικού έτους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4.-</w:t>
      </w:r>
      <w:r>
        <w:rPr>
          <w:bCs/>
          <w:sz w:val="28"/>
          <w:szCs w:val="28"/>
        </w:rPr>
        <w:t>Συζήτηση και λήψη απόφασης επί της αριθ. 32/2013 απόφασης του Ειρηνοδικείου Αλμυρού, επί αγωγής της εταιρείας «ΝΑΚΟΣ Α.Ε.», κατά του Δήμου Αλμυρού, ως καθολικός διάδοχος του πρώην Δήμου Πτελεού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5.-</w:t>
      </w:r>
      <w:r>
        <w:rPr>
          <w:sz w:val="28"/>
        </w:rPr>
        <w:t>Κατάρτιση όρων και σύνταξη της διακήρυξης των εργασιών «Λειτουργία και συντήρηση στους βιολογικούς Πτελεού, Γαύριανης, Αγίων Θεοδώρων και Βρύναινας», προϋπολογισμού δαπάνης (110.000,00) €.</w:t>
      </w:r>
    </w:p>
    <w:p>
      <w:pPr>
        <w:pStyle w:val="Normal"/>
        <w:ind w:right="793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6.-</w:t>
      </w:r>
      <w:r>
        <w:rPr>
          <w:sz w:val="28"/>
        </w:rPr>
        <w:t>Κατάρτιση όρων και σύνταξη της διακήρυξης των εργασιών «Συντήρηση και επισκευή οχημάτων του Δήμου, προϋπολογισμού δαπάνης (114.800,00) €»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-Απευθείας ανάθεση εκτέλεσης του έργου «Επισκευές και εξοπλισμός Δημοτικών κτιρίων, προϋπολογισμού (12.380,57) €»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5:00Z</dcterms:created>
  <dc:creator>user</dc:creator>
  <dc:description/>
  <cp:keywords/>
  <dc:language>en-US</dc:language>
  <cp:lastModifiedBy>prakt5</cp:lastModifiedBy>
  <cp:lastPrinted>2014-02-13T13:04:00Z</cp:lastPrinted>
  <dcterms:modified xsi:type="dcterms:W3CDTF">2014-02-13T11:21:00Z</dcterms:modified>
  <cp:revision>5</cp:revision>
  <dc:subject/>
  <dc:title> </dc:title>
</cp:coreProperties>
</file>