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6 </w:t>
            </w:r>
            <w:r>
              <w:rPr>
                <w:b w:val="false"/>
                <w:sz w:val="28"/>
                <w:szCs w:val="28"/>
              </w:rPr>
              <w:t>Φεβρουαρ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  <w:lang w:val="en-US"/>
              </w:rPr>
              <w:t>3799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Πέμπ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ο κατωτέρω θέμ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</w:rPr>
        <w:t xml:space="preserve"> Αναμόρφωση του προϋπολογισμού του Δήμου, τρέχοντος οικονομικού έτους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3" w:hanging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2-</w:t>
      </w:r>
      <w:r>
        <w:rPr>
          <w:sz w:val="28"/>
        </w:rPr>
        <w:t>Ψήφιση και διάθεση πιστώσεων του προϋπολογισμού, τρέχοντος οικονομικού έτους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79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-Επικαιροποίηση της αριθ.   152/2013 απόφασης της Ο.Ε., περί «Ορισμού Ορκωτών Λογιστών για τον έλεγχο των οικονομικών καταστάσεων του Δήμου, οικονομικού έτους 2013», μετά την νέα προσφορά της ΣΟΛ και ψήφιση της σχετικής πίστωσης. 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1:00Z</dcterms:created>
  <dc:creator>user</dc:creator>
  <dc:description/>
  <cp:keywords/>
  <dc:language>en-US</dc:language>
  <cp:lastModifiedBy>prakt5</cp:lastModifiedBy>
  <cp:lastPrinted>2014-01-30T13:04:00Z</cp:lastPrinted>
  <dcterms:modified xsi:type="dcterms:W3CDTF">2014-02-26T11:15:00Z</dcterms:modified>
  <cp:revision>6</cp:revision>
  <dc:subject/>
  <dc:title> </dc:title>
</cp:coreProperties>
</file>