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ΜΕ ΕΠΙΤΥΧΙΑ Η ΗΜΕΡΙΔΑ ΓΙΑ ΤΗΝ ΑΠΑΣΧΟΛΗΣΗ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</w:rPr>
        <w:t xml:space="preserve">Η ΑΝΑΠΤΥΞΙΑΚΗ ΣΥΜΠΡΑΞΗ  </w:t>
      </w:r>
      <w:r>
        <w:rPr>
          <w:rFonts w:cs="Tahoma" w:ascii="Tahoma" w:hAnsi="Tahoma"/>
          <w:b/>
        </w:rPr>
        <w:t xml:space="preserve">«ΑΛΜΥΡΟΣ-ΑΝΑΠΤΥΞΗ», </w:t>
      </w:r>
      <w:r>
        <w:rPr>
          <w:rFonts w:cs="Tahoma" w:ascii="Tahoma" w:hAnsi="Tahoma"/>
        </w:rPr>
        <w:t xml:space="preserve">στην οποία συμμετέχουν Ο Δήμος Αλμυρού, το ΝΠΔΔ και η Αναπτυξιακή  του Δήμου, το Πανεπιστήμιο Θεσσαλίας, το Εργατικό Κέντρο Αλμυρού, η Ένωση Επαγγελματοβιοτεχνών και Εμπόρων Επαρχίας Αλμυρού και 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το Δίκτυο Συλλόγων – ΜΚΟ Αλμυρού, διοργάνωσ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με επιτυχία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την Τετάρτη 05/02/2014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Ημερίδα Ενημέρωσης της Πράξης «ΚΑΙΝΟΤΟΜΕΣ ΔΡΑΣΕΙΣ ΑΝΑΠΤΥΞΗΣ ΚΑΙ ΑΠΑΣΧΟΛΗΣΗΣ ΣΤΟ ΔΗΜΟ ΑΛΜΥΡΟΥ»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Η Πράξη αφορά 120 ωφελούμενους του Δήμου Αλμυρού, στους οποίους παρέχετα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Συμβουλευτική υποστήριξη των ωφελουμένων με στόχο την κοινωνική ένταξη και την προώθηση στην απασχόληση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Επιδοτούμενη επαγγελματική κατάρτιση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Απασχόληση σε τοπικές επιχειρήσεις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</w:rPr>
        <w:t>Εκπόνηση επιχειρηματικών σχεδίων για την ίδρυση ατομικών ή και κοινωνικών επιχειρήσεων</w:t>
      </w:r>
    </w:p>
    <w:p>
      <w:pPr>
        <w:pStyle w:val="Normal"/>
        <w:spacing w:before="0" w:after="0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Cs/>
        </w:rPr>
        <w:t xml:space="preserve">Δικαίωμα συμμετοχής στις δράσεις της Πράξης έχουν οι ενδιαφερόμενοι/ες που πληρούν </w:t>
      </w:r>
      <w:r>
        <w:rPr>
          <w:rFonts w:cs="Tahoma" w:ascii="Tahoma" w:hAnsi="Tahoma"/>
          <w:b/>
          <w:bCs/>
        </w:rPr>
        <w:t>μία από τις</w:t>
      </w:r>
      <w:r>
        <w:rPr>
          <w:rFonts w:cs="Tahoma" w:ascii="Tahoma" w:hAnsi="Tahoma"/>
          <w:bCs/>
        </w:rPr>
        <w:t xml:space="preserve"> κάτωθι προϋποθέσεις:</w:t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άνεργοι, εγγεγραμμένοι στα Μητρώα Ανεργίας του ΟΑΕΔ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νέοι επιστήμονες υπό προϋποθέσεις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ασφαλισμένοι στον ΟΓΑ με ατομικό εισόδημα από γεωργικές δραστηριότητες που δεν υπερβαίνει τις 3.000€ για το οικονομικό έτος 2011</w:t>
      </w:r>
    </w:p>
    <w:p>
      <w:pPr>
        <w:pStyle w:val="Normal"/>
        <w:spacing w:before="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</w:rPr>
        <w:t xml:space="preserve">Στο πλαίσιο δε της συνεχούς προσπάθειας για την καταπολέμηση της ανεργίας, ο Δήμος Αλμυρού σε συνεργασία με το Δίκτυο Συλλόγων – ΜΚΟ Αλμυρού, διοργανώνουν το </w:t>
      </w:r>
      <w:r>
        <w:rPr>
          <w:rFonts w:cs="Tahoma" w:ascii="Tahoma" w:hAnsi="Tahoma"/>
          <w:b/>
        </w:rPr>
        <w:t>Σάββατο 08/02/2014 και ώρα 10:30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στην αίθουσα του Δημοτικού Συμβουλίου</w:t>
      </w:r>
      <w:r>
        <w:rPr>
          <w:rFonts w:cs="Tahoma" w:ascii="Tahoma" w:hAnsi="Tahoma"/>
        </w:rPr>
        <w:t>, μία σπουδαία ημερίδα με θέμα : «ΚΟΙΝΩΝΙΚΕΣ ΣΥΝΕΤΑΙΡΙΣΤΙΚΕΣ ΕΠΙΧΕΙΡΗΣΕΙΣ ΣΤΟΝ ΑΓΡΟΤΙΚΟ ΧΩΡΟ» (ΤΟΜΕΙΣ ΕΦΑΡΜΟΓΗΣ ΚΑΙ ΚΑΛΕΣ ΠΡΑΚΤΙΚΕΣ), με Συντονιστή το δημοσιογράφο κ. Θοδωρή Σδρούλια και εισηγητές επιστήμονες και μέλη Κοινωνικών Συνεταιρισμών ανά την Ελλάδα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Καλούμε όλους του πολίτες του Δήμου Αλμυρού και ιδιαίτερα τους αγρότες να παρευρεθούν στην σπουδαία αυτή ημερίδα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6:00Z</dcterms:created>
  <dc:creator>user</dc:creator>
  <dc:description/>
  <cp:keywords/>
  <dc:language>en-US</dc:language>
  <cp:lastModifiedBy>mhx</cp:lastModifiedBy>
  <cp:lastPrinted>2014-01-30T12:58:00Z</cp:lastPrinted>
  <dcterms:modified xsi:type="dcterms:W3CDTF">2014-02-07T08:46:00Z</dcterms:modified>
  <cp:revision>2</cp:revision>
  <dc:subject/>
  <dc:title>ΔΕΛΤΙΟ ΤΥΠΟΥ</dc:title>
</cp:coreProperties>
</file>