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418"/>
        <w:gridCol w:w="4365"/>
      </w:tblGrid>
      <w:tr>
        <w:trPr>
          <w:trHeight w:val="198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399405" cy="1330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4565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rPr/>
      </w:pPr>
      <w:r>
        <w:rPr>
          <w:sz w:val="28"/>
          <w:szCs w:val="28"/>
        </w:rPr>
        <w:t xml:space="preserve">Το Δημοτικό Κέντρο Δια Βίου Μάθησης ( Κ.Δ.Β.Μ.) Αλμυρού, του Υπουργείου Παιδείας και Θρησκευμάτων, σε συνεργασία με το Δήμο Αλμυρού, ενημερώνει όλους τους ενδιαφερόμενους για τη άμεση έναρξη δωρεάν προγραμμάτων γενικής εκπαίδευσης ενηλίκων στα ακόλουθα μαθήματα : </w:t>
      </w:r>
      <w:r>
        <w:rPr>
          <w:b/>
          <w:sz w:val="28"/>
          <w:szCs w:val="28"/>
        </w:rPr>
        <w:t>Δημιουργία Ιστοσελίδας, Διαμόρφωση και Διακόσμηση Εσωτερικών Χώρων, Αγγλικά για τον Τουρισμό, Αγγλικά για το χώρο εργασίας, Ρωσικά για τον Τουρισμό, Γεωργία και Φυσικοί Πόρο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Αιτήσεις θα γίνονται δεκτές ως 28/02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ευτέρα –Τρίτη- Τετάρτη- Παρασκευή και ώρες  10:30- 1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το Δημοτικό Ωδείο Αλμυρο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θηνών 2, Αλμυρός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ηλέφωνα επικοινωνίας : 2422022502, 6946275120, 6946275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ΑΠΑΡΑΙΤΗΤΗ   Η  ΠΡΟΣΚΟΜΙΣΗ ΦΩΤΟΤΥΠΙΑΣ ΤΗΣ ΑΣΤΥΝΟΜΙΚΗΣ ΤΑΥΤΟΤΗΤ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130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0:00Z</dcterms:created>
  <dc:creator>DIMITRA</dc:creator>
  <dc:description/>
  <cp:keywords/>
  <dc:language>en-US</dc:language>
  <cp:lastModifiedBy>mhx</cp:lastModifiedBy>
  <dcterms:modified xsi:type="dcterms:W3CDTF">2014-02-19T11:30:00Z</dcterms:modified>
  <cp:revision>2</cp:revision>
  <dc:subject/>
  <dc:title> </dc:title>
</cp:coreProperties>
</file>