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Ε.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Απριλ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595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πριλ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4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 Συζήτηση και λήψη απόφασης επί αγωγής της Κρομμύδα –Χατζή Ανδρομάχης κατά Δήμου Αλμυρού.</w:t>
      </w:r>
    </w:p>
    <w:p>
      <w:pPr>
        <w:pStyle w:val="Normal"/>
        <w:ind w:left="567" w:right="793" w:hanging="567"/>
        <w:jc w:val="both"/>
        <w:rPr/>
      </w:pPr>
      <w:r>
        <w:rPr>
          <w:b/>
          <w:sz w:val="28"/>
          <w:szCs w:val="28"/>
        </w:rPr>
        <w:t>2.-</w:t>
      </w:r>
      <w:r>
        <w:rPr>
          <w:sz w:val="28"/>
        </w:rPr>
        <w:t xml:space="preserve">  Συζήτηση και λήψη απόφασης επί αγωγής Αναστασοπούλου Θεοδώρας κατά Δήμου Αλμυρού κλπ.</w:t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</w:rPr>
        <w:t>- Αποδοχή κληρονομιάς της αριθμ. 324/1993 ιδιόγραφης διαθήκης του Κωνσταντίνου Αμβράζη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κατεπείγουσα, διότι από την αναβολή της θίγονται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συμφέροντα του Δήμου (λόγω περιορισμένων χρονικών περιθωρίων). 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dc:language>en-US</dc:language>
  <cp:lastModifiedBy>prakt3</cp:lastModifiedBy>
  <cp:lastPrinted>2014-03-21T12:39:00Z</cp:lastPrinted>
  <dcterms:modified xsi:type="dcterms:W3CDTF">2014-04-01T09:14:00Z</dcterms:modified>
  <cp:revision>2</cp:revision>
  <dc:subject/>
  <dc:title> </dc:title>
</cp:coreProperties>
</file>