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4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28 Μαρτί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5807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6η Δημόσια Τακτική Συνεδρίαση </w:t>
      </w:r>
      <w:r>
        <w:rPr>
          <w:sz w:val="28"/>
          <w:szCs w:val="28"/>
        </w:rPr>
        <w:t>στο Δημοτικό Κατάστημα Αλμυρού στις</w:t>
      </w:r>
      <w:r>
        <w:rPr>
          <w:b/>
          <w:sz w:val="28"/>
          <w:szCs w:val="28"/>
        </w:rPr>
        <w:t xml:space="preserve">  2 Απριλίου 2014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</w:t>
      </w:r>
      <w:r>
        <w:rPr>
          <w:rFonts w:cs="Arial" w:ascii="Arial" w:hAnsi="Arial"/>
          <w:sz w:val="24"/>
          <w:szCs w:val="24"/>
        </w:rPr>
        <w:t xml:space="preserve">στα παρακάτω θέματα: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5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Τεχνικού Προγράμματος του Δήμου έτους 2014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οϋπολογισμού του Δήμου οικον. έτους 2014.</w:t>
            </w:r>
          </w:p>
        </w:tc>
      </w:tr>
      <w:tr>
        <w:trPr>
          <w:trHeight w:val="6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έκθεσης οικονομικών στοιχείων Δ΄ τριμήνου του πρ/σμού του Δήμου έτους 2013.</w:t>
            </w:r>
          </w:p>
        </w:tc>
      </w:tr>
      <w:tr>
        <w:trPr>
          <w:trHeight w:val="6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θορισμός ειδικοτήτων προσωπικού με σύμβαση μίσθωσης έργου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 για τον ετήσιο προγραμματισμό πολιτιστικών εκδηλώσεων 2014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άθεση στεφανιών για τις εκδηλώσεις του Δήμου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απολογισμού οικον. έτους 2013 της Σχολικής Επιτροπής Α΄βάθμιας Εκπαίδευσης Δήμου Αλμυρού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απολογισμού οικον. έτους 2013 της Σχολικής Επιτροπής Β΄βάθμιας Εκπαίδευσης Δήμου Αλμυρού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Έγκριση της έκθεσης εκτίμησης ακινήτων που αφορά την ανταλλαγή στο Δ.Δ. Πλατάνου του Δήμου Αλμυρού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της έκθεσης εκτίμησης ακινήτων που αφορά την ανταλλαγή στο Δ.Δ. Βρύναινας του Δήμου Αλμυρού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χώρηση της χρήσης οχήματος-μικρού λεωφορείου ιδιοκτησίας του συλλόγου ΑΜΕΑ «ΣΤΟΡΓΗ», στο Δήμο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ιτήσεως του Συλλόγου Γονέων και Κηδεμόνων Ειδικού Σχολείου Αλμυρού-Ε.Ε.Ε.Ε.Κ και φίλων Ατόμων με αναπηρίες Επαρχίας Αλμυρού «Η ΣΤΟΡΓΗ», σχετικά με παραχώρηση χρήσης δημοτικού ακινήτο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5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ιτήσεως του Συλλόγου Σαρακατσαναίων Ευξεινούπολης και Περιχώρων «Η ΣΤΑΝΗ» σχετικά με παραχώρηση δημοτικής έκτασης στον υδατόπυργο Τ.Κ. Ευξεινούπολης για παραδοσιακές κατασκευές – δημιουργία μόνιμου μουσειακού χώρου και πραγματοποίηση πολιτιστικών δρώμενω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ίτηση περί μείωσης του μισθώματος από το Κατάστημα (Β) της Τοπικής Κοινότητας Αμαλιάπολης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κμίσθωση του δημοτικού καταστήματος (Α) που βρίσκεται στην Τ.Κ. Αμαλιάπολης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Επιτροπής για τη διενέργεια δημοπρασιών για την εκποίηση ή εκμίσθωση ακινήτων του Δήμου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αδειών άσκησης υπαίθριου πλανόδιου εμπορίου, Τύπου Β΄ σε δικαιούχους που επιλέχθηκαν με την αριθμ. 33/2014 απόφαση του Δημοτικού Συμβουλίου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πιστροφή ποσού αχρεωστήτως καταβληθέντος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υζήτηση και λήψη απόφασης επί αιτήσεως Σπυρίδωνα Μπούτλα σχετικά με διαγραφή ποσού από χρηματικούς καταλόγους άρδευσης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ές από χρηματικούς καταλόγους του Δήμου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ωτοκόλλου οριστικής παραλαβής της προμήθειας κάδων έτους 2013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ωτοκόλλου οριστικής παραλαβής πρώτου σταδίου της πράξης «Προμήθεια και εγκατάσταση τηλεμετρικού συστήματος διαχείρισης και ελέγχου διαρροών στα δίκτυα ύδρευσης του Δήμου Αλμυρού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άταση προθεσμίας περαίωσης του έργου «Κατασκευή τοίχου αντιστήριξης στη θέση ιδιοκτησίας «Μπάκου»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0:00Z</dcterms:created>
  <dc:creator>user</dc:creator>
  <dc:description/>
  <dc:language>en-US</dc:language>
  <cp:lastModifiedBy>prakt3</cp:lastModifiedBy>
  <cp:lastPrinted>2014-03-28T13:26:00Z</cp:lastPrinted>
  <dcterms:modified xsi:type="dcterms:W3CDTF">2014-03-28T11:33:00Z</dcterms:modified>
  <cp:revision>48</cp:revision>
  <dc:subject/>
  <dc:title>Θ Ε Μ Α Τ Α    Δ Η Μ Ο Τ Ι Κ Ο Υ   Σ Υ Μ Β Ο Υ Λ Ι Ο 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5948441</vt:r8>
  </property>
  <property fmtid="{D5CDD505-2E9C-101B-9397-08002B2CF9AE}" pid="3" name="_AuthorEmail">
    <vt:lpwstr>e.rapti@almiros.gr</vt:lpwstr>
  </property>
  <property fmtid="{D5CDD505-2E9C-101B-9397-08002B2CF9AE}" pid="4" name="_AuthorEmailDisplayName">
    <vt:lpwstr>Ελένη Ράπτη</vt:lpwstr>
  </property>
  <property fmtid="{D5CDD505-2E9C-101B-9397-08002B2CF9AE}" pid="5" name="_EmailSubject">
    <vt:lpwstr/>
  </property>
</Properties>
</file>