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07 </w:t>
            </w:r>
            <w:r>
              <w:rPr>
                <w:b w:val="false"/>
                <w:sz w:val="28"/>
                <w:szCs w:val="28"/>
              </w:rPr>
              <w:t>Μαρτ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437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</w:t>
      </w:r>
      <w:r>
        <w:rPr>
          <w:sz w:val="28"/>
        </w:rPr>
        <w:t>- Ψήφιση και διάθεση πιστώσεων του προϋπολογισμού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3.-</w:t>
      </w:r>
      <w:r>
        <w:rPr>
          <w:sz w:val="28"/>
        </w:rPr>
        <w:t xml:space="preserve"> Προέλεγχος του απολογισμού του Δήμου, οικονομικού έτους 2012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4.-</w:t>
      </w:r>
      <w:r>
        <w:rPr>
          <w:bCs/>
          <w:sz w:val="28"/>
          <w:szCs w:val="28"/>
        </w:rPr>
        <w:t>Συζήτηση και λήψη απόφασης επί της αριθ. 29/2013 αγωγής του  Βασιλείου Μαμούρα του Ιωάννη κατοίκου Αλμυρού, ενώπιον του Ειρηνοδικείου Αλμυρού, κατά του Δήμου Αλμυρού, ως καθολικός διάδοχος του πρώην Δήμου Σούρπη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-</w:t>
      </w:r>
      <w:r>
        <w:rPr>
          <w:bCs/>
          <w:sz w:val="28"/>
          <w:szCs w:val="28"/>
        </w:rPr>
        <w:t xml:space="preserve"> Συζήτηση και λήψη απόφασης επί της αριθ. 145/2013 αγωγής του  Θωμά Χρ. Σδρόλια, κατοίκου Λάρισας,  ενώπιον του Ειρηνοδικείου Λάρισας, κατά του Δήμου Αλμυρού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6.-</w:t>
      </w:r>
      <w:r>
        <w:rPr>
          <w:bCs/>
          <w:sz w:val="28"/>
          <w:szCs w:val="28"/>
        </w:rPr>
        <w:t xml:space="preserve"> Συζήτηση και λήψη απόφασης επί της αριθ. 42/2013 αγωγής της Στεργιοπούλου Δήμητρας του Μαργαρίτη, κατοίκου Αλμυρού, ενώπιον του Ειρηνοδικείου Αλμυρού κατά του Δήμου Αλμυρού, ως καθολικός διάδοχος του πρώην Δήμου Σούρπης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7.-</w:t>
      </w:r>
      <w:r>
        <w:rPr>
          <w:bCs/>
          <w:sz w:val="28"/>
          <w:szCs w:val="28"/>
        </w:rPr>
        <w:t xml:space="preserve"> Συζήτηση και λήψη απόφασης επί της αριθ. 43/2012 αγωγής του  Δημητρίου Γ. Καλλιακούδα, κατοίκου Διμηνίου Βόλου, ενώπιον του Ειρηνοδικείου Αλμυρού, κατά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-Συζήτηση και λήψη απόφασης επί της αριθ. 144/2013 ανακοπής του Γεωργίου Θ. Παπακωνσταντίνου κατοίκου Αλμυρού, ενώπιον του Ειρηνοδικείου Αλμυρού, κατά πρωτοκόλλου διοικητικής αποβολής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-Συζήτηση και λήψη απόφασης επί της αριθ. 736/2013 αγωγής της Κρομμύδα-Χατζή Ανδρομάχης, κατοίκου Βόλου,, ενώπιον του Ειρηνοδικείου Βόλου, κατά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-Κατάρτιση όρων διακήρυξης για την εκμίσθωση του δημοτικού αγροτεμαχίου που βρίσκεται στη θέση «Μύλος Γιαννακόπουλου» της κτηματικής περιφέρειας της Δ.Ε. Σούρπη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- Κατάρτιση όρων διακήρυξης για την εκμίσθωση του δημοτικού αγροτεμαχίου που βρίσκεται στη θέση «Μεριάς» της κτηματικής περιφέρειας της Δ.Ε.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9:00Z</dcterms:created>
  <dc:creator>user</dc:creator>
  <dc:description/>
  <cp:keywords/>
  <dc:language>en-US</dc:language>
  <cp:lastModifiedBy>prakt5</cp:lastModifiedBy>
  <cp:lastPrinted>2014-02-13T13:04:00Z</cp:lastPrinted>
  <dcterms:modified xsi:type="dcterms:W3CDTF">2014-03-07T11:16:00Z</dcterms:modified>
  <cp:revision>4</cp:revision>
  <dc:subject/>
  <dc:title> </dc:title>
</cp:coreProperties>
</file>