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Ε.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Μαρτ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498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Μαρτ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Ψήφιση και διάθεση πιστώσεων του προϋπολογισμού, τρέχοντος οικονομικού έτους.</w:t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</w:t>
      </w:r>
      <w:r>
        <w:rPr>
          <w:sz w:val="28"/>
        </w:rPr>
        <w:t>- Έγκριση διενέργειας διαγωνισμού, καθορισμός όρων διακήρυξης και ψήφιση πίστωσης των εργασιών «Λειτουργία και συντήρηση στους βιολογικούς Πτελεού, Γαύριανης, Αγίων Θεοδώρων και Βρύναινας».</w:t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3.-</w:t>
      </w:r>
      <w:r>
        <w:rPr>
          <w:sz w:val="28"/>
        </w:rPr>
        <w:t xml:space="preserve"> Έγκριση διενέργειας διαγωνισμού, καθορισμός όρων διακήρυξης και ψήφιση πίστωσης των εργασιών «Συντήρηση και επισκευή οχημάτων του Δήμου».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4.- </w:t>
      </w:r>
      <w:r>
        <w:rPr>
          <w:bCs/>
          <w:sz w:val="28"/>
          <w:szCs w:val="28"/>
        </w:rPr>
        <w:t>Απευθείας ανάθεσης συντήρησης και επισκευής οχημάτων του Δήμου, λόγω κατεπειγουσών αναγκών.</w:t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.</w:t>
      </w:r>
      <w:r>
        <w:rPr>
          <w:sz w:val="28"/>
        </w:rPr>
        <w:t xml:space="preserve">- </w:t>
      </w:r>
      <w:r>
        <w:rPr>
          <w:bCs/>
          <w:sz w:val="28"/>
          <w:szCs w:val="28"/>
        </w:rPr>
        <w:t>Απευθείας ανάθεσης προμήθειας λιπαντικών Δήμου Αλμυρού, λόγω κατεπειγουσών αναγκών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0:00Z</dcterms:created>
  <dc:creator>user</dc:creator>
  <dc:description/>
  <dc:language>en-US</dc:language>
  <cp:lastModifiedBy>prakt3</cp:lastModifiedBy>
  <cp:lastPrinted>2014-02-13T13:04:00Z</cp:lastPrinted>
  <dcterms:modified xsi:type="dcterms:W3CDTF">2014-03-14T11:40:00Z</dcterms:modified>
  <cp:revision>2</cp:revision>
  <dc:subject/>
  <dc:title> </dc:title>
</cp:coreProperties>
</file>