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Ε.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2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Μαρτ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540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Μαρτ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Αναμόρφωση πρ/σμού του Δήμου οικον. έτους 2014.</w:t>
      </w:r>
    </w:p>
    <w:p>
      <w:pPr>
        <w:pStyle w:val="Normal"/>
        <w:ind w:left="567" w:right="793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 Κατάρτιση και έγκριση των όρων διακήρυξης για τη δημοπράτηση χώρου εγκατάστασης Λούνα Πάρκ, στο χώρο της ετήσιας εμποροπανήγυρης Αλμυρού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ων τεχνικών προδιαγραφών, του καθορισμού των όρων του διαγωνισμού και της διάθεσης της πίστωσης για τη διενέργεια προμήθειας κάδων απορριμμάτων για το έτος 2014.</w:t>
      </w:r>
    </w:p>
    <w:p>
      <w:pPr>
        <w:pStyle w:val="Normal"/>
        <w:ind w:left="567" w:right="793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- </w:t>
      </w:r>
      <w:r>
        <w:rPr>
          <w:sz w:val="28"/>
          <w:szCs w:val="28"/>
        </w:rPr>
        <w:t>Έγκριση των τεχνικών προδιαγραφών, του καθορισμού των όρων του διαγωνισμού και της διάθεσης των πιστώσεων για τη διενέργεια προμήθειας ειδών καθαριότητας &amp; ευπρεπισμού και προμήθειας πλαστικών σάκων καθαριότητας για το έτος 2014</w:t>
      </w:r>
    </w:p>
    <w:p>
      <w:pPr>
        <w:pStyle w:val="Normal"/>
        <w:ind w:left="567" w:right="793" w:hanging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- Έγκριση των τεχνικών προδιαγραφών, του καθορισμού των όρων του διαγωνισμού και της διάθεσης των πιστώσεων για τη διενέργεια προμήθειας ειδών διατροφής για το έτος 2014</w:t>
      </w:r>
    </w:p>
    <w:p>
      <w:pPr>
        <w:pStyle w:val="Normal"/>
        <w:ind w:left="567" w:right="793" w:hanging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>- Λήψη απόφασης για επέκταση δικτύου δημοτικού φωτισμού.</w:t>
      </w:r>
    </w:p>
    <w:p>
      <w:pPr>
        <w:pStyle w:val="Normal"/>
        <w:ind w:left="567" w:right="793" w:hanging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Αποδοχή δωρεάς από το Ζωγράφο κ. Αθανάσιο Ακριβόπουλο.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1:00Z</dcterms:created>
  <dc:creator>user</dc:creator>
  <dc:description/>
  <dc:language>en-US</dc:language>
  <cp:lastModifiedBy>prakt3</cp:lastModifiedBy>
  <cp:lastPrinted>2014-03-21T12:39:00Z</cp:lastPrinted>
  <dcterms:modified xsi:type="dcterms:W3CDTF">2014-03-21T11:01:00Z</dcterms:modified>
  <cp:revision>2</cp:revision>
  <dc:subject/>
  <dc:title> </dc:title>
</cp:coreProperties>
</file>