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243840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Δήμος Αλμυρού ανακοινώνει την έναρξη της Δημοτικής Βιβλιοθήκης, η οποία θα λειτουργεί από Δευτέρα έως Παρασκευή με διευρυμένο ωράριο 9:00 μέχρι 9:00 το βράδ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όκειται για μια σύγχρονη βιβλιοθήκη, η οποία θα λειτουργεί ως δανειστική και ως αναγνωστήριο αλλά θα φιλοξενεί και πλήθος πολιτιστικών δρώμενων , όπως παρουσιάσεις βιβλίων, βιντεοπροβολές, συζητήσεις κ.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τη Βιβλιοθήκη, μπορεί κανείς να βρει μια μεγάλη γκάμα βιβλίων, που εκτείνεται από παιδική λογοτεχνία, ιστορία, μυθιστορήματα, διηγήματα για ενήλικες, βιβλία επιστημονικού χαρακτήρα, θεατρικά έργα μέχρι και πληροφοριακά τεκμήρι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αίτερα αξιόλογος αριθμός βιβλίων έχει προέλθει από τη γενναιόδωρη προσφορά της προσωπικής βιβλιοθήκης του Συντοπίτη μας, διακεκριμένου ζωγράφου, κου Ακριβόπουλου, από δωρεές άλλων φορέων, όπως η Τράπεζα Πειραιώς αλλά και από ιδιώτες που μας χάρισαν βιβλία τους.</w:t>
      </w:r>
    </w:p>
    <w:p>
      <w:pPr>
        <w:pStyle w:val="Normal"/>
        <w:jc w:val="both"/>
        <w:rPr/>
      </w:pPr>
      <w:r>
        <w:rPr>
          <w:sz w:val="28"/>
          <w:szCs w:val="28"/>
        </w:rPr>
        <w:t>Θα πρέπει να τονίσουμε ότι ανάμεσα στις χιλιάδες των τόμων, έχει δημιουργηθεί και ξεχωριστή γωνιά για Αλμυριώτες συγγραφείς, τα βιβλία των οποίων προσδίδουν τοπικό χρώμα στο σύγχρονο στέκι γνώσης που αποκτά η πόλη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ίσης, πολύ σύντομα θα δοθεί σε λειτουργία η αίθουσα πληροφορικής, στην οποία έχουν ήδη τοποθετηθεί ηλεκτρονικοί υπολογιστές για εκπαιδευτικούς σκοπούς με δωρεάν πρόσβαση στο διαδίκτυο για τους πολίτες που δεν έχουν στο σπίτι τους ίντερνε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νδιαφερόμενοι μπορούν να επισκέπτονται το χώρο της βιβλιοθήκης και να δανείζονται τα βιβλία που επιθυμούν, υπογράφοντας ένα ειδικό έντυπο υπεύθυνης δήλωση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ύριο μέλημα της Δημοτικής αρχής είναι η Βιβλιοθήκη να αποτελέσει ένα χώρο γνώσης, μελέτης και πολιτιστικής προσφοράς προς όλους τους δημότες αλλά και να αποκτήσουν μια πνευματική εστία που έως τώρα έλειπε από το Δήμο Αλμυρ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3:00Z</dcterms:created>
  <dc:creator>.</dc:creator>
  <dc:description/>
  <cp:keywords/>
  <dc:language>en-US</dc:language>
  <cp:lastModifiedBy>.</cp:lastModifiedBy>
  <dcterms:modified xsi:type="dcterms:W3CDTF">2014-03-10T12:47:00Z</dcterms:modified>
  <cp:revision>20</cp:revision>
  <dc:subject/>
  <dc:title>ΔΕΛΤΙΟ ΤΥΠΟΥ</dc:title>
</cp:coreProperties>
</file>