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5" w:leader="none"/>
        </w:tabs>
        <w:rPr>
          <w:lang w:val="en-US"/>
        </w:rPr>
      </w:pPr>
      <w:r>
        <w:rPr>
          <w:lang w:val="en-US"/>
        </w:rPr>
      </w:r>
    </w:p>
    <w:p>
      <w:pPr>
        <w:pStyle w:val="Normal"/>
        <w:tabs>
          <w:tab w:val="clear" w:pos="720"/>
          <w:tab w:val="left" w:pos="4965" w:leader="none"/>
        </w:tabs>
        <w:rPr>
          <w:lang w:val="en-US"/>
        </w:rPr>
      </w:pPr>
      <w:r>
        <w:rPr>
          <w:lang w:val="en-US"/>
        </w:rPr>
      </w:r>
    </w:p>
    <w:p>
      <w:pPr>
        <w:pStyle w:val="Normal"/>
        <w:tabs>
          <w:tab w:val="clear" w:pos="720"/>
          <w:tab w:val="left" w:pos="4965" w:leader="none"/>
        </w:tabs>
        <w:ind w:left="4965" w:hanging="0"/>
        <w:jc w:val="center"/>
        <w:rPr/>
      </w:pPr>
      <w:r>
        <w:rPr>
          <w:b/>
        </w:rPr>
        <w:t>Αλμυρός    20/ 3 / 2014</w:t>
      </w:r>
    </w:p>
    <w:p>
      <w:pPr>
        <w:pStyle w:val="Normal"/>
        <w:tabs>
          <w:tab w:val="clear" w:pos="720"/>
          <w:tab w:val="left" w:pos="4965" w:leader="none"/>
        </w:tabs>
        <w:rPr>
          <w:sz w:val="22"/>
          <w:szCs w:val="22"/>
        </w:rPr>
      </w:pPr>
      <w:r>
        <w:rPr>
          <w:b/>
          <w:sz w:val="22"/>
          <w:szCs w:val="22"/>
        </w:rPr>
        <w:t>ΓΡΑΦΕΙΟ ΔΗΜΑΡΧΟΥ</w:t>
      </w:r>
      <w:r>
        <w:rPr>
          <w:sz w:val="22"/>
          <w:szCs w:val="22"/>
        </w:rPr>
        <w:tab/>
        <w:t xml:space="preserve">    </w:t>
      </w:r>
    </w:p>
    <w:p>
      <w:pPr>
        <w:pStyle w:val="Normal"/>
        <w:tabs>
          <w:tab w:val="clear" w:pos="720"/>
          <w:tab w:val="left" w:pos="5055" w:leader="none"/>
          <w:tab w:val="left" w:pos="5580" w:leader="none"/>
        </w:tabs>
        <w:rPr>
          <w:sz w:val="22"/>
        </w:rPr>
      </w:pPr>
      <w:r>
        <w:rPr>
          <w:sz w:val="22"/>
        </w:rPr>
        <w:t xml:space="preserve">Ταχ. Δ/νση      :   Βασ. Κων/νου 117                                </w:t>
        <w:tab/>
      </w:r>
    </w:p>
    <w:p>
      <w:pPr>
        <w:pStyle w:val="Normal"/>
        <w:rPr/>
      </w:pPr>
      <w:r>
        <w:rPr>
          <w:sz w:val="22"/>
        </w:rPr>
        <w:t>Ταχ. Κώδικας  :   37100</w:t>
      </w:r>
    </w:p>
    <w:p>
      <w:pPr>
        <w:pStyle w:val="Normal"/>
        <w:rPr>
          <w:sz w:val="22"/>
        </w:rPr>
      </w:pPr>
      <w:r>
        <w:rPr>
          <w:sz w:val="22"/>
        </w:rPr>
        <w:t xml:space="preserve">Πληροφορίες   </w:t>
      </w:r>
      <w:r>
        <w:rPr>
          <w:sz w:val="22"/>
          <w:lang w:val="en-US"/>
        </w:rPr>
        <w:t xml:space="preserve">: </w:t>
      </w:r>
      <w:r>
        <w:rPr>
          <w:sz w:val="22"/>
        </w:rPr>
        <w:t>Στέλλα Μούζια</w:t>
      </w:r>
    </w:p>
    <w:p>
      <w:pPr>
        <w:pStyle w:val="Normal"/>
        <w:rPr>
          <w:sz w:val="22"/>
        </w:rPr>
      </w:pPr>
      <w:r>
        <w:rPr>
          <w:sz w:val="22"/>
        </w:rPr>
        <w:t>Τηλέφωνο        :   24223 50204</w:t>
      </w:r>
    </w:p>
    <w:p>
      <w:pPr>
        <w:pStyle w:val="Normal"/>
        <w:rPr/>
      </w:pPr>
      <w:r>
        <w:rPr>
          <w:sz w:val="22"/>
          <w:lang w:val="fr-FR"/>
        </w:rPr>
        <w:t>Fax</w:t>
      </w:r>
      <w:r>
        <w:rPr>
          <w:sz w:val="22"/>
        </w:rPr>
        <w:t xml:space="preserve">                   :   24220 29114</w:t>
      </w:r>
    </w:p>
    <w:p>
      <w:pPr>
        <w:pStyle w:val="Normal"/>
        <w:rPr>
          <w:sz w:val="22"/>
        </w:rPr>
      </w:pPr>
      <w:r>
        <w:rPr>
          <w:sz w:val="22"/>
          <w:lang w:val="fr-FR"/>
        </w:rPr>
        <w:t>Email</w:t>
      </w:r>
      <w:r>
        <w:rPr>
          <w:sz w:val="22"/>
        </w:rPr>
        <w:t xml:space="preserve">: </w:t>
      </w:r>
      <w:r>
        <w:rPr>
          <w:sz w:val="22"/>
          <w:lang w:val="fr-FR"/>
        </w:rPr>
        <w:t>gram</w:t>
      </w:r>
      <w:r>
        <w:rPr>
          <w:sz w:val="22"/>
        </w:rPr>
        <w:t>.</w:t>
      </w:r>
      <w:r>
        <w:rPr>
          <w:sz w:val="22"/>
          <w:lang w:val="fr-FR"/>
        </w:rPr>
        <w:t>dhmarxou</w:t>
      </w:r>
      <w:r>
        <w:rPr>
          <w:sz w:val="22"/>
        </w:rPr>
        <w:t>@</w:t>
      </w:r>
      <w:r>
        <w:rPr>
          <w:sz w:val="22"/>
          <w:lang w:val="fr-FR"/>
        </w:rPr>
        <w:t>almiros</w:t>
      </w:r>
      <w:r>
        <w:rPr>
          <w:sz w:val="22"/>
        </w:rPr>
        <w:t>.</w:t>
      </w:r>
      <w:r>
        <w:rPr>
          <w:sz w:val="22"/>
          <w:lang w:val="fr-FR"/>
        </w:rPr>
        <w:t>gr</w:t>
      </w:r>
    </w:p>
    <w:p>
      <w:pPr>
        <w:pStyle w:val="Normal"/>
        <w:rPr>
          <w:rStyle w:val="StrongEmphasis"/>
          <w:sz w:val="28"/>
          <w:szCs w:val="28"/>
        </w:rPr>
      </w:pPr>
      <w:r>
        <w:rPr>
          <w:sz w:val="22"/>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ΔΕΛΤΙΟ ΤΥΠΟΥ</w:t>
      </w:r>
    </w:p>
    <w:p>
      <w:pPr>
        <w:pStyle w:val="Normal"/>
        <w:jc w:val="center"/>
        <w:rPr/>
      </w:pPr>
      <w:r>
        <w:rPr>
          <w:rStyle w:val="StrongEmphasis"/>
          <w:sz w:val="28"/>
          <w:szCs w:val="28"/>
        </w:rPr>
        <w:t>ΔΗΜΟΥ ΑΛΜΥΡΟΥ</w:t>
      </w:r>
    </w:p>
    <w:p>
      <w:pPr>
        <w:pStyle w:val="Normal"/>
        <w:jc w:val="center"/>
        <w:rPr/>
      </w:pPr>
      <w:r>
        <w:rPr>
          <w:rStyle w:val="StrongEmphasis"/>
          <w:sz w:val="28"/>
          <w:szCs w:val="28"/>
        </w:rPr>
        <w:t>20-3-2014</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rStyle w:val="StrongEmphasis"/>
          <w:sz w:val="28"/>
          <w:szCs w:val="28"/>
        </w:rPr>
        <w:t>ΥΠΟΓΡΑΦΗ ΣΥΜΒΑΣΗΣ ΓΙΑ ΑΝΑΔΕΙΞΗ- ΠΡΟΣΤΑΣΙΑ ΚΑΙ ΑΞΙΟΠΟΙΗΣΗ ΤΗΣ ΠΕΡΙΟΧΗΣ «ΛΙΜΝΕΣ ΖΕΡΕΛΙΑ»</w:t>
      </w:r>
    </w:p>
    <w:p>
      <w:pPr>
        <w:pStyle w:val="Normal"/>
        <w:jc w:val="both"/>
        <w:rPr>
          <w:sz w:val="28"/>
          <w:szCs w:val="28"/>
        </w:rPr>
      </w:pPr>
      <w:r>
        <w:rPr>
          <w:sz w:val="28"/>
          <w:szCs w:val="28"/>
        </w:rPr>
      </w:r>
    </w:p>
    <w:p>
      <w:pPr>
        <w:pStyle w:val="Normal"/>
        <w:jc w:val="both"/>
        <w:rPr/>
      </w:pPr>
      <w:r>
        <w:rPr/>
        <w:t>Υπεγράφη το πρωί της Πέμπτης στο Δημαρχείο Αλμυρού το συμφωνητικό εκτέλεσης του έργου</w:t>
      </w:r>
      <w:r>
        <w:rPr>
          <w:rFonts w:cs="Arial;Helvetica" w:ascii="Verdana" w:hAnsi="Verdana"/>
          <w:sz w:val="22"/>
          <w:szCs w:val="22"/>
        </w:rPr>
        <w:t>:</w:t>
      </w:r>
      <w:r>
        <w:rPr>
          <w:rFonts w:cs="Arial;Helvetica" w:ascii="Verdana" w:hAnsi="Verdana"/>
          <w:b/>
          <w:sz w:val="22"/>
          <w:szCs w:val="22"/>
        </w:rPr>
        <w:t xml:space="preserve"> </w:t>
      </w:r>
      <w:r>
        <w:rPr>
          <w:b/>
        </w:rPr>
        <w:t>Ανάδειξη – Προστασία και Αξιοποίηση της περιοχής «ΛΙΜΝΕΣ ΖΕΡΕΛΙΑ»</w:t>
      </w:r>
      <w:r>
        <w:rPr/>
        <w:t xml:space="preserve"> μεταξύ του Δημάρχου Αλμυρού κ. Χατζηκυριάκο και εκπροσώπου της αναδόχου εταιρείας  </w:t>
      </w:r>
      <w:r>
        <w:rPr>
          <w:rFonts w:cs="Arial;Helvetica" w:ascii="Verdana" w:hAnsi="Verdana"/>
          <w:sz w:val="22"/>
          <w:szCs w:val="22"/>
          <w:lang w:val="en-US" w:eastAsia="en-US"/>
        </w:rPr>
        <w:t xml:space="preserve">ΘΕΚΑΤ ΑΤΕ - ΤΑΛΟΣ </w:t>
      </w:r>
      <w:r>
        <w:rPr>
          <w:rFonts w:cs="Arial;Helvetica" w:ascii="Verdana" w:hAnsi="Verdana"/>
          <w:sz w:val="22"/>
          <w:szCs w:val="22"/>
        </w:rPr>
        <w:t>ΚΑΤΑΣΚΕΥΑΣΤΙΚΗ</w:t>
      </w:r>
      <w:r>
        <w:rPr>
          <w:rFonts w:cs="Arial;Helvetica" w:ascii="Verdana" w:hAnsi="Verdana"/>
          <w:b/>
          <w:sz w:val="22"/>
          <w:szCs w:val="22"/>
        </w:rPr>
        <w:t xml:space="preserve"> </w:t>
      </w:r>
      <w:r>
        <w:rPr>
          <w:rFonts w:cs="Arial;Helvetica" w:ascii="Verdana" w:hAnsi="Verdana"/>
          <w:sz w:val="22"/>
          <w:szCs w:val="22"/>
          <w:lang w:val="en-US" w:eastAsia="en-US"/>
        </w:rPr>
        <w:t xml:space="preserve">ΟΕ, </w:t>
      </w:r>
      <w:r>
        <w:rPr/>
        <w:t>παρουσία εκπροσώπων των Τεχνικών Υπηρεσιών του Δήμου.</w:t>
      </w:r>
    </w:p>
    <w:p>
      <w:pPr>
        <w:pStyle w:val="Normal"/>
        <w:jc w:val="both"/>
        <w:rPr>
          <w:rFonts w:ascii="Verdana" w:hAnsi="Verdana" w:cs="Arial;Helvetica"/>
          <w:sz w:val="22"/>
          <w:szCs w:val="22"/>
          <w:lang w:val="en-US" w:eastAsia="en-US"/>
        </w:rPr>
      </w:pPr>
      <w:r>
        <w:rPr>
          <w:rFonts w:cs="Arial;Helvetica" w:ascii="Verdana" w:hAnsi="Verdana"/>
          <w:sz w:val="22"/>
          <w:szCs w:val="22"/>
          <w:lang w:val="en-US" w:eastAsia="en-US"/>
        </w:rPr>
      </w:r>
    </w:p>
    <w:p>
      <w:pPr>
        <w:pStyle w:val="Normal"/>
        <w:rPr>
          <w:lang w:val="en-US"/>
        </w:rPr>
      </w:pPr>
      <w:r>
        <w:rPr/>
        <w:t>Το έργο είναι προϋπολογισμού 2,9 εκ. ευρώ περίπου και σκοπός των παρεμβάσεων είναι:</w:t>
        <w:br/>
        <w:br/>
        <w:t>- Η ανάδειξη και αξιοποίηση της περιοχής ιδιαίτερου φυσικού κάλλους λίμνες Ζηρέλια Δήμου Αλμυρού.</w:t>
        <w:br/>
        <w:br/>
        <w:t>- Η διαφύλαξη των πολύτιμων οικολογικών αξιών των λιμνών και η διατήρηση της περιβαλλοντικής ισορροπίας των εν λόγω οικοσυστημάτων.</w:t>
        <w:br/>
        <w:br/>
        <w:t>- Η ανάδειξη των τοπιολογικών και φυσικών στοιχείων της ανωτέρω περιοχής καθιστώντας την ιδιαίτερης οικοτουριστικής αξίας και η υποστήριξη της τοπικής αειφορικής ανάπτυξης προσφέροντας άμεσα ποικιλία και ποιότητα δραστηριοτήτων αναψυχής, εξασφαλίζοντας τη σωματική και ψυχική υγεία του επισκέπτη.</w:t>
        <w:br/>
        <w:br/>
        <w:t>- Η ικανοποίηση αναγκών περιβαλλοντικής εκπαίδευσης του σύγχρονου ανθρώπου, όπου μέσα από την εφαρμογή κατάλληλων έργων που θα παρέχουν ευκολίες για λόγους εκπαίδευσης και αγωγής (κέντρο περιβαλλοντικής ενημέρωσης – περιβαλλοντικά μονοπάτια) είναι δυνατό να εξελιχθεί το φυσικό περιβάλλον της περιοχής σε άριστο υπαίθριο σχολείο περιβαλλοντικής εκπαίδευσης και γνώσης.</w:t>
      </w:r>
    </w:p>
    <w:p>
      <w:pPr>
        <w:pStyle w:val="Normal"/>
        <w:rPr>
          <w:lang w:val="en-US"/>
        </w:rPr>
      </w:pPr>
      <w:r>
        <w:rPr>
          <w:lang w:val="en-US"/>
        </w:rPr>
      </w:r>
    </w:p>
    <w:p>
      <w:pPr>
        <w:pStyle w:val="Normal"/>
        <w:rPr/>
      </w:pPr>
      <w:r>
        <w:rPr/>
        <w:t>Οι υποδομές, που προτείνονται, θα είναι μικρής κλίμακας με υλικά βιοκλιματικής κατασκευής και υλικά φιλικά προς το περιβάλλον και θα περιλαμβάνουν:</w:t>
        <w:br/>
        <w:br/>
        <w:t>* Κτίριο που θα λειτουργεί ως Κέντρο Περιβαλλοντικής Ενημέρωσης με αίθουσα εκθεμάτων και προβολών, χώρο αναψυκτηρίου και χώρο εποπτείας και φύλαξης της περιοχής.</w:t>
        <w:br/>
        <w:br/>
        <w:t>* Διαμόρφωση χώρου εισόδου με περίπτερο πληροφόρησης και χώρο στάθμευσης.</w:t>
        <w:br/>
        <w:br/>
        <w:t>* Παρατηρητήρια πουλιών σε επιλεγμένες θέσεις πέριξ των λιμνών, θέσεις θέας και απόλαυσης τοπίου όπου τοποθετούνται ξύλινα κιόσκια.</w:t>
        <w:br/>
        <w:br/>
        <w:t>* Εκπαιδευτικές διαδρομές και διαδρομές περιήγησης στην περιοχή μέσω ενός κατάλληλα διαμορφωμένου δικτύου μονοπατιών και ηχοδιαδρομών, με τρόπο που να αναδεικνύονται οι περιβαλλοντικές και πολιτιστικές ιδιαιτερότητες της περιοχής.</w:t>
        <w:br/>
        <w:br/>
        <w:t>* Πινακίδες Ενημέρωσης και ερμηνείας περιβάλλοντος για να γίνεται σήμανση των μονοπατιών και των διαδρομών κίνησης.</w:t>
        <w:br/>
        <w:br/>
        <w:t>* Σε προσεκτικά επιλεγμένες θέσεις επίσης τοποθετείται Εξοπλισμός Υπαίθριας Αναψυχής (τραπεζοπάγκοι, καθιστικά και παιδότοποι).</w:t>
      </w:r>
    </w:p>
    <w:p>
      <w:pPr>
        <w:pStyle w:val="Normal"/>
        <w:rPr/>
      </w:pPr>
      <w:r>
        <w:rPr/>
        <w:t>* Υπαίθριο θέατρο</w:t>
        <w:br/>
        <w:br/>
        <w:t>Λοιπός εξοπλισμός</w:t>
      </w:r>
    </w:p>
    <w:p>
      <w:pPr>
        <w:pStyle w:val="Normal"/>
        <w:jc w:val="both"/>
        <w:rPr/>
      </w:pPr>
      <w:r>
        <w:rPr/>
        <w:br/>
        <w:t>Στην περιοχή μελέτης, σε προσεκτικά επιλεγμένες θέσεις, προτείνεται να κατασκευαστούν καθιστικά και τραπεζόπαγκοι, παιδότοπος, με παράλληλη πρόβλεψη για κάδους απορριμμάτων. Τονίζεται ότι οι αναγκαίες διαρρυθμίσεις των χώρων και η κατασκευή των απαραίτητων έργων θα πρέπει να είναι πολύ προσεγμένες και προσαρμοσμένες, όσο το δυνατό περισσότερο, στο φυσικό περιβάλλον.</w:t>
        <w:br/>
        <w:br/>
        <w:t>Τέλος, κατασκευάζεται περιμετρικά και σε απόσταση από τους καλαμιώνες ξύλινο κιγκλίδωμα με οριζόντιους ξύλινους δοκούς ύψους μέχρι 1,5 μέτρο που θα αποτελείται από ομοειδή ξύλινα τμήματα (πλαίσια) μήκους 2 μέτρων τοποθετούμενα σε σειρά περιμετρικά των λιμνών. Η περίφραξη θα είναι απόλυτα προσαρμοσμένη στο περιβάλλον και με ανοίγματα για να μη δημιουργούνται εμπόδια στις μετακινήσεις της πανίδας.</w:t>
      </w:r>
    </w:p>
    <w:p>
      <w:pPr>
        <w:pStyle w:val="Normal"/>
        <w:jc w:val="both"/>
        <w:rPr/>
      </w:pPr>
      <w:r>
        <w:rPr/>
      </w:r>
    </w:p>
    <w:p>
      <w:pPr>
        <w:pStyle w:val="Normal"/>
        <w:jc w:val="both"/>
        <w:rPr/>
      </w:pPr>
      <w:r>
        <w:rPr/>
        <w:t>Θα πρέπει να αναφερθεί, ότι ο Δήμος Αλμυρού ήρθε σε επαφή με τους ιδιοκτήτες εκτάσεων της Επιτροπής Αναδασμού, οι οποίοι συναινέσανε στην παραχώρηση προς το Δήμο τμημάτων ιδιοκτησίας τους, που βρίσκονταν εντός της περιοχής έργου και στον κύριο αρχαιολογικό χώρο (Μαγούλα).</w:t>
      </w:r>
    </w:p>
    <w:p>
      <w:pPr>
        <w:pStyle w:val="Normal"/>
        <w:jc w:val="both"/>
        <w:rPr/>
      </w:pPr>
      <w:r>
        <w:rPr/>
        <w:t>Τα μέλη της Επιτροπής , αποτελούμενη από τους  κ.κ. Δημάκο Αθανάσιο , Τριαντάφυλλο Αργυρόπουλο (αποβιώσας), Ρουχά Χρήστο, Μπιζάτη Παναγιώτη και Μπαλόκα Νικόλαο, αντιλήφθηκαν τη σπουδαιότητα του έργου ως προς το σύνολο της κοινωνίας του Αλμυρού αλλά και της γενικότερης αξιοποίησης της περιοχής .</w:t>
      </w:r>
    </w:p>
    <w:p>
      <w:pPr>
        <w:pStyle w:val="Normal"/>
        <w:jc w:val="both"/>
        <w:rPr/>
      </w:pPr>
      <w:r>
        <w:rPr/>
        <w:t xml:space="preserve">Ο Δήμαρχος Αλμυρού εξέφρασε την ικανοποίησή του για τη συμβασιοποίηση του έργου και για τη συνεργασία όλων των εμπλεκόμενων φορέων. </w:t>
      </w:r>
    </w:p>
    <w:p>
      <w:pPr>
        <w:pStyle w:val="Normal"/>
        <w:jc w:val="both"/>
        <w:rPr/>
      </w:pPr>
      <w:r>
        <w:rPr/>
        <w:t xml:space="preserve">Δήλωσε σχετικά ,πως με τη σημερινή εξέλιξη βάζουμε τη σφραγίδα σε ένα έργο ιδιαίτερης περιβαλλοντικής αξίας. </w:t>
      </w:r>
    </w:p>
    <w:p>
      <w:pPr>
        <w:pStyle w:val="Normal"/>
        <w:jc w:val="both"/>
        <w:rPr/>
      </w:pPr>
      <w:r>
        <w:rPr/>
        <w:t>Ένα έργο, επίσης, με μεγάλο αρχιτεκτονικό και αρχαιολογικό ενδιαφέρον που θα αναβαθμίσει την περιοχή μας, θα συνδράμει στην αύξηση της επισκεψιμότητας και θα αποτελέσει το υπόβαθρο για την αξιοποίηση της βορειοδυτικής Όθρυο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20"/>
          <w:tab w:val="left" w:pos="5295"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jc w:val="both"/>
    </w:pPr>
    <w:rPr>
      <w:rFonts w:ascii="Tahoma" w:hAnsi="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38:00Z</dcterms:created>
  <dc:creator>.</dc:creator>
  <dc:description/>
  <cp:keywords/>
  <dc:language>en-US</dc:language>
  <cp:lastModifiedBy>.</cp:lastModifiedBy>
  <cp:lastPrinted>2014-03-20T13:48:00Z</cp:lastPrinted>
  <dcterms:modified xsi:type="dcterms:W3CDTF">2014-03-20T12:40:00Z</dcterms:modified>
  <cp:revision>16</cp:revision>
  <dc:subject/>
  <dc:title>"Ανάδειξη και αξιοποίηση για τις λίμνες Ζηρέλια"</dc:title>
</cp:coreProperties>
</file>