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Ε.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1</w:t>
            </w:r>
            <w:r>
              <w:rPr>
                <w:b w:val="false"/>
                <w:sz w:val="28"/>
                <w:szCs w:val="28"/>
                <w:lang w:val="en-US"/>
              </w:rPr>
              <w:t>0 A</w:t>
            </w:r>
            <w:r>
              <w:rPr>
                <w:b w:val="false"/>
                <w:sz w:val="28"/>
                <w:szCs w:val="28"/>
              </w:rPr>
              <w:t>πριλίου 20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 </w:t>
            </w:r>
            <w:r>
              <w:rPr>
                <w:sz w:val="28"/>
                <w:szCs w:val="28"/>
                <w:lang w:val="en-US"/>
              </w:rPr>
              <w:t>652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Απριλ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-Έγκριση πρωτογενών αιτημάτων και διάθεση πιστώσεων του προϋπολογισμού, τρέχοντος οικονομικού έτους.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Ψήφιση και διάθεση πιστώσεων του προϋπ/σμού του Δήμου, οικονομικού έτους 2014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Αναμόρφωση του προϋπ/σμού του Δήμου, οικονομικού έτους 2014.</w:t>
      </w:r>
    </w:p>
    <w:p>
      <w:pPr>
        <w:pStyle w:val="Normal"/>
        <w:ind w:left="567" w:right="793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Απευθείας ανάθεση του έργου «Κατασκευή τοίχου αντιστήριξης στη θέση ιδιοκτησίας Θεοδοσίου».</w:t>
      </w:r>
    </w:p>
    <w:p>
      <w:pPr>
        <w:pStyle w:val="Normal"/>
        <w:ind w:left="567" w:right="793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-Απευθείας ανάθεση της μελέτης «Μελέτη περιβαλλοντικών επιπτώσεων στα πλαίσια εκπόνησης της «Πολεοδομικής Μελέτης Κοκκωτών».</w:t>
      </w:r>
    </w:p>
    <w:p>
      <w:pPr>
        <w:pStyle w:val="Normal"/>
        <w:ind w:left="567" w:right="793" w:hanging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bCs/>
          <w:sz w:val="28"/>
          <w:szCs w:val="28"/>
        </w:rPr>
        <w:t>-Απευθείας ανάθεση της μελέτης «ΜΕΛΕΤΗ ΠΕΡΙΒΑΛΛΟΝΤΙΚΩΝ ΕΠΙΠΡΩΣΕΩΝ ΕΓΚΑΤΑΣΤΑΣΗΣ ΕΠΕΞΕΡΓΑΣΙΑΣ ΛΥΜΑΤΩΝ ΣΤΟΝ ΟΙΚΙΣΜΟ ΓΑΥΡΙΑΝΗΣ Δ.Ε. ΠΤΕΛΕΟΥ ΔΗΜΟΥ ΑΛΜΥΡΟΥ.</w:t>
      </w:r>
    </w:p>
    <w:p>
      <w:pPr>
        <w:pStyle w:val="Normal"/>
        <w:ind w:right="793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Απευθείας ανάθεση της μελέτης «ΜΕΛΕΤΗ ΠΕΡΙΒΑΛΛΟΝΤΙΚΩΝ   ΕΠΙΠΤΩΣΕΩΝ ΕΓΚΑΤΑΣΤΑΣΗΣ ΕΠΕΞΕΡΓΑΣΙΑΣ ΛΥΜΑΤΩΝ ΣΤΟΝ ΟΙΚΙΣΜΟ ΑΓ. ΘΕΟΔΩΡΟΙ Δ.Ε. ΠΤΕΛΕΟΥ ΔΗΜΟΥ ΑΛΜΥΡΟΥ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-Απευθείας ανάθεση της έκδοσης οικονομικής άδειας του έργου «Κατασκευή Γηροκομείου» Κ.Α. 30-7311.001 προϋπ/σμού (8.000,00) €. (Τακτικά)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Έγκριση πρακτικών της επιτροπής διενέργειας διαγωνισμού για την προμήθεια καυσίμων-ελαιολιπαντικών του Δήμου Αλμυρού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0.-Έγκριση πρακτικών του επαναληπτικού διεθνούς διαγωνισμού για την προμήθεια καυσίμων του Δήμου Αλμυρού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1.-Κατάρτιση και έγκριση των όρων διακήρυξης για την εκμίσθωση του Δημοτικού Καταστήματος Α΄ που βρίσκεται στην Τ.Κ. Αμαλιάπολης.</w:t>
      </w:r>
    </w:p>
    <w:p>
      <w:pPr>
        <w:pStyle w:val="Normal"/>
        <w:ind w:left="567" w:right="793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Ευάγγελος Χατζηκυριάκ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0:00Z</dcterms:created>
  <dc:creator>user</dc:creator>
  <dc:description/>
  <cp:keywords/>
  <dc:language>en-US</dc:language>
  <cp:lastModifiedBy>prakt5</cp:lastModifiedBy>
  <cp:lastPrinted>2014-03-21T12:39:00Z</cp:lastPrinted>
  <dcterms:modified xsi:type="dcterms:W3CDTF">2014-04-24T10:29:00Z</dcterms:modified>
  <cp:revision>3</cp:revision>
  <dc:subject/>
  <dc:title> </dc:title>
</cp:coreProperties>
</file>