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-1879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λμυρός  2</w:t>
            </w:r>
            <w:r>
              <w:rPr>
                <w:b w:val="false"/>
                <w:sz w:val="28"/>
                <w:szCs w:val="28"/>
                <w:lang w:val="en-US"/>
              </w:rPr>
              <w:t xml:space="preserve">4 </w:t>
            </w:r>
            <w:r>
              <w:rPr>
                <w:b w:val="false"/>
                <w:sz w:val="28"/>
                <w:szCs w:val="28"/>
              </w:rPr>
              <w:t>Απριλίου 2014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 </w:t>
            </w:r>
            <w:r>
              <w:rPr>
                <w:sz w:val="28"/>
                <w:szCs w:val="28"/>
              </w:rPr>
              <w:t>7524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ΠΡΟΣΚΛΗ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2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Τακτική Δημόσια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29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Απριλ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4,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Τρί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οφάσεων στα κατωτέρ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ind w:right="793" w:hanging="0"/>
        <w:jc w:val="both"/>
        <w:rPr/>
      </w:pPr>
      <w:r>
        <w:rPr/>
      </w:r>
    </w:p>
    <w:p>
      <w:pPr>
        <w:pStyle w:val="Normal"/>
        <w:ind w:left="567" w:right="7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-Έγκριση πρωτογεννών αιτημάτων - ψήφιση και διάθεση πίστωσης του προϋπολογισμού, τρέχοντος οικονομικού έτους.</w:t>
      </w:r>
    </w:p>
    <w:p>
      <w:pPr>
        <w:pStyle w:val="Normal"/>
        <w:ind w:left="567" w:right="7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-Ψήφιση και διάθεση πιστώσεων του προϋπολογισμού του Δήμου, οικονομικού έτους 2014.</w:t>
      </w:r>
    </w:p>
    <w:p>
      <w:pPr>
        <w:pStyle w:val="Normal"/>
        <w:ind w:left="567" w:right="7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-</w:t>
      </w:r>
      <w:r>
        <w:rPr>
          <w:sz w:val="28"/>
        </w:rPr>
        <w:t xml:space="preserve"> Συζήτηση και λήψη απόφασης επί αγωγής Ιωάννη Χαλκιά του Γεωργίου, Προέδρου της Τ.Κ. Βρύναινας, ενώπιον του Ειρηνοδικείου Αλμυρού, κατά του Δήμου Αλμυρού.</w:t>
      </w:r>
    </w:p>
    <w:p>
      <w:pPr>
        <w:pStyle w:val="Normal"/>
        <w:ind w:left="567" w:right="7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-</w:t>
      </w:r>
      <w:r>
        <w:rPr>
          <w:sz w:val="28"/>
        </w:rPr>
        <w:t xml:space="preserve"> Συζήτηση και λήψη απόφασης επί αγωγής Ελένης Σαλάτα-Μπουρτζή, Προέδρου της Τ.Κ. Πτελεού, ενώπιον του Ειρηνοδικείου Αλμυρού, κατά του Δήμου Αλμυρού.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right="7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</w:rPr>
        <w:t xml:space="preserve"> Συζήτηση και λήψη απόφασης επί αγωγής Κων/νου Χουλιαρά του Ευαγγέλου, Εκπροσώπου της Τ.Κ. Αγίου Ιωάννη Βρύναινας, ενώπιον του Ειρηνοδικείου Αλμυρού, κατά του Δήμου Αλμυρού.</w:t>
      </w:r>
      <w:r>
        <w:rPr>
          <w:sz w:val="28"/>
          <w:szCs w:val="28"/>
        </w:rPr>
        <w:t xml:space="preserve">  </w:t>
      </w:r>
    </w:p>
    <w:p>
      <w:pPr>
        <w:pStyle w:val="Normal"/>
        <w:ind w:left="567" w:right="793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sz w:val="28"/>
        </w:rPr>
        <w:t xml:space="preserve"> Συζήτηση και λήψη απόφασης επί αγωγής Ευσταθίου Πολυμέρου του Αθανασίου, Προέδρου της Τ.Κ. Κοκκωτών, ενώπιον του Ειρηνοδικείου Αλμυρού, κατά του Δήμου Αλμυρού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right="793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>-</w:t>
      </w:r>
      <w:r>
        <w:rPr>
          <w:sz w:val="28"/>
        </w:rPr>
        <w:t xml:space="preserve"> Συζήτηση και λήψη απόφασης επί αγωγής της Ευτυχίας Κούτη-Κρουστάλλη, κατοίκου Λάρισας, ενώπιον του Ειρηνοδικείου Αλμυρού, κατά του Δήμου Αλμυρού, ως καθολικός διάδοχος του πρώην Δήμου Πτελεού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right="793" w:hanging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</w:t>
      </w:r>
      <w:r>
        <w:rPr>
          <w:bCs/>
          <w:sz w:val="28"/>
          <w:szCs w:val="28"/>
        </w:rPr>
        <w:t>-</w:t>
      </w:r>
      <w:r>
        <w:rPr>
          <w:sz w:val="28"/>
        </w:rPr>
        <w:t xml:space="preserve"> Συζήτηση και λήψη απόφασης επί αγωγής της Σταυρούλας Σταματίου, ενώπιον του Ειρηνοδικείου Αλμυρού, κατά του Δήμου Αλμυρού, ως καθολικός διάδοχος του πρώην Δήμου Πτελεού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567" w:right="793" w:hanging="567"/>
        <w:jc w:val="both"/>
        <w:rPr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</w:t>
      </w:r>
      <w:r>
        <w:rPr>
          <w:b/>
          <w:bCs/>
          <w:sz w:val="28"/>
          <w:szCs w:val="28"/>
        </w:rPr>
        <w:t>-</w:t>
      </w:r>
      <w:r>
        <w:rPr>
          <w:sz w:val="28"/>
        </w:rPr>
        <w:t xml:space="preserve"> Συζήτηση και λήψη απόφασης επί αγωγής  Περιστέρας Αντωνάκη, ενώπιον του Ειρηνοδικείου Αλμυρού, κατά του Δήμου Αλμυρού, ως καθολικός διάδοχος του πρώην Δήμου Πτελεού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567" w:right="793" w:hanging="567"/>
        <w:jc w:val="both"/>
        <w:rPr>
          <w:sz w:val="28"/>
          <w:lang w:val="en-US"/>
        </w:rPr>
      </w:pPr>
      <w:r>
        <w:rPr>
          <w:sz w:val="28"/>
        </w:rPr>
        <w:t xml:space="preserve">  </w:t>
      </w:r>
      <w:r>
        <w:rPr>
          <w:sz w:val="28"/>
        </w:rPr>
        <w:t xml:space="preserve">10.- Συζήτηση και λήψη απόφασης επί αγωγής Στέργιου Αγελάρη του Ιωάννη, ενώπιον του Ειρηνοδικείου Αλμυρού, κατά του Δήμου Αλμυρού. </w:t>
      </w:r>
    </w:p>
    <w:p>
      <w:pPr>
        <w:pStyle w:val="Normal"/>
        <w:ind w:left="567" w:right="793" w:hanging="567"/>
        <w:jc w:val="both"/>
        <w:rPr>
          <w:sz w:val="28"/>
          <w:lang w:val="en-US"/>
        </w:rPr>
      </w:pPr>
      <w:r>
        <w:rPr>
          <w:sz w:val="28"/>
        </w:rPr>
        <w:t xml:space="preserve">  </w:t>
      </w:r>
      <w:r>
        <w:rPr>
          <w:sz w:val="28"/>
        </w:rPr>
        <w:t>11.-Συζήτηση και λήψη απόφασης επί αιτήσεως παραίτησης από μέλος της επιτροπής διενέργειας διαγωνισμών, προμηθειών ΕΚΠΟΤΑ και αξιολόγησης αποτελεσμάτων διαγωνισμών για το έτος 2014.</w:t>
      </w:r>
    </w:p>
    <w:p>
      <w:pPr>
        <w:pStyle w:val="Normal"/>
        <w:ind w:left="567" w:right="793" w:hanging="567"/>
        <w:jc w:val="both"/>
        <w:rPr>
          <w:bCs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12.-Συζήτηση και λήψη απόφασης επί της αριθ. 29/2014 διαταγής πληρωμής του Ειρηνοδικείου Αλμυρού, η οποία εκδόθηκε επί αιτήσεως της Ερασμίας Στεφανή, κατά του Δήμου Αλμυρού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 xml:space="preserve">Ο Πρόεδρος της Ο. Ε.  </w:t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Ευάγγελος Χατζηκυριάκο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73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0:00Z</dcterms:created>
  <dc:creator>user</dc:creator>
  <dc:description/>
  <cp:keywords/>
  <dc:language>en-US</dc:language>
  <cp:lastModifiedBy>prakt5</cp:lastModifiedBy>
  <cp:lastPrinted>2014-04-25T12:18:00Z</cp:lastPrinted>
  <dcterms:modified xsi:type="dcterms:W3CDTF">2014-04-25T10:44:00Z</dcterms:modified>
  <cp:revision>13</cp:revision>
  <dc:subject/>
  <dc:title> </dc:title>
</cp:coreProperties>
</file>