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object w:dxaOrig="1439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.7pt;width:72pt;height:5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1621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-140970</wp:posOffset>
                </wp:positionV>
                <wp:extent cx="1662430" cy="6858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284.6pt;margin-top:-11.1pt;width:130.85pt;height:53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20"/>
        <w:gridCol w:w="3748"/>
        <w:gridCol w:w="239"/>
        <w:gridCol w:w="2152"/>
      </w:tblGrid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λμυρ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0/04/20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ΜΑΓΝΗΣΙΑΣ</w:t>
            </w:r>
          </w:p>
        </w:tc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Αρ. Πρωτ.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826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ΑΛΜΥΡΟΥ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/ΝΣΗ ΠΡΟΓΡΑΜΜΑΤΙΣΜΟΥ-ΟΡΓΑΝΩΣΗΣ-ΠΛΗΡΟΦΟΡΙΚΗΣ </w:t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Δ/ν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ασ.Κων/νου 1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&amp; </w:t>
            </w:r>
            <w:r>
              <w:rPr>
                <w:rFonts w:cs="Verdana" w:ascii="Verdana" w:hAnsi="Verdana"/>
                <w:sz w:val="20"/>
                <w:szCs w:val="20"/>
              </w:rPr>
              <w:t>Ιάσωνος</w:t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100</w:t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Ιωάννα Χρήστου</w:t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3 50223</w:t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0 26292</w:t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.Ταχ/μεί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2000@otenet.gr</w:t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 Ν Α Κ Ο Ι Ν Ω Σ Η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διατάξεις του άρθρου 26 του Ν.4024/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ο άρθρο 72 παρ. 1ε του Ν.3852/201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Την αριθ. 69/2014 απόφαση της Οικονομικής Επιτροπής του Δήμου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ην ανάγκη ανάδειξης μελών για τη συγκρότηση </w:t>
      </w:r>
      <w:r>
        <w:rPr>
          <w:rFonts w:cs="Verdana" w:ascii="Verdana" w:hAnsi="Verdana"/>
          <w:b/>
          <w:sz w:val="22"/>
          <w:szCs w:val="22"/>
        </w:rPr>
        <w:t xml:space="preserve">Επιτροπής Διαγωνισμών </w:t>
      </w:r>
      <w:r>
        <w:rPr>
          <w:rFonts w:cs="Verdana" w:ascii="Verdana" w:hAnsi="Verdana"/>
          <w:sz w:val="22"/>
          <w:szCs w:val="22"/>
        </w:rPr>
        <w:t>του υποέργου</w:t>
      </w:r>
      <w:r>
        <w:rPr>
          <w:rFonts w:cs="Verdana" w:ascii="Verdana" w:hAnsi="Verdana"/>
          <w:b/>
          <w:sz w:val="22"/>
          <w:szCs w:val="22"/>
        </w:rPr>
        <w:t xml:space="preserve"> «Οριζόντιος Επιστημονικός Σύμβουλος Υποστήριξης» για την παρακολούθηση της πράξης «Εξοικονόμηση Ενέργειας Αλμυρού» </w:t>
      </w:r>
      <w:r>
        <w:rPr>
          <w:rFonts w:cs="Verdana" w:ascii="Verdana" w:hAnsi="Verdana"/>
          <w:sz w:val="22"/>
          <w:szCs w:val="22"/>
        </w:rPr>
        <w:t xml:space="preserve">και της εργασίας  </w:t>
      </w:r>
      <w:r>
        <w:rPr>
          <w:rFonts w:cs="Verdana" w:ascii="Verdana" w:hAnsi="Verdana"/>
          <w:b/>
          <w:sz w:val="22"/>
          <w:szCs w:val="22"/>
        </w:rPr>
        <w:t xml:space="preserve"> «Λειτουργία και συντήρηση στους βιολογικούς Πτελεού, Γαύριανης, Αγίων Θεοδώρων &amp; Βρύναινας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>Γνωστοποιούμε ότι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Η Διεύθυνση Προγραμματισμού-Οργάνωσης-Πληροφορικής-Περιβάλλοντος &amp; Ποιότητας Ζωής του Δήμου την Παρασκευή 2 Μαΐου  2014 και ώρα 14.00 μ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ι υπάλληλοι του Δήμου που πληρούν τις προϋποθέσεις συμμετοχής στην ως άνω Επιτροπή και θα είναι στην κλήρωση είναι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εχνικοί Υπάλληλοι των Δ/νσεων  (ΠΕ και ΤΕ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οικητικοί υπάλληλοι (μόνιμου και αορίστου χρόνου) όλων των κλάδων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ένα από τα τρία μέλη θα είναι  τεχνικός υπάλληλος ΠΕ ή ΤΕ λόγω της φύσεως των υπηρεσιώ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πρώτος κλήρος τακτικών και αναπληρωματικών  μελών  θα είναι του προέδρου της επιτροπής (τακτικού και αναπληρωματικού) αντίστοιχ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Η παρούσα ανακοίνωση να τοιχοκολληθεί στο Δημαρχείο Αλμυρού, στην κεντρική πλατεία Αλμυρού και να αναρτηθεί στην ιστοσελίδα του Δήμο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Ο Δήμαρχος Αλμυρού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Ευάγγελος Χατζηκυριάκος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4:00Z</dcterms:created>
  <dc:creator>dimitra</dc:creator>
  <dc:description/>
  <cp:keywords/>
  <dc:language>en-US</dc:language>
  <cp:lastModifiedBy>Ioanna</cp:lastModifiedBy>
  <cp:lastPrinted>2013-04-08T13:39:00Z</cp:lastPrinted>
  <dcterms:modified xsi:type="dcterms:W3CDTF">2014-04-30T11:07:00Z</dcterms:modified>
  <cp:revision>6</cp:revision>
  <dc:subject/>
  <dc:title> </dc:title>
</cp:coreProperties>
</file>