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ΔΕΛΤΙΟ ΤΥΠΟΥ</w:t>
      </w:r>
    </w:p>
    <w:p>
      <w:pPr>
        <w:pStyle w:val="Normal"/>
        <w:jc w:val="center"/>
        <w:rPr>
          <w:rFonts w:ascii="Verdana" w:hAnsi="Verdana" w:cs="Verdana"/>
        </w:rPr>
      </w:pPr>
      <w:r>
        <w:rPr>
          <w:rFonts w:cs="Verdana" w:ascii="Verdana" w:hAnsi="Verdana"/>
        </w:rPr>
        <w:t xml:space="preserve">ΥΠΟΓΡΑΦΗ ΣΥΜΒΑΣΗΣ ΓΙΑ ΤΟ ΕΡΓΟ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ΒΙΟΚΛΙΜΑΤΙΚΗ ΑΝΑΒΑΘΜΙΣΗ ΠΛΑΤΕΙΑΣ ΚΑΙ </w:t>
      </w:r>
    </w:p>
    <w:p>
      <w:pPr>
        <w:pStyle w:val="Normal"/>
        <w:jc w:val="center"/>
        <w:rPr>
          <w:rFonts w:ascii="Verdana" w:hAnsi="Verdana" w:cs="Verdana"/>
        </w:rPr>
      </w:pPr>
      <w:r>
        <w:rPr>
          <w:rFonts w:cs="Verdana" w:ascii="Verdana" w:hAnsi="Verdana"/>
        </w:rPr>
        <w:t>ΠΕΡΙΜΕΤΡΙΚΩΝ ΟΔΩΝ ΚΕΝΤΡΟΥ ΑΛΜΥΡΟΥ»</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ΔΕΥΤΕΡΑ 31-3-3014</w:t>
      </w:r>
    </w:p>
    <w:p>
      <w:pPr>
        <w:pStyle w:val="Normal"/>
        <w:rPr>
          <w:rFonts w:ascii="Verdana" w:hAnsi="Verdana" w:cs="Verdana"/>
        </w:rPr>
      </w:pPr>
      <w:r>
        <w:rPr>
          <w:rFonts w:cs="Verdana" w:ascii="Verdana" w:hAnsi="Verdana"/>
        </w:rPr>
      </w:r>
    </w:p>
    <w:p>
      <w:pPr>
        <w:pStyle w:val="Normal"/>
        <w:rPr/>
      </w:pPr>
      <w:r>
        <w:rPr/>
      </w:r>
    </w:p>
    <w:p>
      <w:pPr>
        <w:pStyle w:val="Normal"/>
        <w:spacing w:lineRule="auto" w:line="360"/>
        <w:rPr>
          <w:rFonts w:ascii="Verdana" w:hAnsi="Verdana" w:cs="Verdana"/>
        </w:rPr>
      </w:pPr>
      <w:r>
        <w:rPr>
          <w:rFonts w:cs="Verdana" w:ascii="Verdana" w:hAnsi="Verdana"/>
        </w:rPr>
        <w:t>Υπογράφτηκε σήμερα στο Δημαρχείο Αλμυρού η σύμβαση του έργου «Βιοκλιματική Αναβάθμιση Πλατείας και Περιμετρικών Οδών Κέντρου Αλμυρού» από το Δήμαρχο κ. Χατζηκυριάκο και τον εκπρόσωπο της αναδόχου εταιρείας  ΘΕΚΑΤ Α.Ε. ΑΤΕ, παρουσία υπηρεσιακών στελεχών της Τεχνικής Υπηρεσίας του Δήμου.</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Η βιοκλιματική αναβάθμιση της πλατείας &amp; των περιμετρικών οδών του κέντρου του Αλμυρού αφορά παρεμβάσεις συνολικής επιφάνειας 21.822,56m2. </w:t>
      </w:r>
    </w:p>
    <w:p>
      <w:pPr>
        <w:pStyle w:val="Normal"/>
        <w:spacing w:lineRule="auto" w:line="360"/>
        <w:rPr>
          <w:rFonts w:ascii="Verdana" w:hAnsi="Verdana" w:cs="Verdana"/>
        </w:rPr>
      </w:pPr>
      <w:r>
        <w:rPr>
          <w:rFonts w:cs="Verdana" w:ascii="Verdana" w:hAnsi="Verdana"/>
        </w:rPr>
        <w:t>Η περιοχή παρέμβασης περιλαμβάνει την κεντρική πλατεία, τους δρόμους που διέρχονται από αυτήν (Β. Κωνσταντίνου, Αθηνών) και μία  επέκταση προς βορρά (οδοί Μιχοπούλου, Αργυροπούλου, Ιάσωνος, Μυρμιδόνων, Β.  Γεωργίου).</w:t>
        <w:br/>
      </w:r>
    </w:p>
    <w:p>
      <w:pPr>
        <w:pStyle w:val="Normal"/>
        <w:spacing w:lineRule="auto" w:line="360"/>
        <w:jc w:val="both"/>
        <w:rPr>
          <w:rFonts w:ascii="Verdana" w:hAnsi="Verdana" w:cs="Verdana"/>
        </w:rPr>
      </w:pPr>
      <w:r>
        <w:rPr>
          <w:rFonts w:cs="Verdana" w:ascii="Verdana" w:hAnsi="Verdana"/>
          <w:lang w:val="en-US"/>
        </w:rPr>
        <w:t>T</w:t>
      </w:r>
      <w:r>
        <w:rPr>
          <w:rFonts w:cs="Verdana" w:ascii="Verdana" w:hAnsi="Verdana"/>
        </w:rPr>
        <w:t xml:space="preserve">ο έργο θα συμβάλλει στη δημιουργία ελκυστικών περιοχών για χρήση από τους πολίτες, με αύξηση του πρασίνου, αύξηση του διαθέσιμου χώρου στους πεζούς (πεζόδρομο, αύξηση πλάτους πεζοδρομίων, κλπ) με αντίστοιχη μείωση του χώρου κίνησης των αυτοκινήτων, μείωση της ασφάλτου και χρήση φιλικών υλικών προς το περιβάλλον. </w:t>
      </w:r>
    </w:p>
    <w:p>
      <w:pPr>
        <w:pStyle w:val="Normal"/>
        <w:spacing w:lineRule="auto" w:line="360"/>
        <w:jc w:val="both"/>
        <w:rPr/>
      </w:pPr>
      <w:r>
        <w:rPr>
          <w:rFonts w:cs="Verdana" w:ascii="Verdana" w:hAnsi="Verdana"/>
        </w:rPr>
        <w:t>Επίσης στοχεύει στη βελτίωση των συνθηκών θερμικής άνεσης τους καλοκαιρινούς μήνες και  στην εξοικονόμηση ενέργειας των κτηρίων που χωροθετούνται γύρω από την περιοχή της βιοκλιματικής αναβάθμισης. Για το σκοπό αυτό θα εγκατασταθούν υλικά που μειώνουν την εκπομπή θερμότητας, στοιχεία που σκιάζουν τους υπαίθριους χώρους, θα φυτευτούν νέα δένδρα και φυτά, θα χρησιμοποιηθούν πρωτότυπα βιοκλιματικά στοιχεία όπως εναλλάκτες και διαχυτές αέρα για τον σωστό δροσισμό της περιοχής, κτλ.</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Όπως τόνισε ο Δήμαρχος Αλμυρού,  στόχος μας είναι η δημιουργία  ενός χώρου προσιτού σε όλες τις ηλικίες, που θα αντιπροσωπεύει το κοινωνικό – εμπορικό – οικονομικό – διοικητικό κέντρο της πόλης και θα αποτελέσει ‘όχημα’ σταδιακής αναβάθμισης της εικόνας και οικονομικής αναζωογόνησης της πόλης. Η δημιουργία ενός άνετου και ευχάριστου μικροκλίματος στο κέντρο του Αλμυρού, αξιοποιώντας σύγχρονες μεθόδους και πρακτικές και πάντα με σεβασμό προς το περιβάλλον.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Ακόμη, πρόσθεσε, με τη σύμβαση για την ανάδειξη της περιοχής Ζερέλια, που υπογράψαμε πρόσφατα και σήμερα για την ανάπλαση της πλατείας και του κέντρου, επισφραγίζεται με τον καλύτερο δυνατό τρόπο, η απαρχή μιας νέας αναπτυξιακής περιόδου, για όλη την περιοχή Αλμυρού. </w:t>
      </w:r>
    </w:p>
    <w:p>
      <w:pPr>
        <w:pStyle w:val="Normal"/>
        <w:spacing w:lineRule="auto" w:line="360"/>
        <w:jc w:val="both"/>
        <w:rPr>
          <w:rFonts w:ascii="Verdana" w:hAnsi="Verdana" w:cs="Verdana"/>
        </w:rPr>
      </w:pPr>
      <w:r>
        <w:rPr>
          <w:rFonts w:cs="Verdana" w:ascii="Verdana" w:hAnsi="Verdana"/>
        </w:rPr>
        <w:t>Μιας περιόδου που μας ενισχύει με περισσότερη δύναμη να συνεχίσουμε τον προγραμματισμό μας και να θέτουμε εκ νέου στόχους με επίκεντρο την τοπική μας κοινωνία.</w:t>
      </w:r>
    </w:p>
    <w:p>
      <w:pPr>
        <w:pStyle w:val="Normal"/>
        <w:spacing w:lineRule="auto" w:line="360"/>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dc:creator>
  <dc:description/>
  <cp:keywords/>
  <dc:language>en-US</dc:language>
  <cp:lastModifiedBy>.</cp:lastModifiedBy>
  <cp:lastPrinted>2014-03-31T14:45:00Z</cp:lastPrinted>
  <dcterms:modified xsi:type="dcterms:W3CDTF">2014-03-31T12:21:00Z</dcterms:modified>
  <cp:revision>17</cp:revision>
  <dc:subject/>
  <dc:title/>
</cp:coreProperties>
</file>