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p>
    <w:p>
      <w:pPr>
        <w:pStyle w:val="Normal"/>
        <w:ind w:left="-993" w:hanging="0"/>
        <w:jc w:val="both"/>
        <w:rPr>
          <w:b/>
          <w:b/>
          <w:bCs/>
          <w:sz w:val="24"/>
        </w:rPr>
      </w:pPr>
      <w:r>
        <w:rPr>
          <w:sz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8 / 4 / 2014</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Ι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7862</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ΓΡΑΦΕΙΟ ΜΗΤΡΩΩΝ ΑΡΡΕΝΩΝ</w:t>
      </w:r>
    </w:p>
    <w:p>
      <w:pPr>
        <w:pStyle w:val="Normal"/>
        <w:tabs>
          <w:tab w:val="clear" w:pos="720"/>
          <w:tab w:val="left" w:pos="1418" w:leader="none"/>
        </w:tabs>
        <w:ind w:left="-993" w:hanging="0"/>
        <w:jc w:val="both"/>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rPr>
        <w:t xml:space="preserve"> </w: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Γ Ν Ω Σ Τ Ο Π Ο Ι Η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3"/>
        <w:rPr/>
      </w:pPr>
      <w:r>
        <w:rPr>
          <w:rFonts w:eastAsia="Bookman Old Style" w:cs="Bookman Old Style" w:ascii="Bookman Old Style" w:hAnsi="Bookman Old Style"/>
          <w:sz w:val="22"/>
        </w:rPr>
        <w:t xml:space="preserve">                   </w:t>
      </w:r>
      <w:r>
        <w:rPr>
          <w:rFonts w:cs="Bookman Old Style" w:ascii="Bookman Old Style" w:hAnsi="Bookman Old Style"/>
          <w:sz w:val="22"/>
        </w:rPr>
        <w:t>Ο Δήμαρχος Αλμυρού κάνει γνωστό σύμφωνα με τις διατάξεις του άρθρου 20 Ν. 2119/1993 κύρωση κώδικα διατάξεων περί Μητρώων Αρρένων ότι από 2 Μαϊου 2014 μέχρι 31 Μαϊου 2014 θα βρίσκονται στη δημοσιότητα στο Δημοτικό Κατάστημα οι ονομαστικοί κατάλογοι των αγοριών του Δήμου Αλμυρού που γεννήθηκαν το έτος 2013 που καταρτίστηκαν από την αρμόδια Επιτροπή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4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Ε.Δ.</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Η Προϊσταμένη</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μήματος Δημοτικής Κατάστασης</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Ληξιαρχείου &amp; Αλλοδαπών</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Σπανού Μαρία</w:t>
      </w:r>
    </w:p>
    <w:p>
      <w:pPr>
        <w:pStyle w:val="Normal"/>
        <w:tabs>
          <w:tab w:val="clear" w:pos="720"/>
          <w:tab w:val="left" w:pos="1418" w:leader="none"/>
        </w:tabs>
        <w:ind w:left="-993"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dioikit2</cp:lastModifiedBy>
  <cp:lastPrinted>2014-04-28T07:31:00Z</cp:lastPrinted>
  <dcterms:modified xsi:type="dcterms:W3CDTF">2014-04-28T04:31:00Z</dcterms:modified>
  <cp:revision>26</cp:revision>
  <dc:subject/>
  <dc:title>Ethan Frome</dc:title>
</cp:coreProperties>
</file>