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ΗΜΕΡΙΔΑ ΟΛΟΚΛΗΡΩΣΗΣ ΚΑΤΑΡΤΙΣΗΣ </w:t>
      </w:r>
    </w:p>
    <w:p>
      <w:pPr>
        <w:pStyle w:val="Normal"/>
        <w:spacing w:lineRule="auto" w:line="360"/>
        <w:jc w:val="center"/>
        <w:rPr>
          <w:b/>
          <w:b/>
        </w:rPr>
      </w:pPr>
      <w:r>
        <w:rPr>
          <w:b/>
        </w:rPr>
        <w:t>ΓΙΑ ΤΟ ΠΡΟΓΡΑΜΜΑ ΠΑΝΔΩΡΑ</w:t>
      </w:r>
    </w:p>
    <w:p>
      <w:pPr>
        <w:pStyle w:val="Normal"/>
        <w:spacing w:lineRule="auto" w:line="360"/>
        <w:jc w:val="center"/>
        <w:rPr>
          <w:b/>
          <w:b/>
          <w:lang w:val="en-US"/>
        </w:rPr>
      </w:pPr>
      <w:r>
        <w:rPr>
          <w:b/>
        </w:rPr>
        <w:t>ΤΡΙΤΗ 8 ΑΠΡΙΛΙΟΥ 2014</w:t>
      </w:r>
    </w:p>
    <w:p>
      <w:pPr>
        <w:pStyle w:val="Normal"/>
        <w:spacing w:lineRule="auto" w:line="360"/>
        <w:jc w:val="center"/>
        <w:rPr>
          <w:b/>
          <w:b/>
        </w:rPr>
      </w:pPr>
      <w:r>
        <w:rPr>
          <w:b/>
        </w:rPr>
        <w:t>ΔΕΛΤΙΟ ΤΥΠΟΥ</w:t>
      </w:r>
    </w:p>
    <w:p>
      <w:pPr>
        <w:pStyle w:val="Normal"/>
        <w:spacing w:lineRule="auto" w:line="360"/>
        <w:jc w:val="both"/>
        <w:rPr>
          <w:b/>
          <w:b/>
        </w:rPr>
      </w:pPr>
      <w:r>
        <w:rPr>
          <w:b/>
        </w:rPr>
      </w:r>
    </w:p>
    <w:p>
      <w:pPr>
        <w:pStyle w:val="Normal"/>
        <w:spacing w:lineRule="auto" w:line="360"/>
        <w:ind w:firstLine="720"/>
        <w:jc w:val="both"/>
        <w:rPr/>
      </w:pPr>
      <w:r>
        <w:rPr/>
        <w:t>Σε εξέλιξη βρίσκεται η υλοποίηση του προγράμματος</w:t>
      </w:r>
      <w:r>
        <w:rPr>
          <w:rStyle w:val="StrongEmphasis"/>
        </w:rPr>
        <w:t xml:space="preserve"> "Πανδώρα - Υποστήριξη ανέργων γυναικών για τη δημιουργία Κοινωνικών Συνεταιριστικών Επιχειρήσεων Κοινωνικής Φροντίδας"</w:t>
      </w:r>
      <w:r>
        <w:rPr/>
        <w:t xml:space="preserve">, στο οποίο συμμετέχουν είκοσι ωφελούμενες γυναίκες από το Δήμο Αλμυρού. </w:t>
      </w:r>
    </w:p>
    <w:p>
      <w:pPr>
        <w:pStyle w:val="Normal"/>
        <w:spacing w:lineRule="auto" w:line="360"/>
        <w:ind w:firstLine="720"/>
        <w:jc w:val="both"/>
        <w:rPr/>
      </w:pPr>
      <w:r>
        <w:rPr/>
        <w:t>Σε ενημερωτική συνάντηση που πραγματοποιήθηκε την Τρίτη 8 Απριλίου στο Δημαρχείο Αλμυρού οι ωφελούμενες που ολοκλήρωσαν το στάδιο της κατάρτισης είχαν τη δυνατότητα να αναπτύξουν τις προτάσεις τους και να λάβουν όλες τις απαραίτητες πληροφορίες ως προς την σύσταση και τη λειτουργία του Κοινωνικού Συνεταιρισμού.</w:t>
      </w:r>
    </w:p>
    <w:p>
      <w:pPr>
        <w:pStyle w:val="Normal"/>
        <w:spacing w:lineRule="auto" w:line="360"/>
        <w:ind w:firstLine="720"/>
        <w:jc w:val="both"/>
        <w:rPr/>
      </w:pPr>
      <w:r>
        <w:rPr/>
        <w:t>Ο Δήμαρχος Αλμυρού κ. Χατζηκυριάκος, αφού εξέφρασε την ικανοποίησή του για την πορεία του προγράμματος δήλωσε πως επιθυμία της Δημοτικής Αρχής είναι το πρόγραμμα αυτό να ολοκληρωθεί άμεσα και κάλεσε τις ενδιαφερόμενες να καταρτίσουν την πρότασή τους η οποία θα τύχει της αμέριστης στήριξης από πλευράς Δήμου.</w:t>
      </w:r>
    </w:p>
    <w:p>
      <w:pPr>
        <w:pStyle w:val="Normal"/>
        <w:spacing w:lineRule="auto" w:line="360"/>
        <w:ind w:firstLine="720"/>
        <w:jc w:val="both"/>
        <w:rPr/>
      </w:pPr>
      <w:r>
        <w:rPr/>
        <w:t>Στο πλαίσιο των σεμιναρίων οι ενδιαφερόμενες παρακολούθησαν διάφορες ενδιαφέρουσες ενότητες μεταξύ των οποίων ήταν, η ίδρυση, οργάνωση και λειτουργία επιχειρήσεων,  οικονομικό και φορολογικό περιβάλλον, ο κόσμος των επιχειρήσεων κοινωνικής οικονομίας, η σημασία της διαφήμισης για την επιχείρηση, εργατική νομοθεσία, επαγγέλματα κοινωνικής φροντίδας, εξοικείωση με την πληροφορική, υγεία και ασφάλεια στο χώρο εργασίας καθώς επίσης τεχνικές αναζήτησης και εξεύρεσης εργασίας.</w:t>
      </w:r>
    </w:p>
    <w:p>
      <w:pPr>
        <w:pStyle w:val="Normal"/>
        <w:spacing w:lineRule="auto" w:line="360"/>
        <w:ind w:firstLine="720"/>
        <w:jc w:val="both"/>
        <w:rPr/>
      </w:pPr>
      <w:r>
        <w:rPr/>
        <w:t>Στη συνέχεια του προγράμματος προβλέπεται το στάδιο της συμβουλευτικής με ατομικές και ομαδικές συνεδρίες , η σύνταξη επιχειρηματικού σχεδίου ΚοινΣΕΚοΦ, διεργασίες ίδρυσης - σύστασης κλπ.</w:t>
      </w:r>
    </w:p>
    <w:p>
      <w:pPr>
        <w:pStyle w:val="Normal"/>
        <w:spacing w:lineRule="auto" w:line="360"/>
        <w:ind w:firstLine="720"/>
        <w:jc w:val="both"/>
        <w:rPr/>
      </w:pPr>
      <w:r>
        <w:rPr/>
        <w:t xml:space="preserve">Τέλος, στην Αναπτυξιακή Σύμπραξη </w:t>
      </w:r>
      <w:r>
        <w:rPr>
          <w:rStyle w:val="StrongEmphasis"/>
        </w:rPr>
        <w:t>Πανδώρα</w:t>
      </w:r>
      <w:r>
        <w:rPr/>
        <w:t xml:space="preserve"> συμμετέχουν : Ο Δήμος Φαρσάλων, ο Δήμος Σοφάδων, ο Δήμος Αλμυρού, η ΟΡΦΕΑΣ ΑΜΚΕ, το ΚΕΚ ΕΥΡΩΠΛΗΡΟΦΟΡΗΣΗ Α.Ε. και η ΠΡΟΤΖΕΚΤ Α.Ε. που είναι ο φορέας - συντονιστής του Έργ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59:00Z</dcterms:created>
  <dc:creator>.</dc:creator>
  <dc:description/>
  <cp:keywords/>
  <dc:language>en-US</dc:language>
  <cp:lastModifiedBy>.</cp:lastModifiedBy>
  <dcterms:modified xsi:type="dcterms:W3CDTF">2014-04-09T11:23:00Z</dcterms:modified>
  <cp:revision>15</cp:revision>
  <dc:subject/>
  <dc:title/>
</cp:coreProperties>
</file>