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0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Μαΐ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837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ΟΡΘΗ ΕΠΑΝΑΛΗΨ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Μαΐ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  <w:t xml:space="preserve">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Συγκρότηση επιτροπής για τη διενέργεια και αξιολόγηση των διαγωνισμών: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93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α)του υποέργου «Οριζόντιος Επιστημονικός Σύμβουλος Υποστήριξης», για την παρακολούθηση της πράξης «Εξοικονόμηση Ενέργειας Αλμυρού»</w:t>
      </w:r>
      <w:r>
        <w:rPr>
          <w:sz w:val="28"/>
          <w:szCs w:val="28"/>
        </w:rPr>
        <w:t xml:space="preserve"> και 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των εργασιών </w:t>
      </w:r>
      <w:r>
        <w:rPr>
          <w:b/>
          <w:sz w:val="28"/>
          <w:szCs w:val="28"/>
        </w:rPr>
        <w:t>«Λειτουργία και συντήρηση των Βιολογικών Πτελεού-Γαύριανης-Αγίων Θεοδώρων και Βρύναινας»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Ορθή επανάληψη της αριθ. 41/2014 απόφασης της Οικονομικής Επιτροπής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Πρωτογενούς Αιτήματος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6:00Z</dcterms:created>
  <dc:creator>user</dc:creator>
  <dc:description/>
  <dc:language>en-US</dc:language>
  <cp:lastModifiedBy>prakt3</cp:lastModifiedBy>
  <cp:lastPrinted>2014-05-02T13:16:00Z</cp:lastPrinted>
  <dcterms:modified xsi:type="dcterms:W3CDTF">2014-05-02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594995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