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</wp:posOffset>
            </wp:positionH>
            <wp:positionV relativeFrom="paragraph">
              <wp:posOffset>-18796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 xml:space="preserve">12 </w:t>
            </w:r>
            <w:r>
              <w:rPr>
                <w:b w:val="false"/>
                <w:sz w:val="28"/>
                <w:szCs w:val="28"/>
              </w:rPr>
              <w:t>Μαΐου 2014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  </w:t>
            </w:r>
            <w:r>
              <w:rPr>
                <w:sz w:val="28"/>
                <w:szCs w:val="28"/>
                <w:lang w:val="en-US"/>
              </w:rPr>
              <w:t>9206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lang w:val="en-US"/>
        </w:rPr>
      </w:pPr>
      <w:r>
        <w:rPr/>
        <w:t xml:space="preserve">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ΠΡΟΣΚΛΗ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4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Τακτική Δημόσια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16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 xml:space="preserve">Μαΐου </w:t>
      </w:r>
      <w:r>
        <w:rPr>
          <w:sz w:val="28"/>
        </w:rPr>
        <w:t xml:space="preserve">του έτους </w:t>
      </w:r>
      <w:r>
        <w:rPr>
          <w:b/>
          <w:sz w:val="28"/>
        </w:rPr>
        <w:t>2014,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Παρασκευή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.00΄ </w:t>
      </w:r>
      <w:r>
        <w:rPr>
          <w:sz w:val="28"/>
        </w:rPr>
        <w:t>για συζήτηση  και λήψη αποφάσεων στα κατωτέρω θέματα:</w:t>
      </w: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ind w:right="793" w:hanging="0"/>
        <w:jc w:val="both"/>
        <w:rPr/>
      </w:pPr>
      <w:r>
        <w:rPr/>
      </w:r>
    </w:p>
    <w:p>
      <w:pPr>
        <w:pStyle w:val="Normal"/>
        <w:ind w:left="567" w:right="7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-</w:t>
      </w:r>
      <w:r>
        <w:rPr>
          <w:sz w:val="28"/>
        </w:rPr>
        <w:t xml:space="preserve"> Έγκριση πρωτογενών αιτημάτων του προϋπολογισμού του Δήμου, τρέχοντος οικονομικού έτους.</w:t>
      </w:r>
    </w:p>
    <w:p>
      <w:pPr>
        <w:pStyle w:val="Normal"/>
        <w:ind w:left="567" w:right="793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 Ψήφιση και διάθεση πιστώσεων του προϋπολογισμού του Δήμου, οικονομικού έτους 2014.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3.-</w:t>
      </w:r>
      <w:r>
        <w:rPr>
          <w:sz w:val="28"/>
        </w:rPr>
        <w:t>Επέκταση του δημοτικού δικτύου φωτισμού, στην Τ.Κ. Πλατάνου και  ψήφιση της σχετικής πίστωσης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4.-</w:t>
      </w:r>
      <w:r>
        <w:rPr>
          <w:sz w:val="28"/>
          <w:szCs w:val="28"/>
        </w:rPr>
        <w:t xml:space="preserve"> Κατάρτιση έκθεσης οικονομικών στοιχείων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΄ τριμήνου του προϋπολογισμού του Δήμου, τρέχοντος οικονομικού έτους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-Έγκριση των πρακτικών της δημοπρασίας για την εκμίσθωση του αριθ. (32) δημοτικού αγροτεμαχίου που βρίσκεται στη θέση «Μεριάς», της Δ.Κ. Αλμυρού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-Έγκριση των πρακτικών της δημοπρασίας για την εκμίσθωση του δημοτικού αγροτεμαχίου που βρίσκεται στη θέση «Μύλος Γιαννακόπουλου» της  Τ.Κ. Σούρπης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-Έγκριση των πρακτικών της δημοπρασίας για την εκμίσθωση τμήματος του δημοτικού καταστήματος της Τ.Κ. Δρυμώνας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-Έγκριση των πρακτικών της δημοπρασίας για την εκμίσθωση του δημοτικού καταστήματος, με στοιχεία (Α), το οποίο βρίσκεται στην παραλία (πλάζ) της Τ.Κ. Αμαλιάπολης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ab/>
        <w:tab/>
        <w:tab/>
        <w:tab/>
        <w:tab/>
        <w:t xml:space="preserve">                                                 </w:t>
      </w:r>
      <w:r>
        <w:rPr>
          <w:sz w:val="28"/>
          <w:szCs w:val="28"/>
        </w:rPr>
        <w:t xml:space="preserve">Ο Πρόεδρος της Ο. Ε.  </w:t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Ευάγγελος Χατζηκυριάκο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73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1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4:00Z</dcterms:created>
  <dc:creator>user</dc:creator>
  <dc:description/>
  <cp:keywords/>
  <dc:language>en-US</dc:language>
  <cp:lastModifiedBy>prakt5</cp:lastModifiedBy>
  <cp:lastPrinted>2014-05-14T09:35:00Z</cp:lastPrinted>
  <dcterms:modified xsi:type="dcterms:W3CDTF">2014-05-14T06:36:00Z</dcterms:modified>
  <cp:revision>10</cp:revision>
  <dc:subject/>
  <dc:title> </dc:title>
</cp:coreProperties>
</file>