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"/>
        <w:gridCol w:w="6027"/>
      </w:tblGrid>
      <w:tr>
        <w:trPr>
          <w:trHeight w:val="326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Ντάμπαση Αντιγόν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29  Μαΐου 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074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ΚΛΗΣΗ</w:t>
      </w:r>
      <w:r>
        <w:rPr/>
        <w:t xml:space="preserve"> 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  να   προσέλθετε  στην  </w:t>
      </w:r>
      <w:r>
        <w:rPr>
          <w:b/>
          <w:sz w:val="28"/>
        </w:rPr>
        <w:t>7η</w:t>
      </w:r>
      <w:r>
        <w:rPr>
          <w:sz w:val="28"/>
        </w:rPr>
        <w:t xml:space="preserve">  Δημόσια  </w:t>
      </w:r>
      <w:r>
        <w:rPr>
          <w:b/>
          <w:sz w:val="28"/>
        </w:rPr>
        <w:t>Τακτική</w:t>
      </w:r>
      <w:r>
        <w:rPr>
          <w:sz w:val="28"/>
        </w:rPr>
        <w:t xml:space="preserve">  Συνεδρίαση  στο Δημοτικό Κατάστημα την  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 </w:t>
      </w:r>
      <w:r>
        <w:rPr>
          <w:b/>
          <w:sz w:val="28"/>
        </w:rPr>
        <w:t xml:space="preserve">Ιουν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</w:t>
      </w:r>
      <w:r>
        <w:rPr>
          <w:sz w:val="28"/>
        </w:rPr>
        <w:t xml:space="preserve"> ημέρα </w:t>
      </w:r>
      <w:r>
        <w:rPr>
          <w:b/>
          <w:sz w:val="28"/>
        </w:rPr>
        <w:t>Δευτέρα</w:t>
      </w:r>
      <w:r>
        <w:rPr>
          <w:sz w:val="28"/>
        </w:rPr>
        <w:t xml:space="preserve"> και ώρα </w:t>
      </w:r>
      <w:r>
        <w:rPr>
          <w:b/>
          <w:sz w:val="28"/>
        </w:rPr>
        <w:t xml:space="preserve">13:00 </w:t>
      </w:r>
      <w:r>
        <w:rPr>
          <w:sz w:val="28"/>
        </w:rPr>
        <w:t>με τα εξής θέματα της ημερήσιας διάταξης: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Προσωρινή διακοπή κυκλοφορίας οχημάτων επί της περιφερειακής οδού στην Ευξεινούπολη στο εκκλησάκι της Αγ. Τριάδος για τη θρησκευτική πανήγυρη Κυριακή 8 Ιουνίου 2014 (αίτημα Συλλόγου Ανατολικής Ρωμυλία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Χορήγηση άδειας Μουσικής στο κατάστημα «Αναψυκτήριο (χωρίς παρασκευαστήριο)» στον Άγιο Δημήτριο της Τοπικής Κοινότητας Αχιλλείου (Παπαδόπουλος Αλέξανδρο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Χορήγηση άδειας παράτασης ωραρίου μουσικής στο κατάστημα </w:t>
      </w:r>
      <w:r>
        <w:rPr>
          <w:sz w:val="28"/>
        </w:rPr>
        <w:t>«Αναψυκτήριο (χωρίς παρασκευστήριο)» στον Άγιο Δημήτριο της Τοπικής Κοινότητας Αχιλλείου (Παπαδόπουλος Αλέξανδρος).</w:t>
      </w:r>
    </w:p>
    <w:p>
      <w:pPr>
        <w:pStyle w:val="Normal"/>
        <w:ind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Ο Πρόεδρος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της Επιτροπής Ποιότητας Ζωή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Τσαμπίρας Ηλί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907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Προεπιλεγμένη γραμματοσειρά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2:00Z</dcterms:created>
  <dc:creator>Antigoni</dc:creator>
  <dc:description/>
  <dc:language>en-US</dc:language>
  <cp:lastModifiedBy>Antigoni</cp:lastModifiedBy>
  <dcterms:modified xsi:type="dcterms:W3CDTF">2014-05-30T06:44:00Z</dcterms:modified>
  <cp:revision>5</cp:revision>
  <dc:subject/>
  <dc:title>ΕΛΛΗΝΙΚΗ ΔΗΜΟΚΡΑΤΙΑ</dc:title>
</cp:coreProperties>
</file>