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8 Μαϊ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893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2η Μαϊ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4:00 </w:t>
      </w:r>
      <w:r>
        <w:rPr>
          <w:sz w:val="28"/>
          <w:szCs w:val="28"/>
        </w:rPr>
        <w:t xml:space="preserve">για συζήτηση και λήψη απόφασης </w:t>
      </w:r>
      <w:r>
        <w:rPr>
          <w:rFonts w:cs="Arial" w:ascii="Arial" w:hAnsi="Arial"/>
          <w:sz w:val="24"/>
          <w:szCs w:val="24"/>
        </w:rPr>
        <w:t xml:space="preserve">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ναμόρφωση του προϋπολογισμού του Δήμου οικον. έτους 2014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δοχή απόφασης Ένταξης  και ορισμός υπολόγου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ΠΑΡΕΜΒΑΣΕΙΣ ΕΞΟΙΚΟΝΟΜΗΣΗΣ ΕΝΕΡΓΕΙΑΣ ΚΑΙ ΠΡΟΣΘΗΚΗΣ ΒΙΟΚΛΙΜΑΤΙΚΩΝ ΧΑΡΑΚΤΗΡΙΣΤΙΚΩΝ ΣΕ ΥΦΙΣΤΑΜΕΝΑ ΔΗΜΟΤΙΚΑ ΚΤΙΡΙΑ ΤΟΥ ΔΗΜΟΥ ΑΛΜΥΡΟΥ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434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Φυσικού Εδάφους για το έργο «ΑΝΑΔΕΙΞΗ – ΠΡΟΣΤΑΣΙΑ ΚΑΙ ΑΞΙΟΠΟΙΗΣΗ ΤΗΣ ΠΕΡΙΟΧΗΣ «ΛΙΜΝΕΣ ΖΕΡΕΛΙΑ» ΕΡΓΑ ΕΡΜΗΝΕΙΑΣ ΚΑΙ ΔΙΑΧΕΙΡΙΣΗΣ ΠΕΡΙΒΑΛΛΟΝΤΟΣ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Ορισμός υπολόγου και άνοιγμα τραπεζικού λογαριασμού για την Πράξη: </w:t>
            </w:r>
            <w:r>
              <w:rPr>
                <w:b/>
                <w:sz w:val="28"/>
                <w:szCs w:val="28"/>
              </w:rPr>
              <w:t>«ΑΝΑΔΕΙΞΗ – ΠΡΟΣΤΑΣΙΑ ΚΑΙ ΑΞΙΟΠΟΙΗΣΗ ΤΗΣ ΠΕΡΙΟΧΗΣ «ΛΙΜΝΕΣ ΖΕΡΕΛΙΑ» ΕΡΓΑ ΕΡΜΗΝΕΙΑΣ ΚΑΙ ΔΙΑΧΕΙΡΙΣΗΣ ΠΕΡΙΒΑΛΛΟΝΤΟΣ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υπολόγου και άνοιγμα τραπεζικού λογαριασμού για την Πράξη: </w:t>
            </w:r>
            <w:r>
              <w:rPr>
                <w:b/>
                <w:sz w:val="28"/>
                <w:szCs w:val="28"/>
              </w:rPr>
              <w:t>«Βιοκλιματική αναβάθμιση πλατείας και περιμετρικών οδών κέντρου Αλμυρού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περαίωσης του έργου «Μελέτη ΣΧΟΟΑΠ Κοιν. Ανάβρας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7:00Z</dcterms:created>
  <dc:creator>user</dc:creator>
  <dc:description/>
  <dc:language>en-US</dc:language>
  <cp:lastModifiedBy>prakt3</cp:lastModifiedBy>
  <cp:lastPrinted>2014-05-12T08:34:00Z</cp:lastPrinted>
  <dcterms:modified xsi:type="dcterms:W3CDTF">2014-05-12T05:49:00Z</dcterms:modified>
  <cp:revision>11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166041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