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ΕΛΛΗΝΙΚΗ ΔΗΜΟΚΡΑΤΙΑ             Αλμυρός  14/05/ 2014</w:t>
      </w:r>
    </w:p>
    <w:p>
      <w:pPr>
        <w:pStyle w:val="Normal"/>
        <w:ind w:left="-360" w:right="-874" w:hanging="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ΝΟΜΟΣ ΜΑΓΝΗΣΙΑΣ                         Αριθ. Πρωτ.:  Δ.Υ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ΔΗΜΟΣ ΑΛΜΥΡΟΥ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ΑΝΤΑΠΟΚΡΙΤΕΣ Ο.Γ.Α  ΑΛΜΥΡΟΥ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48"/>
          <w:szCs w:val="48"/>
        </w:rPr>
        <w:t xml:space="preserve">ΑΝΑΚΟΙΝΩΣΗ      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ΕΝΗΜΕΡΩΝΟΥΜΕ ΤΟΥΣ ΑΣΦΑΛΙΣΜΕΝΟΥΣ ΚΑΙ ΤΟΥΣ ΣΥΝΤΑΞΙΟΥΧΟΥΣ ΤΟΥ Ο.Γ.Α ΟΤΙ Η ΕΞΥΠΗΡΕΤΗΣΗ ΤΟΥΣ ΑΠΟ ΤΟΥΣ ΑΝΤΑΠΟΚΡΙΤΕΣ ΤΟΥ ΔΗΜΟΥ ΑΛΜΥΡΟΥ ΘΑ ΓΙΝΕΤΑΙ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ΚΑΘΕ ΔΕΥΤΕΡΑ, ΤΕΤΑΡΤΗ ΚΑΙ ΠΑΡΑΣΚΕΥΗ ΑΠΟ ΩΡΑ 12.00 ΕΩΣ 14.00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ΤΟ ΩΡΑΡΙΟ ΘΑ ΕΦΑΡΜΟΣΘΕΙ ΑΠΑΡΕΓΚΛΙΤΑ  ΓΙΑ ΤΗΝ ΟΜΑΛΗ ΛΕΙΤΟΥΡΓΙΑ ΤΩΝ ΥΠΗΡΕΣΙΩΝ ΤΟΥ ΔΗΜΟΥ ΚΑΙ ΛΟΓΟΥ ΤΗΣ ΑΔΙΑΦΟΡΙΑΣ ΤΟΥ ΟΓΑ ΣΕ ΘΕΣΜΙΚΑ ΚΑΙ ΟΙΚΟΝΟΜΙΚΑ ΖΗΤΗΜΑΤΑ – ΠΡΟΣΦΑΤΗ ΜΕΙΩΣΗ ΑΠΟΔΟΧΩΝ ΜΑΣ  25% . 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ΟΙ ΑΝΤΑΠΟΚΡΙΤΕΣ ΔΗΜΟΥ ΑΛΜΥΡΟΥ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ΑΛΕΞΑΝΔΡΟΥ ΚΩΝΣΤΑΝΤΙΝΟΣ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ΒΑΣΙΛΑΚΟΣ ΧΡΗΣΤΟΣ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ΒΕΛΑΝΗΣ ΔΗΜΗΤΡΙΟΣ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ΚΑΠΗΣ ΙΩΑΝΝΗΣ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ΠΕΡΓΑΜΑΛΗΣ ΓΕΩΡΓΙΟΣ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ΡΑΠΤΗ ΕΛΕΝΗ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ΣΠΑΝΟΥ ΜΑΡΙΑ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ΤΟΠΑ ΜΑΡΙΑ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8:00Z</dcterms:created>
  <dc:creator>logis3</dc:creator>
  <dc:description/>
  <dc:language>en-US</dc:language>
  <cp:lastModifiedBy>logis3</cp:lastModifiedBy>
  <cp:lastPrinted>2014-05-14T10:15:00Z</cp:lastPrinted>
  <dcterms:modified xsi:type="dcterms:W3CDTF">2014-05-14T08:07:00Z</dcterms:modified>
  <cp:revision>3</cp:revision>
  <dc:subject/>
  <dc:title>ΕΛΛΗΝΙΚΗ ΔΗΜΟΚΡΑΤΙΑ                                                                  Αλμυρός    07/01/ 2014</dc:title>
</cp:coreProperties>
</file>