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</w:t>
      </w:r>
      <w:r>
        <w:rPr/>
        <w:t>Αλμυρός  13  Μαΐου 2014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ΔΙΕΥΘΥΝΣΗ ΔΙΟΙΚΗΤΙΚΩΝ &amp;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ΟΙΚΟΝΟΜΙΚΩΝ ΥΠΗΡΕΣΙ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ΤΜΗΜΑ ΔΗΜΟΤΙΚΗΣ ΚΑΤΑΣΤΑΣΗΣ</w:t>
        <w:br/>
        <w:t>ΛΗΞΙΑΡΧΕΙΟΥ &amp; ΑΛΛΟΔΑΠ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ΓΡΑΦΕΙΟ ΕΚΛΟΓΩΝ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Έχοντας υπόψη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1.Τις διατάξεις άρθρων 23 και 125 του ν. 3852/2010 «Νέα Αρχιτεκτονική της Αυτοδιοίκησης και της Αποκεντρωμένης Διοίκησης-Πρόγραμμα  Καλλικράτης» (ΦΕΚ 87 Α΄)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Την αριθ. 14/2014 απόφαση του Πολυμελούς Πρωτοδικείου Βόλου με την οποία ανακηρύχθηκαν οι αναφερόμενοι σ’ αυτή συνδυασμοί υποψηφίων για τις εκλογές της 18</w:t>
      </w:r>
      <w:r>
        <w:rPr>
          <w:vertAlign w:val="superscript"/>
        </w:rPr>
        <w:t>ης</w:t>
      </w:r>
      <w:r>
        <w:rPr/>
        <w:t xml:space="preserve"> Μαΐου 2014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Για τις δημοτικές εκλογές της 18</w:t>
      </w:r>
      <w:r>
        <w:rPr>
          <w:vertAlign w:val="superscript"/>
        </w:rPr>
        <w:t>ης</w:t>
      </w:r>
      <w:r>
        <w:rPr/>
        <w:t xml:space="preserve"> Μαΐου 2014 ανακηρύχθηκαν οι παρακάτω συνδυασμοί υποψηφίων για το Δήμο Αλμυρού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. </w:t>
      </w:r>
      <w:r>
        <w:rPr/>
        <w:t>Ο συνδυασμός  με την ονομασία «</w:t>
      </w:r>
      <w:r>
        <w:rPr>
          <w:b/>
        </w:rPr>
        <w:t xml:space="preserve">ΛΑΪΚΗ ΣΥΣΠΕΙΡΩΣΗ ΑΛΜΥΡΟΥ» </w:t>
      </w:r>
      <w:r>
        <w:rPr/>
        <w:t xml:space="preserve">και έμβλημα τη λέξη </w:t>
      </w:r>
      <w:r>
        <w:rPr>
          <w:b/>
        </w:rPr>
        <w:t>ΛΑΪΚΗ</w:t>
      </w:r>
      <w:r>
        <w:rPr/>
        <w:t xml:space="preserve"> και από κάτω η λέξη </w:t>
      </w:r>
      <w:r>
        <w:rPr>
          <w:b/>
        </w:rPr>
        <w:t>ΣΥΣΠΕΙΡΩΣΗ</w:t>
      </w:r>
      <w:r>
        <w:rPr/>
        <w:t xml:space="preserve">  όπου δεξιά τους υπάρχει παράσταση γαρύφαλλου με μίσχο και κλίση προς τα αριστερά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σόγκας Σάββας του Κωνσταντίνου , </w:t>
      </w:r>
      <w:r>
        <w:rPr/>
        <w:t>υποψήφιος Δήμαρχο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Εκλογική Περιφέρεια Αλμυρού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κριβού Μυρτώ του Αποστόλου , υποψήφια δημοτική σύμβουλος</w:t>
      </w:r>
    </w:p>
    <w:p>
      <w:pPr>
        <w:pStyle w:val="Normal"/>
        <w:ind w:hanging="540"/>
        <w:jc w:val="both"/>
        <w:rPr/>
      </w:pPr>
      <w:r>
        <w:rPr/>
        <w:t>2.Βέργας Χρήστος του Ιωάννη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3.Γελές Ελευθέριος του Νικολάου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4.Γλιάτης Ευστάθιος του Παναγιώτη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5.Ζαγκούρης Δημήτριος του Αναστασίου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6.Καραφέρης Κωνσταντίνος του Δημητρίου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7.Κατσάνος Απόστολος του Τριαντάφυλλου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8.Κοντοστάθης Αθανάσιος του Χρήστου , υποψήφιος δημοτικός σύμβουλος</w:t>
      </w:r>
    </w:p>
    <w:p>
      <w:pPr>
        <w:pStyle w:val="Normal"/>
        <w:ind w:hanging="540"/>
        <w:jc w:val="both"/>
        <w:rPr/>
      </w:pPr>
      <w:r>
        <w:rPr/>
        <w:t>9.Κουμπούρα Ευαγγελία του Βασιλείου, υποψήφια δημοτική σύμβουλος</w:t>
      </w:r>
    </w:p>
    <w:p>
      <w:pPr>
        <w:pStyle w:val="Normal"/>
        <w:ind w:left="-180" w:hanging="540"/>
        <w:jc w:val="both"/>
        <w:rPr/>
      </w:pPr>
      <w:r>
        <w:rPr/>
        <w:t xml:space="preserve"> </w:t>
      </w:r>
      <w:r>
        <w:rPr/>
        <w:t>10.Μπελεγρίνης Νικόλαος του Αριστοφάνη , υποψήφιος δημοτικός σύμβουλος</w:t>
      </w:r>
    </w:p>
    <w:p>
      <w:pPr>
        <w:pStyle w:val="Normal"/>
        <w:ind w:left="-180" w:right="-1594" w:hanging="540"/>
        <w:jc w:val="both"/>
        <w:rPr/>
      </w:pPr>
      <w:r>
        <w:rPr/>
        <w:t xml:space="preserve"> </w:t>
      </w:r>
      <w:r>
        <w:rPr/>
        <w:t>11.Μπουλαμάτσης Σπυρίδων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2.Μπούλιας Αναστάσιος  του Άγγελ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3.Οικονόμου Αλεξάνδρα-Δήμητρα του Δημητρ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4.Παλαβοδήμος Γεώργιος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5.Πατσιαβός Κωνσταντίνος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6.Πορφυρίου-Νάντζιου Ευμορφία του Βασιλε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7.Σταμούλη-Τζιώτη Λασκαρώ του Γεωργ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8.Τζιάφα Μαρία του Χρήστ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9.Τοπαλίδης Νικόλαος του Ανδρέα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0.Τόρη Ευδοξία του Λάμπρ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1. Τσουρμπατζόπουλος Χαράλαμπος του Ιωάννη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180" w:right="-154" w:hanging="540"/>
        <w:jc w:val="both"/>
        <w:rPr/>
      </w:pPr>
      <w:r>
        <w:rPr/>
        <w:t xml:space="preserve">  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Αναγνώστου Γεώργιος του Αποστόλ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Γουργιώτη Βάϊα του Δημητρ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Κατσιαβριάς Δημήτριος του Αθανασ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Μάνος Αναστάσιος του Χρήστ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4.Πριάγγελος Χρήστος του Γεωργ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5.Στεργίου Ευάγγελος του Ιωάννη , υποψήφιος δημοτικός σύμβουλος</w:t>
      </w:r>
    </w:p>
    <w:p>
      <w:pPr>
        <w:pStyle w:val="Normal"/>
        <w:ind w:left="-180" w:right="-514" w:hanging="540"/>
        <w:jc w:val="both"/>
        <w:rPr/>
      </w:pPr>
      <w:r>
        <w:rPr/>
        <w:t xml:space="preserve"> </w:t>
      </w:r>
      <w:r>
        <w:rPr/>
        <w:t>6.Τσαμπάζη-Κωσταρέλου Χρυσούλα (Σούλα) του Ευαγγέλ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Αργύρη Ιωάννα του Χρήστ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Δημητρίου Κωνσταντίνος του Παναγιώτη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 Καρακίτσου-Ζλάτου Ζωή του Ελευθερ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4.Κατράνης Κωνσταντίνος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5.Κοντούρης Δημήτριος του Γρηγο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6.Κωστίκας Ανδρέας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7.Σώμος Γεώργιος του Κωνσταντίν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8.Ταμπαξής Ζήσης του Γεωργ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Κεπεσίδου Μαρία του Ιωάννη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Μακρής Νικόλαος του Δημοσθένη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Μελίσσης Νικόλαος του Γεωργ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4.Τσαμπίρας Αθανάσιος του Θεοδώρ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Δημοτική Κοινότητα Ευξεινουπόλεω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Μάμμου Αικατερίνη του Αναστασί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Μπακόλας Γεώργιος του Χαραλάμπους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 Πορφυρίου Βασίλειος του Ιορδάνη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Αγίας Τριάδ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Αργύρης Ιωάννης του Κωνσταντίνου , υποψήφιος εκπρόσωπ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Γερογιάκομου-Κατσικαβέλη Ασπασία του Ανδρέα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Αμαλιαπόλεω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Ευσταθίου Ερασμία του Ευαγγέλ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Ντίτσας Αναστάσιος του Παρνασσού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Ροδίτης Ηλίας του Μαρίν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4.Σταρίδης Γεράσιμος του Αλεξάνδρ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Τοπική Κοινότητα Ανθοτόπ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Τόρης Φώτιος του Βασιλείου , υποψήφιος εκπρόσωπ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Αχιλλεί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Δρόσος Νικόλαος του Αντων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Καραγιάννης Σταύρος του Θεοδώρ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Κοντογιάννη Χριστίνα του Ανάργυρ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Βρυναίνη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Γουργιώτης Θεόφωρος  του Αποστόλ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Καλτσάς Κωνσταντίνος του Δημητρ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Παλαβοδήμου-Μπότση Ιωάννα του Νικολά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Δρυμών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Καρβουνάρης Νικόλαος του Γεωργίου , υποψήφιος εκπρόσωπ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Τσικρικάς Δημήτριος του Ιωσήφ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Κωφών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Καραφέρης Σταύρος του Κωνσταντίνου , υποψήφιος εκπρόσωπ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Πλατάνου</w:t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Γαρέφης Ηλίας του Χρήστ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Πτελεού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Αθανασίου Μάριος του Δημητρ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Στόγια Δήμητρα του Γεωργί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  <w:t>Τοπική Κοινότητα Σούρπη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.Νιφόρος Χρήστος του Ιωάννη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.Περιστεράς Νικόλαος του Δημητρ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3.Σκούρας Παναγιώτης του Γεωργίου , υποψήφιος σύμβουλ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4.Σώμου Ελένη του Κωνσταντίνου , υποψήφια σύμβουλ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Β.</w:t>
      </w:r>
      <w:r>
        <w:rPr/>
        <w:t xml:space="preserve"> Ο συνδυασμός με το όνομα «</w:t>
      </w:r>
      <w:r>
        <w:rPr>
          <w:b/>
        </w:rPr>
        <w:t>Όλοι μαζί , ΝΕΑ ΠΟΡΕΙΑ</w:t>
      </w:r>
      <w:r>
        <w:rPr/>
        <w:t>» (χωρίς έμβλημα)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 xml:space="preserve">Κρανάς Κωνσταντίνος του Γεωργίου , </w:t>
      </w:r>
      <w:r>
        <w:rPr/>
        <w:t>υποψήφιος Δήμαρχ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  <w:u w:val="single"/>
        </w:rPr>
        <w:t>Εκλογική Περιφέρεια Αλμυρού</w:t>
      </w: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>1.Ακριβός Γεώργιος του Δημητρ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2.Γαρδικλής Γεώργιος του Αχιλλέα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3.Γεωργοσόπουλος Στυλιανός του Χρήστου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4.Γκουντάρας Αριστείδης του Αθανασ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5.Γκουτζή Μαρία του Χαραλάμπους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>6.Γουργιώτης Παναγιώτης (Πάνος) του Χαραλάμπους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7.Ζέρβα Παναγιώτα του Γεωργ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>8.Καραλή Παρασκευή του Βασιλείου , υποψήφια δημοτική σύμβουλος</w:t>
      </w:r>
    </w:p>
    <w:p>
      <w:pPr>
        <w:pStyle w:val="Normal"/>
        <w:ind w:left="-900" w:right="-154" w:firstLine="180"/>
        <w:jc w:val="both"/>
        <w:rPr/>
      </w:pPr>
      <w:r>
        <w:rPr/>
        <w:t>9.Καραλίδης Ιωάννη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Κολοκοτρώνης Απόστολος του Αριστείδ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Κοντογεργάκη Μαρία του Αλεξάνδρ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Κουρεμάδη Στεργιανή του Ιωάννη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3.Κωτούλας Απόστολος του Μιλτιάδ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4.Μακρής Σταύρο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5.Μπούντης Παναγιώτης του Χρήστ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6.Μπουρίτας Γεώργιος του Ευαγγέλ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7.Μωϋσίδου Μαγδαληνή του Στυλιανού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8.Ξηρομερήσιου Αναστασία του Λάμπρ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9.Παπακυρίλλου Άννα του Κυριάκ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0.Παρούση Δέσποινα του Συσινίου , υποψήφια δημοτική σύμβουλος</w:t>
      </w:r>
    </w:p>
    <w:p>
      <w:pPr>
        <w:pStyle w:val="Normal"/>
        <w:ind w:left="-900" w:right="-514" w:hanging="0"/>
        <w:jc w:val="both"/>
        <w:rPr/>
      </w:pPr>
      <w:r>
        <w:rPr/>
        <w:t xml:space="preserve"> </w:t>
      </w:r>
      <w:r>
        <w:rPr/>
        <w:t>21.Πασικετοπούλου Δημητρούλα του Μιλτιάδη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2.Σιαμούρης Παναγιώτη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3.Σκάκος Ευάγγελο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4.Χατζηκυριάκος Απόστολος του Ευστρατ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νατούλας Βασίλειο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ουργιώτης Απόστολος του Χαραλάμπους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αρκάκης Βασίλειος του Νικολά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Τσιλοχρήστος Δημήτριος του Ιωάνν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ιώτρα Βασιλική του Δημηρ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ερέμης Απόστολος του Χρήστ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Βερέμης Δημήτριος του Ιωάνν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ρανά Σοφία του Γεωργ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Ντούκας Αθανάσιο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παλούτσου Βασιλική του Λουκά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Τσιάντος Ιωάννης του Δημητρ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Χατζηκυριάκου Ευσταθία του Αποστόλ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Ευξεινούπολ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Ευσταθιάδου Ελισσάβετ του Δημητρ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αμπούτης Γεώργιος του Σπυρίδωνος , 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Χατζέλα Μαρία του Παναγιώτη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 xml:space="preserve">Τοπική Κοινότητα Αγίας Τριάδος : </w:t>
      </w:r>
      <w:r>
        <w:rPr>
          <w:b/>
        </w:rPr>
        <w:t>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 xml:space="preserve">Τοπική Κοινότητα Αγίου Ιωάννου : </w:t>
      </w:r>
      <w:r>
        <w:rPr>
          <w:b/>
        </w:rPr>
        <w:t>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  <w:r>
        <w:rPr/>
        <w:t>1.Τσιλοχρήστου Μαρία του Ιωάν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μαλιαπόλεως :</w:t>
      </w:r>
      <w:r>
        <w:rPr>
          <w:b/>
        </w:rPr>
        <w:t xml:space="preserve"> 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άβρας :</w:t>
      </w:r>
      <w:r>
        <w:rPr>
          <w:b/>
        </w:rPr>
        <w:t xml:space="preserve"> -------------------------------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/>
        <w:t xml:space="preserve">   </w:t>
      </w:r>
      <w:r>
        <w:rPr>
          <w:b/>
          <w:u w:val="single"/>
        </w:rPr>
        <w:t>Τοπική Κοινότητα Ανθοτόπου :</w:t>
      </w:r>
      <w:r>
        <w:rPr>
          <w:b/>
        </w:rPr>
        <w:t xml:space="preserve"> ----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 xml:space="preserve">Τοπική Κοινότητα Αχιλλείου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μπάρης Αναστάσιο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Βρυναίνης :</w:t>
      </w:r>
      <w:r>
        <w:rPr>
          <w:b/>
        </w:rPr>
        <w:t xml:space="preserve"> -----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Δρυμώνος :</w:t>
      </w:r>
      <w:r>
        <w:rPr>
          <w:b/>
        </w:rPr>
        <w:t xml:space="preserve"> -----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οκκωτών :</w:t>
      </w:r>
      <w:r>
        <w:rPr>
          <w:b/>
        </w:rPr>
        <w:t xml:space="preserve"> ----------------------------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πάρδας Κωνσταντίνος του Ηλία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/>
        <w:t xml:space="preserve">   </w:t>
      </w:r>
      <w:r>
        <w:rPr>
          <w:b/>
          <w:u w:val="single"/>
        </w:rPr>
        <w:t>Τοπική Κοινότητα Κωφών :</w:t>
      </w:r>
      <w:r>
        <w:rPr>
          <w:b/>
        </w:rPr>
        <w:t xml:space="preserve"> ---------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/>
        <w:t xml:space="preserve">   </w:t>
      </w:r>
      <w:r>
        <w:rPr>
          <w:b/>
          <w:u w:val="single"/>
        </w:rPr>
        <w:t>Τοπική Κοινότητα Πλατάνου :</w:t>
      </w:r>
      <w:r>
        <w:rPr>
          <w:b/>
        </w:rPr>
        <w:t xml:space="preserve"> ------------------------------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τελεού</w:t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λεξίου Αθανασία του Αντων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ιαννακές Κωνσταντίνος του Χρήστ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Φυλάκης :</w:t>
      </w:r>
      <w:r>
        <w:rPr/>
        <w:t xml:space="preserve"> </w:t>
      </w:r>
      <w:r>
        <w:rPr>
          <w:b/>
        </w:rPr>
        <w:t>--------------------------------</w:t>
      </w:r>
      <w:r>
        <w:rPr>
          <w:b/>
          <w:u w:val="single"/>
        </w:rPr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180" w:right="-1234" w:hanging="540"/>
        <w:jc w:val="both"/>
        <w:rPr/>
      </w:pPr>
      <w:r>
        <w:rPr>
          <w:b/>
        </w:rPr>
        <w:t>Γ.</w:t>
      </w:r>
      <w:r>
        <w:rPr/>
        <w:t xml:space="preserve"> Ο συνδυασμός με την ονομασία «</w:t>
      </w:r>
      <w:r>
        <w:rPr>
          <w:b/>
        </w:rPr>
        <w:t>ΑΛΜΥΡΟΣ-ΕΥΘΥΝΗ και ΔΗΜΙΟΥΡΓΙΑ</w:t>
      </w:r>
      <w:r>
        <w:rPr/>
        <w:t>» (χωρίς έμβλημα)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 xml:space="preserve">Εσερίδης Δημήτριος του Κυριάκου , </w:t>
      </w:r>
      <w:r>
        <w:rPr/>
        <w:t>υποψήφιος Δήμαρχος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  <w:u w:val="single"/>
        </w:rPr>
        <w:t>Εκλογική Περιφέρεια Αλμυρού</w:t>
      </w: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>1.Ακριβοπούλου Ειρήνη του Βασιλεί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>2.Βαλαμούτης Κωνσταντίνος του Σπυρίδωνος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3.Γιαννούλη Ευφροσύνη του Ανάργυρου , υποψήφια δημοτική σύμβουλος</w:t>
      </w:r>
    </w:p>
    <w:p>
      <w:pPr>
        <w:pStyle w:val="Normal"/>
        <w:ind w:left="-180" w:right="-154" w:hanging="540"/>
        <w:jc w:val="both"/>
        <w:rPr/>
      </w:pPr>
      <w:r>
        <w:rPr/>
        <w:t>4.Γκόβαρης Ευάγγελος του Βασιλε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5.Γλιάτης Χρήστος του Γεωργί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6.Δαλακούρας Ηλίας του Χρήστ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7.Δεληζήσης Βασίλειος του Ιωάννου , υποψήφιος δημοτικός σύμβουλος</w:t>
      </w:r>
    </w:p>
    <w:p>
      <w:pPr>
        <w:pStyle w:val="Normal"/>
        <w:ind w:left="-180" w:right="-154" w:hanging="540"/>
        <w:jc w:val="both"/>
        <w:rPr/>
      </w:pPr>
      <w:r>
        <w:rPr/>
        <w:t>8.Εκίζογλου Ιωάννης του Συμεών , υποψήφιος δημοτικός σύμβουλος</w:t>
      </w:r>
    </w:p>
    <w:p>
      <w:pPr>
        <w:pStyle w:val="Normal"/>
        <w:ind w:left="-900" w:right="-154" w:firstLine="180"/>
        <w:jc w:val="both"/>
        <w:rPr/>
      </w:pPr>
      <w:r>
        <w:rPr/>
        <w:t>9.Ευαγγελόπουλος Βασίλειος του Σωτη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Θεοδώρου Κυριακή (Κική) του Ευθυμ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Καλλές Νικόλαο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Καραβασίλη-Κεραμίδα Ελένη του Αθανασ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3.Καραγεώργος Αριστείδη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4.Καραπτσιάς Ευάγγελ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5.Καρατσόλη-Ζαχαροπούλου Παναγιώτα του Ιωάνν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6.Μάγγας Αθανάσιος του Νικολά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7.Μαμούρας Βασίλειος του Ιωάν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8.Νανάς Γεώργι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9.Ντίνος Κωνσταντίνος του Στεφά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0.Ντόντης Αργύριος του Γεωργίου , υποψήφιος δημοτικός σύμβουλος</w:t>
      </w:r>
    </w:p>
    <w:p>
      <w:pPr>
        <w:pStyle w:val="Normal"/>
        <w:ind w:left="-900" w:right="-514" w:hanging="0"/>
        <w:jc w:val="both"/>
        <w:rPr/>
      </w:pPr>
      <w:r>
        <w:rPr/>
        <w:t xml:space="preserve"> </w:t>
      </w:r>
      <w:r>
        <w:rPr/>
        <w:t>21.Παππάς Ιωάννη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2.Ρούσσας Αργύριος του Βασιλε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3.Σαμαράς Νικόλαο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4.Σιαμέτη Χρύσα του Αθανασ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5.Σιούτη-Φούντα Αγορίτσα του Χρήστ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6.Σπαθής Χρήστ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7.Σταυραντώνη-Τσιάντου Μαρία του Παντελή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8.Τόπα Ξένια-Σοφία του Χρήστ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9.Φρούσιος Περικλή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Δημάκης Δημήτριος του Θωμά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ραπίτσας Νικόλα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λαντζής Ευάγγελος του Ιωάννου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εζάτης Νικόλαος του Ευαγγέλ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Μπλάνης Παναγιώτης-Χρυσοβαλάντης του Χρήστου , υποψήφιος δημοτικός σύμβουλος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Νεοχωρίτης Αθανάσι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Δήμου Χρήστος του Θεοδώρ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Ζώτος Γεώργιος του Ιωάν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οντούρης Δημήτριο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Μακρής Μιχαήλ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Νικοβιώτης Κωνσταντίν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Παπανικολόπουλος Γεώργι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Πλαϊνού-Κεχαγιά Βασιλική του Γεωργ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ρακώστα-Αμδάρη Γραμματή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ουλαμάτσης Σωτήριος του Παναγιώτ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Παπακωνσταντίνου Κωνσταντίνος του Ιωάν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Πλατής Ιωάννη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Παυλίδης Ιωάννης του Ιορδάν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Ευξεινούπολ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Δήμου Νικολέττα  του Στε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ίσδα-Δεληζήση Ελένη του Ιωάν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ούντης Θεόδωρος του Χρήστ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Μπουρλής Βασίλειος του Ιωάν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Τέφογλου Ανάργυρο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Χατζηβασιλειάδης Νικόλαος του Δημητρ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ας Τριάδ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ωνσταντίνου Γρηγόριος του Θεμιστοκλή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Λαγός Απόστολος του Δημητ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ου Ιωάν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υτσογεωργίου Ευάγγελος του Χρήστ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Χουλιαράς Ιωάννης του Ευαγγέλ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άκα-Κουτσοκέρα Ευαγγελία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Γάκας Χρήστος του Παντελή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Καλτσάς Κωνσταντίνος του Αντωνίου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μαλια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ρίνια Αικατερίνη του Δημητρ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λοδήμος Αθανάσιος του Κωνσταντί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>
          <w:b/>
          <w:u w:val="single"/>
        </w:rPr>
        <w:t>Τοπική Κοινότητ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Πουλής Ρίζος του Πολυμέρ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Σύρου-Κατσικογιάννη Ευτυχία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Τσαντούρης Ιωάννης του Ευσταθ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θοτόπ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ιαννακός Κωνσταντίνος του Ηλία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Ελευθερίου Ευάγγελος του Δημητ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χιλλε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αντουλούδη-Χασιώτη Ιωάννα του Βασιλε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αρκάκης Γεώργιος του Δημητρ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Ραχιώτη Δέσποινα του Δημητρ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Χασιώτη Αθανασία του Ευσταθ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Βρυναίν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υμπούρας Κωνσταντίνος του Αθανασ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ουτσογεωργίου Γεώργιος του Κωνσταντί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Χαλκιάς Ιωάννη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>
          <w:b/>
          <w:u w:val="single"/>
        </w:rPr>
        <w:t>Τοπική Κοινότητα Δρυμών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ελεμές Κωνσταντίνος του Νικολά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Τιμπλαλέξης Γεώργιος του Ευαγγέλ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>
          <w:b/>
          <w:u w:val="single"/>
        </w:rPr>
        <w:t>Τοπική Κοινότητα Κοκκωτ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ρικελά-Μπουκόρου Χαρίκλεια του Νικολά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 Πολυμέρου Ευστάθιος του Αθανασ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Ιωάννου Χρήστος του Αθανασ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απράρα-Αθανασίου Ουρανία του Νικολάου , υποψήφια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Λαγκούρας Αργύριος του Σταύρ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Σιάνου-Κακλιά Αλεξάνδρα του Ιωάν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ωφ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έργας Κωνσταντίνος του Δημητ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αμούρας Στέργιος του Αποστόλ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λατά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αρβαρέζος Αθανάσιος του Ιωάν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Δημητρίου Χρήστος του Μαργαρίτ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ατσούλης Σωτήριος του Λεωνίδα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Μασούρας Αθανάσιος του Αντων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Λωρίδας Γεώργιος του Ιωάν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άνδαλος Αθανάσιος του Αριστείδ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ουκουβάλας Κωνσταντίνος του Ηλία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αμπάζη Κατίνα του Νικολά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αζούρα Ελένη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Γιαννακές Κωνσταντίνος του Αναστασ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Γκρίνιας Απόστολος του Σπυρίδωνα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Ζώτος Γεώργιος του Ευσταθ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Φυλάκ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Επίσκοπος Κωνσταντίνος του Δημητ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ιζάτης Αθανάσιος του Αποστόλ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</w:rPr>
        <w:t>Δ.</w:t>
      </w:r>
      <w:r>
        <w:rPr/>
        <w:t xml:space="preserve"> Ο συνδυασμός με την ονομασία «</w:t>
      </w:r>
      <w:r>
        <w:rPr>
          <w:b/>
        </w:rPr>
        <w:t>ΔΗΜΟΤΙΚΗ ΠΡΩΤΟΒΟΥΛΙΑ</w:t>
      </w:r>
      <w:r>
        <w:rPr/>
        <w:t xml:space="preserve">» και έμβλημα ένα   </w:t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 xml:space="preserve">   </w:t>
      </w:r>
      <w:r>
        <w:rPr/>
        <w:t xml:space="preserve">κύκλο χρώματος πορτοκαλί εντός του οποίου απεικονίζονται τρεις κυκλικές φέτες με τα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χρώματα πράσινο , κόκκινο , μπλε και φωτογραφία του χάρτη που δείχνει τα διοικητικά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όρια του νέου Δήμου Αλμυρού , που στο πάνω μέρος της αναγράφεται με μικρά γράμματα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«όλοι μαζί» και στο κάτω μέρος με μικρά «Δημοτική Πρωτοβουλία»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</w:rPr>
        <w:t xml:space="preserve">Χατζηκυριάκος Ευάγγελος του Ιωάννη , </w:t>
      </w:r>
      <w:r>
        <w:rPr/>
        <w:t>υποψήφιος Δήμαρχ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ργυρόπουλος Βασίλειος του Γεωργί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Γκλαντζούνη Ζωή του Ιωάννη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Γκόβαρης Θεόδωρος του Βασιλε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Δρόλια-Καλλέ Ευμορφία (΄Εφη ) του Περικλή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Ζαχαράκη Καλλιόπη (Πόπη) του Αθανασί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Θωμαϊδης Πέτρος του Ναπολέοντος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Καραλής Κύριλλος του Βασιλε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8.Κοντοστάθης Ευστάθιος του Νικολά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9.Κωστόπουλος Δημήτριο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Κωτούλας Λεωνίδας του Χρήστ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1.Λασκαρίδης Μιλτιάδη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2.Μαρκάκη Παρασκευή  του Ιωάννη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3.Μπάρδας Ηλίας του Μιχαήλ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4.Μπιντέλας Απόστολος του Αναστασ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5.Μπουρλής Κωνσταντίνος του Γεωργ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6.Ντιβανίδης Ανάργυρος του Ευαγγέλ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7.Πάντζιος Ηλίας του Ευσταθίου , υποψήφιος δημοτικός σύμβουλος  </w:t>
      </w:r>
    </w:p>
    <w:p>
      <w:pPr>
        <w:pStyle w:val="Normal"/>
        <w:ind w:left="-900" w:right="-334" w:hanging="0"/>
        <w:jc w:val="both"/>
        <w:rPr/>
      </w:pPr>
      <w:r>
        <w:rPr/>
        <w:t xml:space="preserve"> </w:t>
      </w:r>
      <w:r>
        <w:rPr/>
        <w:t xml:space="preserve">18.Παπαθανασίου Αριστείδης ( Άρης )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9.Παπαϊωάννου Γεώργιος του Αριστείδ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0.Περγάμαλη Γεωργία του Σωτηρί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1.Πρεμέτης Ηλίας του Αποστόλ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2.Ράπτη-Βαζούρα Δήμητρα  του Νικολά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3.Ρήγας Παντελής του Σωτη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4.Σαρρής Αθανάσιος του Αθανασ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5.Τοσούδης Αντώνιος του Παναγιώτ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6.Τσαμπίρας Ηλία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7.Τσιάτσιος Στυλιανός του Αθανασ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8.Τσίγκος Ιωάννης του Μαργαρίτ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9.Χατζηδημητρίου Φώτιος του Ιωάννη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Παπαδημουλάς Ευστάθιο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ούλγαρης Λεωνίδα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Γεμελιάρη-Μπισμπιγιάννη Γεωργία του Νικολά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Γουργιώτης Γεώργ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Ζούπης Κωνσταντίν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Κατσιαβριάς Κωνσταντίν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Παναγιώτου Ιωάννη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7.Σιαμανίκου-Καλτσούνη Ξένη ( Ξένια ) του Δημητ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εωργιάδης Παναγιώτης του Ιωάνν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Ζώγας Γεώργιος του Θωμά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ελεμές Ιωάννη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ζαβέλα Βασιλική του Ιωάννη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Τσαχιρίδου-Μπάκου Ελπίδα του Γεωργ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Τσιλοχρήστος Γεώργιος του Κωνσταντίν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Χριστέλλος Αγαπητός του Χρήστ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Βογιατζής Νικόλαος του Αντων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Βούλγαρης Νικόλαος του Ευαγγέλ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Καρατσώκης Ιωάννης του Κωνσταντίν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Μαγκλάρας Αθανάσιος του Αλεξάνδρ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Ντουμανάκου-Πάντζιου Μαρία του Αλεξάνδρ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Παλαμίδα-Φυτιλή Μαρία του Χρήστ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Ευξεινου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Καμαγιάννης Νικόλα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αραμπάσης Αλέξανδρος του Νικολά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Μιχαλακόπουλος Κωνσταντίνος του Παναγιώτη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Μπουκόρος Βασίλειος του Κωνσταντί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Τέφογλου Αικατερίνη του Διονυσ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6.Χουσιάδας Κωνσταντίν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ας Τριάδ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Θεοδώρου Κωνσταντίνος του Γεωργ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Χαλάτσης Ιωάννης του Αθανασ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ου Ιωάν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αβρινιώτη Βασιλική του Αποστόλ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ελεμέ Μαρία του Κωνσταντίνου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αλωμένος Ιωάννης του Δημητρ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ραβαρίτης Στέργιος του Νικολά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Φυσέκη Σοφία του Νικολά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μαλια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ποστολοπούλου-Χαϊδούλη Ελένη του Ιωάννη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Ζάρρα Γεωργία  του Χρήστ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αραγιάννης Ευστάθιος του Μιχαήλ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ηγανοπούλου Ζωή του Σπυρίδωνος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υτσιμπέλας Βασίλειος του Κυρίτσ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Λάμπρου-Μηλιώνη Αγγελική του Κωνσταντί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άκος Δημήτριος του Ευσταθ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ανής Γεώργιος του Δημητρ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θοτόπ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ουράρος Αναστάσιος του Ευαγγέλ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ιρμπίλης Νικόλαος του Αθανασ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χιλλε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θανασίου Δημήτρι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Παναγιώτου Απόστολος του Αθανασ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Παπαδοπούλου Ελένη του Λεωνίδα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Βρυναίν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Μακρής Γεώργιος του Χρήστ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Νικολαϊδης Ανάργυρος του Κωνσταντίν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Σπάου-Μαμούρα Σταυρούλα του Κωνσταντί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Χριστόπουλος Αναστάσιο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Δρυμών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Γιαννακοπούλου Μαρία του Νικολάου , υποψήφια εκπρόσωπ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Πανταζής Πανταζής του Κωνσταντίνου , υποψήφιος εκπρόσωπ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οκκωτ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 Βαλαμούτης Δημήτριος του Βασιλε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εωργοσόπουλος Στέργιος του Άγγελ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Λαψάνας Νικόλαος του Στε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Μπουρδαμή Πηνελόπη του Αποστόλ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ωφ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μπούρας Αθανάσιος του Κωνσταντίν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Τσαντήλα Χρυσάνθη του Γεωργί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λατά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Μπάρκα-Αγελάρη Σταυρούλα του Ηλία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Πατσούρης Ευστάθι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Σαμαράς Δημήτρι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Χριστοδούλου Αθανάσι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θανασίου-Κουτσιμπού Αλεξάνδρα του Ευαγγέλ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αραγεώργος Γεώργιος του Αθανασ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Παπαδογιάννης Κωνσταντίνος του Παύλ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Σκούρας Πατρίκιος του Γεννα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Γουρναρόπουλος Σπυρίδων του Χρήστ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Ζαρκάδας Κωνσταντίνος του Βασιλε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Σταματίου Πελαγία του Ευσταθ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Τάμπας Φώτιος-Στέλι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Φυλάκης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Πλακίδας Ηλίας του Δημητ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Σιούτης Νικόλαος του Βασιλε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>Ε.</w:t>
      </w:r>
      <w:r>
        <w:rPr/>
        <w:t xml:space="preserve"> Ο συνδυασμός με την ονομασία «</w:t>
      </w:r>
      <w:r>
        <w:rPr>
          <w:b/>
        </w:rPr>
        <w:t>ΕΝΩΤΙΚΗ ΔΗΜΟΤΙΚΗ ΚΙΝΗΣΗ ΑΛΜΥΡΟΥ</w:t>
      </w:r>
      <w:r>
        <w:rPr/>
        <w:t xml:space="preserve">»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</w:rPr>
        <w:t xml:space="preserve">Τσανής Νικόλαος του Γεωργίου , </w:t>
      </w:r>
      <w:r>
        <w:rPr/>
        <w:t>υποψήφιος Δήμαρχ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γγελίδη Βασιλική ( Βίκη ) του Αθανασίου , υποψήφια δημοτική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Αγραφιώτης Γεώργιος του Χρήστ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Αρβανίτη Παναγιώτα του Κωνσταντίν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Βασιλάκος Δημήτριος του Νικολά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Βέτσικας Δημήτριο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Βλαχονάτσιος Κωνσταντίνος του Νικολά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Γεωργάκας Δημήτρ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8.Γκάτση Βασιλική του Σπυρίδωνα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9.Γκίνη Ευμορφία ( Έφη ) του Νικολά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Γκουράρος Αναστάσιος του Γεωργ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1.Δεσποτόπουλος Ευστάθιος του Βασιλε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2.Δημητρίου Θωμάς  του Ηλία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3.Ευθυμίου Παντελή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4.Ζέρβας Κωνσταντίνος του Ιωάνν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5.Καλομοίρη-Παληά Ευσταθία ( Έφη ) του Δημητρί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6.Καρατσώκης Χρήστος του Γεωργ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7.Κιάκου Σοφία του Βασιλείου , υποψήφια δημοτική σύμβουλος  </w:t>
      </w:r>
    </w:p>
    <w:p>
      <w:pPr>
        <w:pStyle w:val="Normal"/>
        <w:ind w:left="-900" w:right="-334" w:hanging="0"/>
        <w:jc w:val="both"/>
        <w:rPr/>
      </w:pPr>
      <w:r>
        <w:rPr/>
        <w:t xml:space="preserve"> </w:t>
      </w:r>
      <w:r>
        <w:rPr/>
        <w:t xml:space="preserve">18.Κωτούλας Αθανάσιος του Χρήστ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9.Λαβωμένου Ευθυμία ( Έφη ) του Χρήστ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0.Λιάνος Δημήτριος του Αποστόλ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1.Μανθογιάννη-Μάτσου Μαρία του Φιλίππ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2.Ματίκας Χρήστος  του Θεοδώρ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3.Μαυρομμάτη Σταυρούλα του Χρήστ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4.Μεταξιώτης Νικόλαος του Μιχαήλ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5.Μπελεγρίνη Παρασκευή του Χρήστ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6.Μπένος Αθανάσιος του Αποστόλ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7.Μπογδανίδη Χάϊδω του Κωνσταντίν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8.Ρίζου Ευαγγελία του Αθανασί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9.Ρουσόπουλος Χρυσόστομος του Ιωάννη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0.Σκότ-Τσιάτσιος Τζένιφερ-Ανν του Τόμας-Ντέηβιντ , υποψήφια δημοτική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1.Τζιβινίκος Θεόδωρος του Αθανασί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2.Τσάντος Θεόδωρος του Κωνσταντίν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3.Τσιατσιάνης Θεόδωρος του Ανδρέα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4.Τσούγκρα-Μοσχοβοπούλου Μαρία του Γεωργίου , υποψήφια δημοτική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5.Τσούτσας Δημήτριος του Γεωργί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6.Υφαντής Περικλής του Αποστόλ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Τσιανής Ηλία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αλωμένου-Ιωαννίδη Ευσταθία του Θρασύβουλ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Βλαχονάτσιος Γεώργι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Ζούπη-Στάθη Κωνσταντία του Ιωάννη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Κατράνη Αικατερίνη ( Καίτη) του Αποστόλ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Κωστόπουλος Αναστάσ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Μπουρτζής Ιωάννης του Πρωτεσίλα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7.Τιμπλαλέξης Θεόδωρος του Δημητ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γγελίδης Άγγελ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Δερβίσης Σπυρίδων του Ιωάνν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Ζώζος-Δημητρίου Κωνσταντίνος του Νικολά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Καλοδήμου Ιωάννα του Χρήστ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Ντούκας Δημήτρ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Πανταζώνας Κωνσταντίνος του Δημητρίου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Πλατή Χρυσούλα  του Βασιλείου , υποψήφια δημοτική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8.Τσόγκας Χαράλαμπος του Δημοσθέν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Επίσκοπος Ευάγγελος του Αθανασ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Ζιαρκαλής Αντώνιος του Γέρα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Καραμαργιός Μιχαήλ του Κωνσταντίν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Κοντοστάθη Αικατερίνη του Χρήστ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Υφαντή Ειρήνη του Περικλή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Χόντζα-Βούλγαρη Ελένη του Βασιλε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Ευξεινου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Μπελεγρίνης Χρήστος του Σπυρίδωνα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Μπράτση Μαρία του Αθανασί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Πετράκης Βασίλει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Πολύμερος Απόστολος του Στυλιανού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Χρήστου Θεοφανή ( Φανή )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ας Τριάδ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όμνου Αφροδίτη του Γεωργί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ου Ιωάννου :</w:t>
      </w:r>
      <w:r>
        <w:rPr>
          <w:b/>
        </w:rPr>
        <w:t xml:space="preserve"> --------------------------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ωστόπουλος Αθανάσιος του Αναστασ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Πανταζώνα-Βαλωμένου Ευαγγελία του Γεωργί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μαλια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ντογιάννη Γαρυφαλλιά του Κωνσταντίν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πέλλος Απόστολος του Χρήστ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ελάφας Κωνσταντίνο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ητρολιός Απόστολος του Γεωργί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>
          <w:b/>
          <w:u w:val="single"/>
        </w:rPr>
        <w:t>Τοπική Κοινότητα Ανθοτόπ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εωργάκα Ελένη του Αθανασί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χιλλε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Ζούπης Νικόλαος του Αντων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Τσιανής Ευστάθι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Βρυναίν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Σερέτη Αικατερίνη του Κωνσταντίν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Χουλιαράς Γεώργι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Δρυμών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Σατελιάν Χριστίνα του Φιλάρετου , υποψήφια εκπρόσωπ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οκκωτ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/>
        <w:t xml:space="preserve">   </w:t>
      </w:r>
      <w:r>
        <w:rPr/>
        <w:t>1.Ματζαβίνος Ευάγγελος του Αθανασ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αμαλέτσου Πολυξένη του Σπυρίδωνα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αρατσάλου-Τσόγκα Μαρία του Δημητρί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Μοσχοβόπουλος Δημήτριος του Βασιλε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ωφ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Τσαντήλας Ιωάννης του Γεωργ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λατά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Καρβουνάρης Πανταζής του Περικλή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Πατελοδήμου Άννα του Δήμ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Μπουρτζή Ελένη του Ιωάννη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Στάπφερ-Πλασταρά Σαμπρίνα του Τζόσεφ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Κόλια Βασιλική του Ευσταθί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ουτμάνη Ελένη ( Νίτσα ) του Σταύρ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Πανταζώνας Δημήτριος του Κωνσταντίν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Τσιοκάρας Ιωάννης του Χρήστ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Φυλάκης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Σιούτη-Τσιανή Αγορίτσα του Βασιλεί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>ΣΤ.</w:t>
      </w:r>
      <w:r>
        <w:rPr/>
        <w:t xml:space="preserve"> Ο συνδυασμός με την ονομασία «</w:t>
      </w:r>
      <w:r>
        <w:rPr>
          <w:b/>
        </w:rPr>
        <w:t>ΔΥΝΑΜΙΚΑ ΜΠΡΟΣΤΑ</w:t>
      </w:r>
      <w:r>
        <w:rPr/>
        <w:t>» (χωρίς έμβλημα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</w:rPr>
        <w:t xml:space="preserve">Ράπος Σπυρίδων του Δημητρίου , </w:t>
      </w:r>
      <w:r>
        <w:rPr/>
        <w:t>υποψήφιος Δήμαρχ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λατίνης Χρήστος του Αποστόλου , υποψήφιος δημοτικό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Αράπης Γεώργιος του Ιωάνν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Βέργας Σπυρίδων του Ιωάννη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Γαυρινιώτη Αναστασία του Κωνσταντίν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Γεωργίκος Δημήτριο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Γκάτσης Χρήστος του Βασιλε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Δροσόπουλος Ευθύμιος ( Μάκης )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8.Ευαγγέλου Ηλίας του Γεωργ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9.Ζαντιώτη Άννα του Θεοδώρ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Κακλιάς Βασίλε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1.Καραγιάννης Ρίζος του Ηλία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2.Καρακώστας Χρήστος  του Δημητ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3.Κουτσούμπας Κωνσταντίνος του Ευαγγέλ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4.Κυραντζής Δημήτριος του Γεωργ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5.Μαντζωρογεώργος Δημήτριος του Κωνσταντίν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6.Νταμήτρου-Κορωναίου Ελένη του Ιωάννη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7.Παπαδοπούλου Βασιλική του Δημητρίου , υποψήφια δημοτική σύμβουλος  </w:t>
      </w:r>
    </w:p>
    <w:p>
      <w:pPr>
        <w:pStyle w:val="Normal"/>
        <w:ind w:left="-900" w:right="-334" w:hanging="0"/>
        <w:jc w:val="both"/>
        <w:rPr/>
      </w:pPr>
      <w:r>
        <w:rPr/>
        <w:t xml:space="preserve"> </w:t>
      </w:r>
      <w:r>
        <w:rPr/>
        <w:t xml:space="preserve">18.Πάσιος Νικόλαος του Χρήστ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9.Πίτος Ζήσης του Θεοδώρ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0.Πρίντζιος Δημήτριος του Δημητ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1.Σαρρής Παναγιώτης του Χρήστ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2.Σεξαμπάνη Δέσποινα  του Νικολά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3.Σπανός Γεώργιος του Δημητρ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4.Σταμάτης Νικόλαος του Γεωργ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5.Τέζα Βασιλική του Κωνσταντίν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6.Τζιοβάρας Λεωνίδας του Αθανασίου , υποψήφιος δημοτικό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7.Τουλάκη Άννα-Μαρία του Δημητρί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8.Φασούλα Ελένη του Νικολάου , υποψήφια δημοτική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Θεοδοσίου Δημήτριος ( Τζίμης ) του Ματθα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λαμανιώτης Γεώργιος του Αποστόλ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Αλεξάκης Γεώργιος του Βασιλε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Αραπίτσας Απόστολος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Μαλλιαρός Κωνσταντίνος του Χρήστ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Στέκας Κωνσταντίνος του Νικολά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Εκλογική Περιφέρει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ρίνιας Ανδρέας του Σπυρίδωνος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Πανάγου Παναγιώτα του Δημητρ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Ράπτης Γεώργιος του Αθανασίου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αμπαξής Δημήτριος του Ζήση , υποψήφιος δημοτικό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Αλμυρ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Έκτωρ Γαβριήλ του Σταύρ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ύρκου Δέσποινα του Γεωργί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Πετρίδης Αιμήλι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Σταμάτης Απόστολος του Ιωάννη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Φούντα Αρετή του Κωνσταντίνου , υποψήφια σύμβουλος  </w:t>
      </w:r>
    </w:p>
    <w:p>
      <w:pPr>
        <w:pStyle w:val="Normal"/>
        <w:tabs>
          <w:tab w:val="clear" w:pos="720"/>
          <w:tab w:val="left" w:pos="5970" w:leader="none"/>
        </w:tabs>
        <w:ind w:left="-900" w:right="-154" w:hanging="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Δημοτική Κοινότητα Ευξεινου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Γεωργίου Ιωάννης του Κωνσταντίν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Δήμου Ελένη του Θεοδώρ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Ζούκα-Νικογιάννη Μαρία του Αθανασί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Καρακώστα Δήμητρα-Μαρία του Κωνσταντίνου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Παστίας Κωνσταντίνος του Χρήστ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ας Τριάδ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ράγγελος Ιωάννης του Σωτηρ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 xml:space="preserve">Τοπική Κοινότητα Αγίου Ιωάνν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ιαννακόπουλος Αθανάσιος του Κωνσταντίν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γίων Θεοδώρω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ιδάλη Σταυρούλα-Στυλιανή του Ιωάννη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Ντούμας Σπυρίδων του Κωνσταντίν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μαλιαπόλεω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υλούμπαρδου Μαρία του Ευαγγέλ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Νικογιάννης Νικόλαος του Ιωάνν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νάβρα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ραγιάννης Στέργιος του Χρήστ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Σερμέτης Βασίλειος του Ρίζ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Φούντα-Καπέλλου Όλγα του Ρίζ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>
          <w:b/>
          <w:u w:val="single"/>
        </w:rPr>
        <w:t>Τοπική Κοινότητα Ανθοτόπ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Θεοδώρου Δημήτριος του Αθανασί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Αχιλλε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θανασίου Δημήτριος του Γρηγο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Μαλλιαρού Τριανταφυλλιά του Ιωάννη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Βρυναίν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ρίδης Δημήτριος του Ιωάννη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Καραδήμου Γεωργία του Ευαγγέλου , υποψήφια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Χουλιαράς Γεώργιος του Κωνσταντίνου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Δρυμών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Μαργαρίτης Ευάγγελος του Ιωάννη , υποψήφιος εκπρόσωπ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οκκωτ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άτσος Γεώργιος του Ιωάννη , υποψήφιος εκπρόσωπος</w:t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/>
        <w:t xml:space="preserve">   </w:t>
      </w:r>
      <w:r>
        <w:rPr/>
        <w:t>2.Γκρίνιας Δημήτριος του Ιωάννη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ροκί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κλιάς Απόστολος του Ιωάννη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Ξηρομερήσιος Κωνσταντίνος του Γεωργ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Πιπινή Φωτεινή του Παναγιώτη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Κωφών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ραφέρη Αθανασία του Γεωργίου , υποψήφια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αφέρης Γεώργιος του Κωνσταντίνου , υποψήφιος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λατά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ράπης Απόστολος του Αριστείδη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Δεσποτόπουλος Γεώργιος του Κωνσταντίνου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λουκουτάρας Ευάγγελος του Λάμπρου , υποψήφιος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Ξύστρα Δέσποινα του Νικολά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Πτελεού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Αλαμανιώτης Ανάργυρος του Χρήστ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Αλογάρης Παναγιώτης  του Επαμεινώνδα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Ζαβού Κωνσταντίνα του Ευαγγέλου , υποψήφια σύμβουλος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Νεοχωρίτης Αθανάσιος του Ανδρέα 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Σούρπη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1.Πατσίτας Ιωάννης του Χρήστ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Σταμούλη Χριστίνα του Σταύρου , υποψήφια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Φιλοθόδωρος Νικόλαος του Δημητρίου , υποψήφιος σύμβουλ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Χατζόπουλος Ιωάννης του Κωνσταντίνου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Χρυσικός Αθανάσιος του Γεωργίου , υποψήφιος σύμβουλος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>
          <w:b/>
          <w:u w:val="single"/>
        </w:rPr>
        <w:t>Τοπική Κοινότητα Φυλάκης :</w:t>
      </w:r>
      <w:r>
        <w:rPr/>
        <w:t xml:space="preserve"> -------------------------------------------</w:t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Η ψηφοφορία θα διενεργηθεί την 18</w:t>
      </w:r>
      <w:r>
        <w:rPr>
          <w:vertAlign w:val="superscript"/>
        </w:rPr>
        <w:t>η</w:t>
      </w:r>
      <w:r>
        <w:rPr/>
        <w:t xml:space="preserve"> Μαΐου 2014 ημέρα Κυριακή και θα αρχίσει την  07.00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ώρα και θα λήξει την 19.00 ώρα στα κατωτέρω εκλογικά τμήματα που έχουν οριστεί με την </w:t>
      </w:r>
    </w:p>
    <w:p>
      <w:pPr>
        <w:pStyle w:val="Normal"/>
        <w:ind w:left="-900" w:right="-154" w:hanging="0"/>
        <w:jc w:val="both"/>
        <w:rPr>
          <w:bCs/>
        </w:rPr>
      </w:pPr>
      <w:r>
        <w:rPr/>
        <w:t xml:space="preserve">   </w:t>
      </w:r>
      <w:r>
        <w:rPr/>
        <w:t xml:space="preserve">υπ’ αριθ. 3018/30-4-2014 απόφαση του </w:t>
      </w:r>
      <w:r>
        <w:rPr>
          <w:bCs/>
        </w:rPr>
        <w:t>Αντιπεριφερειάρχη  των Περιφερειακών  Ενοτήτων</w:t>
      </w:r>
    </w:p>
    <w:p>
      <w:pPr>
        <w:pStyle w:val="Normal"/>
        <w:ind w:left="-900" w:right="-154" w:hanging="0"/>
        <w:jc w:val="both"/>
        <w:rPr/>
      </w:pPr>
      <w:r>
        <w:rPr>
          <w:bCs/>
        </w:rPr>
        <w:t xml:space="preserve">   </w:t>
      </w:r>
      <w:r>
        <w:rPr>
          <w:bCs/>
        </w:rPr>
        <w:t>Μαγνησίας και Σποράδων</w:t>
      </w:r>
      <w:r>
        <w:rPr/>
        <w:t xml:space="preserve"> :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left="-1080" w:hanging="0"/>
        <w:rPr/>
      </w:pPr>
      <w:r>
        <w:rPr/>
        <w:t>ΠΕΡΙΦΕΡΕΙΑΚΗ ΕΝΟΤΗΤΑ ΜΑΓΝΗΣΙΑΣ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ΡΑΔ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ΒΑΣΙΛΑΚΟΥ ΧΡΥΣΑΝΘ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ΑΣΙΛΑ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ΙΩΣΤΑΣ ΧΑΡΑΛΑΜΠ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ΙΩΤΗ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ΕΛΕΥΘΕΡΙΟΥ ΣΤΥΛΙΑ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ΕΛΛΗΝΑ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ΛΤΣΑΣ ΧΡΗΣΤΡ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ΛΦΙΓΚ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ΛΙΑ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ΛΙΒΑΝΟΣ ΕΥΑΓΓΕ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ΥΤΣΙΜΠΑΚΗΣ ΑΠΟΣΤΟ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ΥΤΣΙΟΥΜΠ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ΚΡΗ ΚΩΝΣΤΑΝΤΙΝ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ΚΡΗ ΜΑΓΔΑΛΗ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ΣΧΟΣ ΑΝΤΩΝ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ΣΧΟΣ ΝΙΚΟΛΑ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ΝΤΟΥ ΣΤΑΥΡ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ΠΗ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ΤΡΕΤΤΑ ΑΝΑΣΤ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ΤΡΟΛΙΑ ΑΝΑΣΤ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ΣΤΕΡΓΙΟΥ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ΑΠΑΧΡΗΣΤΟΥ ΚΕΡ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ΑΒΒΙΔΟΥ ΣΙΜΕ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ΑΚΑΡΙΚΟΥ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ΕΚ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ΤΕΚΑ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ΑΚΑΛΟ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ΣΑΚΑΛ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ΦΑΣΣ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ΦΑΣΣΑ ΧΑΡΙΚΛΕ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Οι του άρθρου 27 του Π. 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/2012 του Αστυνομικού Τμήματος Αλμυρού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Νεοχωρα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άκ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Νεοχωρα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Μαυρολόφ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όλο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Μαυρολόφ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ΑΔ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ΟΥ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Αργιλοχω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ιλοχώρ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ργιλοχωρ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ΑΝΑΣΤΑΣΟΠΟΥΛΟ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ΗΣ ΕΛΕΥΘΕ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ΕΝΤΙΚ ΕΛΙΣΑΒΕ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ΕΣΕΡΙΔΗ ΧΡΙΣ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ΕΣΕΡΙΔΗΣ ΓΕΡΒ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ΟΥΛ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ΩΤΟΥΛΑ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ΕΣΤΟΡΑ ΣΠΥΡΙΔ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ΙΖΑΜΗ ΑΡΙΣΤΕ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ΑΜΟΥ ΣΤΥΛΙ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ΣΤΑΝΙΟΥ ΦΩΤΕ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Κοκκωτ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ΙΒΑΛΙΩΤΟΥ ΣΤΥΛΙΑ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ΑΡΙΣΗ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ΚΑΝΙΚ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ΜΑΚΑΤΣΙΑ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ΧΡΥΣΟΠΟΥΛΟΥ ΕΥΑΓΓΕΛ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ω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στημα Κωφ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ΚΩΝΣΤΑΝΤ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λατά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Ι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ΥΚΗ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λατά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ΥΚΗ ΣΤΑ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78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Φυλά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ΙΡΙΜΩΝΑ ΒΑ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Ανάβρ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ΟΥΡΖΕΝΙΤΖΙΔΟΥ ΒΑΣΙ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ΗΛΙΩΝΗ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πολλαπλ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εων Κοινότητ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ΗΛΙΩΝΗ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Αγί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 Θεόδωρο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γ. Θεοδώρ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ΚΑΚΗ ΦΩΤΕ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ΡΚΑΚΗ ΧΡΥΣ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ΖΑΒ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ΑΒΟΥ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ΛΑΖΑΚΗ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ΙΝΑ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ΣΤΕΡΓΙΟΥ ΦΩΤ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ΠΑΠΑΣΤΕΡΓΙΟΥ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ΙΣΤ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ΚΩΝΣΤΑΝΤΙ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Γαύρι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ύριαν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Γαύριαν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ΟΓΑΡ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ΥΤΗ ΕΥΑΓΓΕΛ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Αγ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ωάν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ς Ιωάννη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 Αγ . Ιωάν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ΡΕΤΟΠΟΥΛ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Σ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ά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 Τριά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στημα  Αγ. Τριάδ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ΙΟΥ ΚΥΡΑΤΣ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α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ΝΑΓΝΩΣΤ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ΛΕΤΣΙ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Οι του άρθρου 27 του Π. Δ. 26/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Κεντρικού Λιμεναρχείου Βόλου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΄Λιμενικού Τμήματος Αμαλιά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0"/>
        <w:gridCol w:w="201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α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ΛΟΥΚΙΔ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ΑΡΡ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υναί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ύναι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ΣΧΟ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υναί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ύναι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ΣΧΟΥ ΓΡΑΜΜΑ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Δρυμώ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υμ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Δρυμώ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ΑΣΤΑΣΙΟΥ ΑΘΗ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ΜΑΛΛΟΥ ΑΓΟΡ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ΔΗΜΑΡΕΛΟΣ ΤΡΙΑΝΤΑΦΥΛ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ΔΗΜΑΡΕΛ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ΝΤΟΥΡΗΣ ΑΘΑΝΑΣ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ΝΤΟΥΡΗΣ ΑΠΟΣΤΟ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ΜΠΑΚΟ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ΚΟ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ΕΦΑΝΟΒΙΤΣ ΜΟΜΙ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ΣΤΕΦΟΥ ΑΝΑΣΤ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ΥΣΟΥ ΣΠΥΡΙΔ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Οι του άρθρου 27 του Π. Δ. 26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 Τμήματος Τροχαί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κινητοδρόμων Μαγνησίας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ης εκλογικής περιφέρειας Αλμυρού ανέρχονται σε    </w:t>
      </w:r>
      <w:r>
        <w:rPr>
          <w:b/>
        </w:rPr>
        <w:t>18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ης εκλογικής περιφέρειας Ανάβρας  ανέρχονται σε    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ης εκλογικής περιφέρειας Πτελεού   ανέρχονται σε     </w:t>
      </w:r>
      <w:r>
        <w:rPr>
          <w:b/>
        </w:rPr>
        <w:t>4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ης εκλογικής περιφέρειας Σούρπης   ανέρχονται σε     </w:t>
      </w:r>
      <w:r>
        <w:rPr>
          <w:b/>
        </w:rPr>
        <w:t>4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δημοτικής κοινότητας Αλμυρού ανέρχονται σε  </w:t>
      </w:r>
      <w:r>
        <w:rPr>
          <w:b/>
        </w:rPr>
        <w:t>5</w:t>
      </w:r>
      <w:r>
        <w:rPr/>
        <w:t xml:space="preserve">     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δημοτικής κοινότητας Ευξεινούπολης ανέρχονται σε </w:t>
      </w:r>
      <w:r>
        <w:rPr>
          <w:b/>
        </w:rPr>
        <w:t>5</w:t>
      </w:r>
      <w:r>
        <w:rPr/>
        <w:t xml:space="preserve">  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δημοτικής κοινότητας Σούρπης ανέρχονται σε 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Πτελεού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Ανάβρας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Πλατάνου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Κροκίου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Αμαλιαπόλεως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Αχιλλείου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/>
      </w:pPr>
      <w:r>
        <w:rPr/>
        <w:t xml:space="preserve">Οι έδρες του συμβουλίου της τοπικής κοινότητας Βρυναίνης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/>
        <w:t xml:space="preserve">Οι έδρες του συμβουλίου της τοπικής κοινότητας Αγίων Θεοδώρων ανέρχονται σε  </w:t>
      </w:r>
      <w:r>
        <w:rPr>
          <w:b/>
        </w:rPr>
        <w:t>3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/>
        <w:t xml:space="preserve">Για την τοπική κοινότητα Αγίας Τριάδος εκλέγεται </w:t>
      </w:r>
      <w:r>
        <w:rPr>
          <w:b/>
        </w:rPr>
        <w:t xml:space="preserve">1 </w:t>
      </w:r>
      <w:r>
        <w:rPr/>
        <w:t>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Ανθοτόπου εκλέγεται </w:t>
      </w:r>
      <w:r>
        <w:rPr>
          <w:b/>
        </w:rPr>
        <w:t xml:space="preserve">1 </w:t>
      </w:r>
      <w:r>
        <w:rPr/>
        <w:t xml:space="preserve">εκπρόσωπος  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Κοκκωτών εκλέγεται </w:t>
      </w:r>
      <w:r>
        <w:rPr>
          <w:b/>
        </w:rPr>
        <w:t xml:space="preserve">1 </w:t>
      </w:r>
      <w:r>
        <w:rPr/>
        <w:t>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Κωφών εκλέγεται </w:t>
      </w:r>
      <w:r>
        <w:rPr>
          <w:b/>
        </w:rPr>
        <w:t xml:space="preserve">1 </w:t>
      </w:r>
      <w:r>
        <w:rPr/>
        <w:t>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Δρυμώνος εκλέγεται </w:t>
      </w:r>
      <w:r>
        <w:rPr>
          <w:b/>
        </w:rPr>
        <w:t>1</w:t>
      </w:r>
      <w:r>
        <w:rPr/>
        <w:t xml:space="preserve"> 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Φυλάκης εκλέγεται </w:t>
      </w:r>
      <w:r>
        <w:rPr>
          <w:b/>
        </w:rPr>
        <w:t xml:space="preserve">1 </w:t>
      </w:r>
      <w:r>
        <w:rPr/>
        <w:t>εκπρόσωπος</w:t>
      </w:r>
    </w:p>
    <w:p>
      <w:pPr>
        <w:pStyle w:val="Normal"/>
        <w:ind w:left="-900" w:right="-154" w:hanging="0"/>
        <w:jc w:val="both"/>
        <w:rPr/>
      </w:pPr>
      <w:r>
        <w:rPr/>
        <w:t xml:space="preserve">Για την τοπική κοινότητα Αγίου Ιωάννου εκλέγεται </w:t>
      </w:r>
      <w:r>
        <w:rPr>
          <w:b/>
        </w:rPr>
        <w:t xml:space="preserve">1 </w:t>
      </w:r>
      <w:r>
        <w:rPr/>
        <w:t>εκπρόσωπος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>Το πρόγραμμα αυτό να τοιχοκολληθεί έξω από κάθε Κατάστημα ψηφοφορίας και στα δημοσιότερα  μέρη του δήμου .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Χατζηκυριάκος Ευάγγελος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t21">
    <w:name w:val="ft21"/>
    <w:basedOn w:val="Style14"/>
    <w:qFormat/>
    <w:rPr/>
  </w:style>
  <w:style w:type="character" w:styleId="Ft13">
    <w:name w:val="f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/>
  </w:style>
  <w:style w:type="paragraph" w:styleId="P23ft20">
    <w:name w:val="p23 ft20"/>
    <w:basedOn w:val="Normal"/>
    <w:qFormat/>
    <w:pPr>
      <w:spacing w:before="280" w:after="280"/>
    </w:pPr>
    <w:rPr/>
  </w:style>
  <w:style w:type="paragraph" w:styleId="P24ft2">
    <w:name w:val="p24 ft2"/>
    <w:basedOn w:val="Normal"/>
    <w:qFormat/>
    <w:pPr>
      <w:spacing w:before="280" w:after="280"/>
    </w:pPr>
    <w:rPr/>
  </w:style>
  <w:style w:type="paragraph" w:styleId="P25ft3">
    <w:name w:val="p25 ft3"/>
    <w:basedOn w:val="Normal"/>
    <w:qFormat/>
    <w:pPr>
      <w:spacing w:before="280" w:after="280"/>
    </w:pPr>
    <w:rPr/>
  </w:style>
  <w:style w:type="paragraph" w:styleId="P0ft22">
    <w:name w:val="p0 ft22"/>
    <w:basedOn w:val="Normal"/>
    <w:qFormat/>
    <w:pPr>
      <w:spacing w:before="280" w:after="280"/>
    </w:pPr>
    <w:rPr/>
  </w:style>
  <w:style w:type="paragraph" w:styleId="P24ft23">
    <w:name w:val="p24 ft23"/>
    <w:basedOn w:val="Normal"/>
    <w:qFormat/>
    <w:pPr>
      <w:spacing w:before="280" w:after="280"/>
    </w:pPr>
    <w:rPr/>
  </w:style>
  <w:style w:type="paragraph" w:styleId="P25ft23">
    <w:name w:val="p25 ft23"/>
    <w:basedOn w:val="Normal"/>
    <w:qFormat/>
    <w:pPr>
      <w:spacing w:before="280" w:after="280"/>
    </w:pPr>
    <w:rPr/>
  </w:style>
  <w:style w:type="paragraph" w:styleId="P24ft3">
    <w:name w:val="p24 ft3"/>
    <w:basedOn w:val="Normal"/>
    <w:qFormat/>
    <w:pPr>
      <w:spacing w:before="280" w:after="280"/>
    </w:pPr>
    <w:rPr/>
  </w:style>
  <w:style w:type="paragraph" w:styleId="P26ft20">
    <w:name w:val="p26 ft20"/>
    <w:basedOn w:val="Normal"/>
    <w:qFormat/>
    <w:pPr>
      <w:spacing w:before="280" w:after="280"/>
    </w:pPr>
    <w:rPr/>
  </w:style>
  <w:style w:type="paragraph" w:styleId="P0ft24">
    <w:name w:val="p0 ft24"/>
    <w:basedOn w:val="Normal"/>
    <w:qFormat/>
    <w:pPr>
      <w:spacing w:before="280" w:after="280"/>
    </w:pPr>
    <w:rPr/>
  </w:style>
  <w:style w:type="paragraph" w:styleId="P24ft25">
    <w:name w:val="p24 ft25"/>
    <w:basedOn w:val="Normal"/>
    <w:qFormat/>
    <w:pPr>
      <w:spacing w:before="280" w:after="280"/>
    </w:pPr>
    <w:rPr/>
  </w:style>
  <w:style w:type="paragraph" w:styleId="P25ft25">
    <w:name w:val="p25 ft25"/>
    <w:basedOn w:val="Normal"/>
    <w:qFormat/>
    <w:pPr>
      <w:spacing w:before="280" w:after="280"/>
    </w:pPr>
    <w:rPr/>
  </w:style>
  <w:style w:type="paragraph" w:styleId="P26ft17">
    <w:name w:val="p26 ft17"/>
    <w:basedOn w:val="Normal"/>
    <w:qFormat/>
    <w:pPr>
      <w:spacing w:before="280" w:after="280"/>
    </w:pPr>
    <w:rPr/>
  </w:style>
  <w:style w:type="paragraph" w:styleId="P0ft26">
    <w:name w:val="p0 ft26"/>
    <w:basedOn w:val="Normal"/>
    <w:qFormat/>
    <w:pPr>
      <w:spacing w:before="280" w:after="280"/>
    </w:pPr>
    <w:rPr/>
  </w:style>
  <w:style w:type="paragraph" w:styleId="P24ft27">
    <w:name w:val="p24 ft27"/>
    <w:basedOn w:val="Normal"/>
    <w:qFormat/>
    <w:pPr>
      <w:spacing w:before="280" w:after="280"/>
    </w:pPr>
    <w:rPr/>
  </w:style>
  <w:style w:type="paragraph" w:styleId="P25ft27">
    <w:name w:val="p25 ft27"/>
    <w:basedOn w:val="Normal"/>
    <w:qFormat/>
    <w:pPr>
      <w:spacing w:before="280" w:after="280"/>
    </w:pPr>
    <w:rPr/>
  </w:style>
  <w:style w:type="paragraph" w:styleId="P27ft3">
    <w:name w:val="p27 ft3"/>
    <w:basedOn w:val="Normal"/>
    <w:qFormat/>
    <w:pPr>
      <w:spacing w:before="280" w:after="280"/>
    </w:pPr>
    <w:rPr/>
  </w:style>
  <w:style w:type="paragraph" w:styleId="P28ft27">
    <w:name w:val="p28 ft27"/>
    <w:basedOn w:val="Normal"/>
    <w:qFormat/>
    <w:pPr>
      <w:spacing w:before="280" w:after="280"/>
    </w:pPr>
    <w:rPr/>
  </w:style>
  <w:style w:type="paragraph" w:styleId="P29ft3">
    <w:name w:val="p29 ft3"/>
    <w:basedOn w:val="Normal"/>
    <w:qFormat/>
    <w:pPr>
      <w:spacing w:before="280" w:after="280"/>
    </w:pPr>
    <w:rPr/>
  </w:style>
  <w:style w:type="paragraph" w:styleId="P0ft3">
    <w:name w:val="p0 ft3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16ft15">
    <w:name w:val="p16 ft15"/>
    <w:basedOn w:val="Normal"/>
    <w:qFormat/>
    <w:pPr>
      <w:spacing w:before="280" w:after="280"/>
    </w:pPr>
    <w:rPr/>
  </w:style>
  <w:style w:type="paragraph" w:styleId="P17ft15">
    <w:name w:val="p17 ft15"/>
    <w:basedOn w:val="Normal"/>
    <w:qFormat/>
    <w:pPr>
      <w:spacing w:before="280" w:after="280"/>
    </w:pPr>
    <w:rPr/>
  </w:style>
  <w:style w:type="paragraph" w:styleId="P18ft15">
    <w:name w:val="p18 ft15"/>
    <w:basedOn w:val="Normal"/>
    <w:qFormat/>
    <w:pPr>
      <w:spacing w:before="280" w:after="280"/>
    </w:pPr>
    <w:rPr/>
  </w:style>
  <w:style w:type="paragraph" w:styleId="P19ft15">
    <w:name w:val="p19 ft15"/>
    <w:basedOn w:val="Normal"/>
    <w:qFormat/>
    <w:pPr>
      <w:spacing w:before="280" w:after="280"/>
    </w:pPr>
    <w:rPr/>
  </w:style>
  <w:style w:type="paragraph" w:styleId="P20ft15">
    <w:name w:val="p20 ft15"/>
    <w:basedOn w:val="Normal"/>
    <w:qFormat/>
    <w:pPr>
      <w:spacing w:before="280" w:after="280"/>
    </w:pPr>
    <w:rPr/>
  </w:style>
  <w:style w:type="paragraph" w:styleId="P0ft16">
    <w:name w:val="p0 ft16"/>
    <w:basedOn w:val="Normal"/>
    <w:qFormat/>
    <w:pPr>
      <w:spacing w:before="280" w:after="280"/>
    </w:pPr>
    <w:rPr/>
  </w:style>
  <w:style w:type="paragraph" w:styleId="P31ft20">
    <w:name w:val="p31 ft20"/>
    <w:basedOn w:val="Normal"/>
    <w:qFormat/>
    <w:pPr>
      <w:spacing w:before="280" w:after="280"/>
    </w:pPr>
    <w:rPr/>
  </w:style>
  <w:style w:type="paragraph" w:styleId="P25ft2">
    <w:name w:val="p25 ft2"/>
    <w:basedOn w:val="Normal"/>
    <w:qFormat/>
    <w:pPr>
      <w:spacing w:before="280" w:after="280"/>
    </w:pPr>
    <w:rPr/>
  </w:style>
  <w:style w:type="paragraph" w:styleId="P27ft23">
    <w:name w:val="p27 ft23"/>
    <w:basedOn w:val="Normal"/>
    <w:qFormat/>
    <w:pPr>
      <w:spacing w:before="280" w:after="280"/>
    </w:pPr>
    <w:rPr/>
  </w:style>
  <w:style w:type="paragraph" w:styleId="P31ft17">
    <w:name w:val="p31 ft17"/>
    <w:basedOn w:val="Normal"/>
    <w:qFormat/>
    <w:pPr>
      <w:spacing w:before="280" w:after="280"/>
    </w:pPr>
    <w:rPr/>
  </w:style>
  <w:style w:type="paragraph" w:styleId="P18ft27">
    <w:name w:val="p18 ft27"/>
    <w:basedOn w:val="Normal"/>
    <w:qFormat/>
    <w:pPr>
      <w:spacing w:before="280" w:after="280"/>
    </w:pPr>
    <w:rPr/>
  </w:style>
  <w:style w:type="paragraph" w:styleId="P27ft27">
    <w:name w:val="p27 ft27"/>
    <w:basedOn w:val="Normal"/>
    <w:qFormat/>
    <w:pPr>
      <w:spacing w:before="280" w:after="280"/>
    </w:pPr>
    <w:rPr/>
  </w:style>
  <w:style w:type="paragraph" w:styleId="P32ft27">
    <w:name w:val="p32 ft27"/>
    <w:basedOn w:val="Normal"/>
    <w:qFormat/>
    <w:pPr>
      <w:spacing w:before="280" w:after="280"/>
    </w:pPr>
    <w:rPr/>
  </w:style>
  <w:style w:type="paragraph" w:styleId="P33ft27">
    <w:name w:val="p33 ft27"/>
    <w:basedOn w:val="Normal"/>
    <w:qFormat/>
    <w:pPr>
      <w:spacing w:before="280" w:after="280"/>
    </w:pPr>
    <w:rPr/>
  </w:style>
  <w:style w:type="paragraph" w:styleId="P32ft3">
    <w:name w:val="p32 ft3"/>
    <w:basedOn w:val="Normal"/>
    <w:qFormat/>
    <w:pPr>
      <w:spacing w:before="280" w:after="280"/>
    </w:pPr>
    <w:rPr/>
  </w:style>
  <w:style w:type="paragraph" w:styleId="P34ft15">
    <w:name w:val="p34 ft15"/>
    <w:basedOn w:val="Normal"/>
    <w:qFormat/>
    <w:pPr>
      <w:spacing w:before="280" w:after="280"/>
    </w:pPr>
    <w:rPr/>
  </w:style>
  <w:style w:type="paragraph" w:styleId="P35ft3">
    <w:name w:val="p35 ft3"/>
    <w:basedOn w:val="Normal"/>
    <w:qFormat/>
    <w:pPr>
      <w:spacing w:before="280" w:after="280"/>
    </w:pPr>
    <w:rPr/>
  </w:style>
  <w:style w:type="paragraph" w:styleId="P35ft27">
    <w:name w:val="p35 ft27"/>
    <w:basedOn w:val="Normal"/>
    <w:qFormat/>
    <w:pPr>
      <w:spacing w:before="280" w:after="280"/>
    </w:pPr>
    <w:rPr/>
  </w:style>
  <w:style w:type="paragraph" w:styleId="P36ft3">
    <w:name w:val="p36 ft3"/>
    <w:basedOn w:val="Normal"/>
    <w:qFormat/>
    <w:pPr>
      <w:spacing w:before="280" w:after="280"/>
    </w:pPr>
    <w:rPr/>
  </w:style>
  <w:style w:type="paragraph" w:styleId="P37ft27">
    <w:name w:val="p37 ft27"/>
    <w:basedOn w:val="Normal"/>
    <w:qFormat/>
    <w:pPr>
      <w:spacing w:before="280" w:after="280"/>
    </w:pPr>
    <w:rPr/>
  </w:style>
  <w:style w:type="paragraph" w:styleId="P32ft23">
    <w:name w:val="p32 ft23"/>
    <w:basedOn w:val="Normal"/>
    <w:qFormat/>
    <w:pPr>
      <w:spacing w:before="280" w:after="280"/>
    </w:pPr>
    <w:rPr/>
  </w:style>
  <w:style w:type="paragraph" w:styleId="P27ft25">
    <w:name w:val="p27 ft25"/>
    <w:basedOn w:val="Normal"/>
    <w:qFormat/>
    <w:pPr>
      <w:spacing w:before="280" w:after="280"/>
    </w:pPr>
    <w:rPr/>
  </w:style>
  <w:style w:type="paragraph" w:styleId="P38ft3">
    <w:name w:val="p38 ft3"/>
    <w:basedOn w:val="Normal"/>
    <w:qFormat/>
    <w:pPr>
      <w:spacing w:before="280" w:after="280"/>
    </w:pPr>
    <w:rPr/>
  </w:style>
  <w:style w:type="paragraph" w:styleId="P39ft3">
    <w:name w:val="p39 ft3"/>
    <w:basedOn w:val="Normal"/>
    <w:qFormat/>
    <w:pPr>
      <w:spacing w:before="280" w:after="280"/>
    </w:pPr>
    <w:rPr/>
  </w:style>
  <w:style w:type="paragraph" w:styleId="P17ft27">
    <w:name w:val="p17 ft27"/>
    <w:basedOn w:val="Normal"/>
    <w:qFormat/>
    <w:pPr>
      <w:spacing w:before="280" w:after="280"/>
    </w:pPr>
    <w:rPr/>
  </w:style>
  <w:style w:type="paragraph" w:styleId="P40ft3">
    <w:name w:val="p40 ft3"/>
    <w:basedOn w:val="Normal"/>
    <w:qFormat/>
    <w:pPr>
      <w:spacing w:before="280" w:after="280"/>
    </w:pPr>
    <w:rPr/>
  </w:style>
  <w:style w:type="paragraph" w:styleId="P17ft3">
    <w:name w:val="p17 ft3"/>
    <w:basedOn w:val="Normal"/>
    <w:qFormat/>
    <w:pPr>
      <w:spacing w:before="280" w:after="280"/>
    </w:pPr>
    <w:rPr/>
  </w:style>
  <w:style w:type="paragraph" w:styleId="P41ft27">
    <w:name w:val="p41 ft27"/>
    <w:basedOn w:val="Normal"/>
    <w:qFormat/>
    <w:pPr>
      <w:spacing w:before="280" w:after="280"/>
    </w:pPr>
    <w:rPr/>
  </w:style>
  <w:style w:type="paragraph" w:styleId="P41ft3">
    <w:name w:val="p41 f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6:00Z</dcterms:created>
  <dc:creator>.</dc:creator>
  <dc:description/>
  <cp:keywords/>
  <dc:language>en-US</dc:language>
  <cp:lastModifiedBy>dioikit2</cp:lastModifiedBy>
  <cp:lastPrinted>2014-05-13T11:58:00Z</cp:lastPrinted>
  <dcterms:modified xsi:type="dcterms:W3CDTF">2014-05-13T09:01:00Z</dcterms:modified>
  <cp:revision>27</cp:revision>
  <dc:subject/>
  <dc:title>ΕΛΛΗΝΙΚΗ  ΔΗΜΟΚΡΑΤΙΑ</dc:title>
</cp:coreProperties>
</file>