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ΗΜΟΣ ΑΛΜΥΡΟΥ                                             </w:t>
      </w:r>
      <w:r>
        <w:rPr/>
        <w:t>Αλμυρός  13  Μαΐου 2014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ΔΙΕΥΘΥΝΣΗ ΔΙΟΙΚΗΤΙΚΩΝ &amp;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ΟΙΚΟΝΟΜΙΚΩΝ ΥΠΗΡΕΣΙ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ΤΜΗΜΑ ΔΗΜΟΤΙΚΗΣ ΚΑΤΑΣΤΑΣΗΣ</w:t>
        <w:br/>
        <w:t>ΛΗΞΙΑΡΧΕΙΟΥ &amp; ΑΛΛΟΔΑΠΩ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ΓΡΑΦΕΙΟ ΕΚΛΟΓΩΝ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center"/>
        <w:rPr>
          <w:b/>
          <w:b/>
          <w:u w:val="single"/>
        </w:rPr>
      </w:pPr>
      <w:r>
        <w:rPr>
          <w:b/>
          <w:u w:val="single"/>
        </w:rPr>
        <w:t>ΠΡΟΓΡΑΜΜΑ ΕΚΛΟΓΗΣ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Έχοντας υπόψη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right="-694" w:hanging="0"/>
        <w:jc w:val="both"/>
        <w:rPr/>
      </w:pPr>
      <w:r>
        <w:rPr/>
        <w:t>1. Τις διατάξεις των άρθρων 23 και 125 του ν. 3852/2010</w:t>
      </w:r>
      <w:r>
        <w:rPr>
          <w:rFonts w:cs="ArialMT" w:ascii="ArialMT" w:hAnsi="ArialMT"/>
          <w:sz w:val="22"/>
          <w:szCs w:val="22"/>
        </w:rPr>
        <w:t xml:space="preserve"> </w:t>
      </w:r>
      <w:r>
        <w:rPr/>
        <w:t xml:space="preserve">«Νέα Αρχιτεκτονική της Αυτοδιοίκησης </w:t>
      </w:r>
    </w:p>
    <w:p>
      <w:pPr>
        <w:pStyle w:val="Normal"/>
        <w:ind w:left="-540" w:right="-694" w:hanging="0"/>
        <w:jc w:val="both"/>
        <w:rPr/>
      </w:pPr>
      <w:r>
        <w:rPr/>
        <w:t>και της Αποκεντρωμένης Διοίκησης-Πρόγραμμα  Καλλικράτης» (ΦΕΚ 87 Α΄)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 Την αριθ. 30/3-5-2014 απόφαση του Πολυμελούς Πρωτοδικείου Λάρισας με την οποία ανακηρύχθηκαν οι αναφερόμενοι σ’ αυτή συνδυασμοί υποψηφίων για τις Περιφερειακές Εκλογές της 18</w:t>
      </w:r>
      <w:r>
        <w:rPr>
          <w:vertAlign w:val="superscript"/>
        </w:rPr>
        <w:t>ης</w:t>
      </w:r>
      <w:r>
        <w:rPr/>
        <w:t xml:space="preserve"> Μαΐου 2014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νωστοποιούμε ότι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Για τις περιφερειακές εκλογές της 18</w:t>
      </w:r>
      <w:r>
        <w:rPr>
          <w:vertAlign w:val="superscript"/>
        </w:rPr>
        <w:t>ης</w:t>
      </w:r>
      <w:r>
        <w:rPr/>
        <w:t xml:space="preserve"> Μαΐου 2014 ανακηρύχθηκαν οι παρακάτω συνδυασμοί υποψηφίων 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. </w:t>
      </w:r>
      <w:r>
        <w:rPr/>
        <w:t>Συνδυασμός  «</w:t>
      </w:r>
      <w:r>
        <w:rPr>
          <w:b/>
        </w:rPr>
        <w:t xml:space="preserve">ΑΡΙΣΤΕΡΗ ΠΑΡΕΜΒΑΣΗ ΣΤΗ ΘΕΣΣΑΛ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ΝΤΟΥΡΟΣ ΕΥΣΤΑΘΙΟΣ ΤΟΥ ΧΡΗΣΤ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ΣΚΟΥΦΟΓΛΟΥ ΕΜΜΑΝΟΥΗΛ-ΣΤΥΛΙΑΝΟΣ ΤΟΥ ΠΑΝΑΓΙΩΤΗ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ΓΚΟΥΤΗ ΕΛΛΗ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2.ΓΟΥΣΗΣ ΚΩΝΣΤΑΝΤΙΝΟΣ του ΣΤΕΡΓ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ΕΥΑΓΓΕΛΑΚΟΣ ΕΥΑΓΓΕΛΟΣ του ΚΩΝΣΤΑΝΤΙΝΟΥ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4.ΚΑΤΣΙΑΜΠΟΥΡΑ ΑΣΠΑΣΙΑ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ΛΑΣΚΟΥ ΕΛΕΝΗ του ΠΕΡΙΚΛ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ΜΟΛΟΧΑΣ ΣΤΕΦΑΝ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ΝΙΤΗΣ ΝΙΚΟΛΑΟΣ του ΑΠΟΣΤΟ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ΟΙΚΟΝΟΜΟΥ ΑΡΙΣΤΕΙΔΗ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ΠΑΥΛΙΔΗΣ ΑΛΕΞΗΣ του ΧΡΗΣΤ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ΣΕΒΑΣΤΙΔΟΥ ΟΛΓΑ του ΔΗΜΗΤΡΙΟΥ (Εκλογική Περιφέρεια Μαγνησίας)</w:t>
      </w:r>
    </w:p>
    <w:p>
      <w:pPr>
        <w:pStyle w:val="Normal"/>
        <w:ind w:left="-180" w:hanging="54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ΣΤΕΦΑΝΑΚΗΣ ΔΗΜΗΤΡΙΟΣ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ΤΣΙΡΟΓΙΑΝΝΗΣ ΔΗΜΗΤΡΙΟΣ 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ΤΥΜΠΑΣ ΣΤΕΦΑΝΟΣ του ΓΡΗΓΟΡΙΟΥ 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Β. </w:t>
      </w:r>
      <w:r>
        <w:rPr/>
        <w:t>Συνδυασμός  «</w:t>
      </w:r>
      <w:r>
        <w:rPr>
          <w:b/>
        </w:rPr>
        <w:t xml:space="preserve">ΔΡΟΜΟΣ ΑΝΑΤΡΟΠΗΣ ΓΙΑ ΤΗ ΘΕΣΣΑΛ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ΔΙΩΤΗ ΗΡΩ ΤΟΥ ΜΑΡΙΝΟΥ , </w:t>
      </w:r>
      <w:r>
        <w:rPr/>
        <w:t>Υποψήφια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ΣΤΑΜΠΟΥΛΗΣ ΓΕΩΡΓΙΟΣ ΤΟΥ ΑΝΤΩΝΙΟΥ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ΝΤΩΝΙΑΔΗΣ ΙΩΑΝΝΗΣ του ΑΝΤΩΝ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2.ΒΑΛΗΣ ΝΙΚΟΛΑΟΣ του ΑΛΕΞΑΝΔΡ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ΓΚΟΛΕΤΣΟΣ ΓΕΩΡΓΙΟΣ του ΚΩΝΣΤΑΝΤΙΝΟΥ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ΔΟΔΟΤΣΙΟΥ ΑΙΚΑΤΕΡΙΝΗ-ΑΠΟΣΤΟΛΙΑ (ΝΑΤΑΛΙ)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ΖΑΦΕΙΡΟΠΟΥΛΟΥ ΜΥΡΤΩ του ΣΠΥΡΙΔΩΝΟΣ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ΘΕΟΚΛΗΤΙΔΗ ΑΝΝΑ του ΘΕΟΚΛΗΤ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7.ΚΑΡΑΚΟΥΣΗΣ ΦΩΚΙΩΝ (ΦΩΚΑΣ) του ΒΑΣΙΛΕΙΟΥ</w:t>
      </w:r>
    </w:p>
    <w:p>
      <w:pPr>
        <w:pStyle w:val="Normal"/>
        <w:ind w:hanging="540"/>
        <w:jc w:val="both"/>
        <w:rPr/>
      </w:pPr>
      <w:r>
        <w:rPr/>
        <w:t>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ΚΑΤΣΟΥΡΑΣ ΣΤΑΥΡΟΣ του ΑΠΟΣΤΟ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ΚΛΕΙΤΣΑΣ ΙΩΑΝΝΗΣ του ΜΙΧΑΗΛ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ΚΟΝΤΟΓΙΑΝΝΗ ΜΑΡΙΑ του ΕΥΑΓΓΕΛ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ΩΣΤΑΚΗ-ΚΟΥΤΣΙΜΠΟΥ ΦΩΤΕΙΝΗ  συζ.  ΣΤΥΛΙΑΝΟΥ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ΛΑΓΟΣ ΚΩΝΣΤΑΝΤΙΝΟΣ  του ΕΥΣΤΑΘ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ΜΑΤΣΙΟΛΗΣ ΚΩΝΣΤΑΝΤΙΝΟΣ του ΑΠΟΣΤΟΛΟΥ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ΜΠΑΛΛΗΣ ΣΥΜΕΩΝ (ΜΑΚΗΣ)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ΠΑΝΤΖΙΟΣ ΡΙΖΟΣ του ΑΡΙΣΤΕΙΔ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ΠΑΠΑΝΑΤΣΙΟΥ ΑΙΚΑΤΕΡΙΝΗ του ΣΤΕ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ΠΟΛΑΤΟΥ ΜΑΡΙΑ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ΑΤΣΑΡΩΝΗ ΑΙΚΑΤΕΡΙΝΗ του ΘΕΟΔΩ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ΤΣΟΥΤΣΗΣ ΚΩΝΣΤΑΝΤΙΝΟΣ του ΠΑΝΑΓΙΩΤ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ΡΟΝΑΚΗ ΜΥΡΤΩ του ΚΩΝΣΤΑΝΤΙΝ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Γ. </w:t>
      </w:r>
      <w:r>
        <w:rPr/>
        <w:t>Συνδυασμός  «</w:t>
      </w:r>
      <w:r>
        <w:rPr>
          <w:b/>
        </w:rPr>
        <w:t xml:space="preserve">ΛΑΪΚΗ ΣΥΣΠΕΙΡΩΣΗ ΘΕΣΣΑΛΙΑΣ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ΜΠΟΥΤΑΣ ΕΥΑΓΓΕΛΟΣ ΤΟΥ ΘΩΜΑ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ΛΟΥΜΑΣ ΓΕΩΡΓΙΟΣ ΤΟΥ ΔΗΜΗΤΡΙΟΥ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ΓΓΕΛΗΣ ΝΙΚΟΛΑΟΣ του ΚΩΝΣΤΑΝΤΙΝ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ΑΓΡΑΦΙΩΤΟΥ ΚΑΛΛΙΟΠΗ (ΠΕΠΗ) του ΕΞΑΡΧ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ΒΛΑΧΑΚΗΣ ΜΙΧΑΗΛ του ΒΑΣΙΛΕΙ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ΒΟΓΙΑΤΖΗΣ ΑΘΑΝΑΣΙΟ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ΓΕΩΡΓΙΑΔΗ ΑΡΙΣΤΕΑ του ΦΙΛΙΠΠ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ΑΡΑΜΠΕΡΗΣ ΕΥΑΓΓΕΛΟΣ του ΔΗΜΗΤΡΙ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ΚΑΡΑΦΕΡΗΣ ΔΗΜΗΤΡΙΟ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ΚΑΡΥΔΑΚΗ ΣΤΑΥΡΟΥΛΑ (ΕΥΗ) του ΓΕΩΡΓ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ΚΟΛΤΣΙΔΟΠΟΥΛΟΣ ΙΩΑΝΝΗΣ του ΕΥΡΙΠΙΔ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ΚΟΥΡΕΛΑΣ ΑΛΕΞΑΝΔΡ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ΚΟΥΡΤΕΣΗ ΔΕΣΠΟΙΝΑ  του  ΙΩΑΝΝΗ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ΚΟΥΡΤΗΣ ΑΝΤΩΝΙΟΣ  του ΗΛΙΑ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ΡΟΥΣΗ-ΚΩΤΗ ΑΓΟΡΗ (ΡΙΤΣΑ)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ΡΟΥΣΣΑΣ ΓΕΩΡΓΙ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ΤΑΡΟΠΟΥΛΟΥ ΟΛΓΑ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ΣΤΕΡΓΙΟΥ ΚΩΝΣΤΑΝΤΙΝΟΣ του ΕΛΕΥΘΕ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ΑΣΟΛΑΜΠΡΟΥ ΧΡΥΣΟΥΛΑ του ΘΕΟΔΩ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ΙΩΝΑΣ ΜΙΧΑΗΛ του ΑΘΑΝΑ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ΦΑΛΑΓΓΑΡΗΣ ΔΙΟΝΥΣΙ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ΑΡΜΑΝΗΣ ΓΕΩΡΓΙΟΣ του ΝΙΚΟΛΑ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Δ. </w:t>
      </w:r>
      <w:r>
        <w:rPr/>
        <w:t>Συνδυασμός  «</w:t>
      </w:r>
      <w:r>
        <w:rPr>
          <w:b/>
        </w:rPr>
        <w:t xml:space="preserve">ΟΙΚΟΛΟΓΙΚΗ ΘΕΣΣΑΛΙΑ Ανοιχτή Αλληλέγγυα Παρέμβαση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ΠΟΥΤΣΙΑΚΑΣ ΝΙΚΟΛΑΟΣ ΤΟΥ ΔΗΜΗΤΡ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ΓΡΗΓΟΡΙΟΥ ΙΩΑΝΝΗΣ ΤΟΥ ΑΘΑΝΑΣΙΟΥ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ΡΑΜΠΑΤΖΗΣ ΙΩΑΝΝΗΣ του ΠΑΝΑΓΙΩΤΗ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ΔΑΓΛΑ ΑΘΗΝΑ του ΔΗΜΗΤΡ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ΖΟΥΠΗΣ ΔΗΜΗΤΡΙΟΣ του ΚΩΝΣΤΑΝΤΙΝ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ΙΩΑΝΝΙΔΗΣ ΚΩΝΣΤΑΝΤΙΝΟΣ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ΥΡΑΝΝΟΣ ΡΟΥΣΣΟΣ του ΠΑΝΑ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ΩΣΤΟΠΟΥΛΟΥ ΙΩΑΝΝΑ του ΔΗΜΗΤΡΙ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ΛΑΣΚΟΣ ΧΡΗΣΤΟΣ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ΑΝΩΛΗ ΚΩΝΣΤΑΝΤΙΝΙΑ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ΠΑΡΔΑΛΙΔΗΣ ΘΕΟΛΟΓ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ΣΤΕΡΓΙΟΠΟΥΛΟΥ ΑΓΛΑΪΑ του ΠΕΤ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ΣΟΛΔΑΤΟΥ ΧΑΡΙΚΛΕΙΑ  του  ΑΝΤΩΝΙ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ΤΣΑΒΕ ΠΗΝΕΛΟΠΗ  του ΠΑΝΑΓΙΩΤ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ΧΑΝΤΖΑΚΟΥ ΓΡΗΓΟΡΙΑ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Ε. </w:t>
      </w:r>
      <w:r>
        <w:rPr/>
        <w:t xml:space="preserve">Συνδυασμός  « </w:t>
      </w:r>
      <w:r>
        <w:rPr>
          <w:b/>
        </w:rPr>
        <w:t xml:space="preserve">ΘΕΣΣΑΛΙΑ , Η ΓΗ ΜΑΣ ! 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ΧΡΥΣΟΒΕΛΩΝΗ ΜΑΡΙΝΑ ΤΟΥ ΓΕΩΡΓΙΟΥ , </w:t>
      </w:r>
      <w:r>
        <w:rPr/>
        <w:t>Υποψήφια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ΧΡΗΣΤΑΚΗΣ ΧΡΗΣΤΟΣ ΤΟΥ ΣΤΥΛΙΑΝΟΥ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-874" w:hanging="540"/>
        <w:jc w:val="both"/>
        <w:rPr/>
      </w:pPr>
      <w:r>
        <w:rPr/>
        <w:t>1.ΑΒΡΑΜΠΟΥ ΑΓΛΑΪΑ (ΓΙΟΥΛΑ) του ΚΩΝΣΤΑΝΤΙΝ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ΒΟΓΙΑΤΖΗ ΛΑΣΚΑΡΙΝΑ του ΑΘΑΝΑΣ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ΖΗΜΕΡΗ ΦΙΛΟΜΗΛΑ (ΦΙΛΑ) του ΙΠΠΟΚΡΑΤΗ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ΘΕΟΧΑΡΗΣ ΓΕΩΡΓΙΟΣ του ΑΝΤΩΝ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ΩΝΣΤΑΝΤΑΣ ΠΑΝΑΓΙΩΤΗΣ του ΑΛΕΞ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ΩΝΣΤΑΝΤΙΝΙΔΗΣ ΠΑΝΑΓΙΩΤΗΣ του ΑΝΔΡΕΑ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ΜΑΝΘΟΓΙΑΝΝΗΣ ΑΘΑΝΑΣΙΟΣ του ΖΗΣ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ΕΛΕΤΗΣ ΗΛΙΑΣ του ΑΠΟΣΤΟΛ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ΜΙΧΑΛΟΠΟΥΛΟΣ ΜΙΧΑΗΛ του ΑΝΑΣΤΑ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ΠΑΡΝΟΥ ΕΥΤΕΡΠΗ του ΑΝΤΩΝ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ΠΟΛΥΖΟΣ ΙΩΑΝΝΗΣ  του  ΕΥΑΓΓΕΛ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ΡΟΥΜΠΟΣ ΝΙΚΟΛΑΟΣ 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ΣΑΜΙΟΣ ΣΥΜΕΩΝ (ΣΙΜΟΣ) του ΒΑΣΙΛΕΙΟΥ (Εκλογική Περιφέρεια Μαγνησίας)</w:t>
      </w:r>
    </w:p>
    <w:p>
      <w:pPr>
        <w:pStyle w:val="Normal"/>
        <w:ind w:left="-720" w:right="-1054" w:hanging="0"/>
        <w:jc w:val="both"/>
        <w:rPr/>
      </w:pPr>
      <w:r>
        <w:rPr/>
        <w:t xml:space="preserve"> </w:t>
      </w:r>
      <w:r>
        <w:rPr/>
        <w:t>14.ΣΑΜΙΩΤΗΣ ΓΕΔΕΩΝ  του ΘΕΟΦΑΝΗ-ΕΛΕΥΘΕ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ΟΦΟΥΛΑΚΗΣ ΠΑΝΑΓΙΩΤΗΣ του ΑΝΤΩΝ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ΣΠΗΛΙΟΠΟΥΛΟΣ ΙΩΑΝΝΗΣ του ΘΕΟΔΩΡ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ΣΤΟΥΜΠΟΥΓΙΑΝΝΗ ΜΑΡΙΑ του ΝΙΚΟΛΑΟΥ (Εκλογική Περιφέρεια Μαγνησίας)</w:t>
      </w:r>
    </w:p>
    <w:p>
      <w:pPr>
        <w:pStyle w:val="Normal"/>
        <w:ind w:left="-720" w:right="-1054" w:hanging="0"/>
        <w:jc w:val="both"/>
        <w:rPr/>
      </w:pPr>
      <w:r>
        <w:rPr/>
        <w:t xml:space="preserve"> </w:t>
      </w:r>
      <w:r>
        <w:rPr/>
        <w:t>18.ΧΑΛΚΙΑΔΟΠΟΥΛΟΣ ΓΕΩΡΓΙ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ΧΑΣΙΩΤΗΣ ΙΩΑΝΝΗΣ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ΟΛΕΒΑ ΦΩΤΕΙΝΗ του ΓΕΩΡΓΙ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ΣΤ. </w:t>
      </w:r>
      <w:r>
        <w:rPr/>
        <w:t>Συνδυασμός  «</w:t>
      </w:r>
      <w:r>
        <w:rPr>
          <w:b/>
        </w:rPr>
        <w:t xml:space="preserve">ΣΥΜΜΑΧΙΑ ΥΠΕΡ ΤΩΝ ΠΟΛΙΤΩΝ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ΑΓΟΡΑΣΤΟΣ ΚΩΝΣΤΑΝΤΙΝΟΣ ΤΟΥ ΑΝΑΣΤΑΣ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right="-1414" w:hanging="0"/>
        <w:jc w:val="both"/>
        <w:rPr/>
      </w:pPr>
      <w:r>
        <w:rPr>
          <w:b/>
        </w:rPr>
        <w:t xml:space="preserve">ΚΟΛΥΝΔΡΙΝΗ-ΧΑΛΑΣΤΑΡΑ ΔΩΡΟΘΕΑ ΤΟΥ ΣΤΕΦΑΝΟΥ , </w:t>
      </w:r>
      <w:r>
        <w:rPr/>
        <w:t>Υποψήφια</w:t>
      </w:r>
    </w:p>
    <w:p>
      <w:pPr>
        <w:pStyle w:val="Normal"/>
        <w:ind w:left="-540" w:right="-1414" w:hanging="0"/>
        <w:jc w:val="both"/>
        <w:rPr/>
      </w:pPr>
      <w:r>
        <w:rPr/>
        <w:t>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ΚΤΣΙΑΛΗΣ ΑΝΤΩΝΙΟΣ του ΕΛΕΥΘΕΡΙΟΥ (Εκλογική Περιφέρεια Μαγνησίας)</w:t>
      </w:r>
    </w:p>
    <w:p>
      <w:pPr>
        <w:pStyle w:val="Normal"/>
        <w:ind w:right="-1234" w:hanging="540"/>
        <w:jc w:val="both"/>
        <w:rPr/>
      </w:pPr>
      <w:r>
        <w:rPr/>
        <w:t>2.ΔΡΟΣΙΝΟΣ ΑΝΤΩΝΙΟΣ-ΑΘΑΝΑΣΙΟΣ του ΔΗΜΗΤΡ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ΖΑΧΟΣ ΧΑΡΑΛΑΜΠΟΣ (ΜΠΑΜΠΗΣ) του ΓΕΩΡΓΙ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ΖΙΓΓΙΡΙΔΗΣ ΕΥΘΥΜΙ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ΙΓΓΛΕΣΗΣ ΓΡΗΓΟΡΙΟΣ του ΓΕΩΡΓ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ΚΑΛΤΣΟΓΙΑΝΝΗΣ ΓΕΩΡΓΙΟΣ του ΝΙΚΟΛΑ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ΚΑΝΕΛΛΟΣ ΣΤΑΥΡΟΣ του ΔΗΜΗΤΡ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ΚΙΤΣΙΟΣ ΓΕΩΡΓΙΟΣ του ΧΡΗΣΤ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ΚΟΠΑΝΑΣ ΑΡΓΥΡΙΟΣ του ΙΩΑΝΝΗ (Εκλογική Περιφέρεια Μαγνησίας)</w:t>
      </w:r>
    </w:p>
    <w:p>
      <w:pPr>
        <w:pStyle w:val="Normal"/>
        <w:ind w:left="-720" w:right="-1054" w:hanging="0"/>
        <w:jc w:val="both"/>
        <w:rPr/>
      </w:pPr>
      <w:r>
        <w:rPr/>
        <w:t xml:space="preserve"> </w:t>
      </w:r>
      <w:r>
        <w:rPr/>
        <w:t>10.ΚΟΥΡΚΟΥΜΠΑ ΚΑΛΛΙΟΠΗ (ΠΟΠΗ)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ΛΕΒΕΝΤΗ ΑΥΡΑ  του  ΚΩΝΣΤΑΝΤΙΝΟΥ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ΛΙΟΥΠΗΣ ΑΘΑΝΑΣΙΟΣ 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ΜΠΑΤΖΙΑΚΑΣ ΠΕΤΡΟΣ του ΝΙΚΟΛΑ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ΜΩΥΣΙΔΗΣ ΚΩΝΣΤΑΝΤΙΝ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ΡΙΝΗΣ ΛΕΩΝΙΔΑΣ του ΗΛΙΑ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ΤΑΚΜΑΚΗΣ ΑΘΑΝΑΣΙΟΣ του ΑΠΟΣΤΟΛ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ΕΑΣ ΙΩΑΝΝΗ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ΙΑΜΗΤΑ ΟΛΓΑ του ΒΑΣΙΛΕ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ΧΑΛΕΒΑΣ ΚΩΝΣΤΑΝΤΙΝΟΣ του ΣΠΥΡΙΔΩΝΟΣ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ΑΤΖΟΠΟΥΛΟΣ ΒΑΣΙΛΕΙΟΣ του ΓΕΩΡΓΙ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Ζ. </w:t>
      </w:r>
      <w:r>
        <w:rPr/>
        <w:t>Συνδυασμός  «</w:t>
      </w:r>
      <w:r>
        <w:rPr>
          <w:b/>
        </w:rPr>
        <w:t xml:space="preserve">ΕΛΛΗΝΙΚΗ ΑΥΓΗ ΓΙΑ ΤΗΝ ΘΕΣΣΑΛΙ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right="-1414" w:hanging="540"/>
        <w:jc w:val="both"/>
        <w:rPr/>
      </w:pPr>
      <w:r>
        <w:rPr>
          <w:b/>
        </w:rPr>
        <w:t xml:space="preserve">ΗΛΙΟΠΟΥΛΟΣ ΠΑΝΑΓΙΩΤΗΣ ΤΟΥ ΚΩΝΣΤΑΝΤΙΝ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ΚΑΛΟΥΤΣΑΣ ΑΡΤΕΜΙΟΣ ΤΟΥ ΜΑΤΘΑΙΟΥ , </w:t>
      </w:r>
      <w:r>
        <w:rPr/>
        <w:t>Υποψήφιος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ΓΕΩΡΓΙΑΔΗΣ ΝΙΚΟΛΑΟΣ του ΔΑΜΙΑΝΟΥ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ΖΟΥΜΠΟΥ ΜΑΡΙΑ του ΘΕΟΔΩΡ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ΚΑΜΠΟΥΡΗΣ ΚΥΡΙΑΚΟΣ του ΣΩΤΗΡΙΟΥ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ΚΥΡΙΑΖΗΣ ΙΩΑΝΝΗΣ του ΚΩΝΣΤΑΝΤΙΝ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5.ΚΥΡΜΕΛΗ ΖΑΧΑΡΟΥΛΑ του ΝΙΚΟΛΑ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ΠΑΠΑΔΗΜΗΤΡΙΟΥ ΕΛΕΝΗ του ΓΕΩΡΓΙΟΥ (Εκλογική Περιφέρεια Μαγνησίας)</w:t>
      </w:r>
    </w:p>
    <w:p>
      <w:pPr>
        <w:pStyle w:val="Normal"/>
        <w:ind w:right="-334" w:hanging="540"/>
        <w:jc w:val="both"/>
        <w:rPr/>
      </w:pPr>
      <w:r>
        <w:rPr/>
        <w:t>7.ΣΚΛΑΒΟΥΝΟΣ ΝΙΚΟΛΑΟΣ του ΙΩΑΝΝ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ΣΤΕΦΑΝΟΥ ΝΙΚΟΛΑΟΣ του ΠΕΤΡ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9.ΣΥΡΤΑΔΙΩΤΗΣ ΘΕΟΔΩΡΟΣ του ΔΗΜΗΤΡ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ΤΣΙΑΝΤΑΚΗΣ ΒΑΣΙΛΕΙΟΣ του ΑΘΑΝΑΣΙΟΥ (Εκλογική Περιφέρεια Μαγνησίας)</w:t>
      </w:r>
    </w:p>
    <w:p>
      <w:pPr>
        <w:pStyle w:val="Normal"/>
        <w:ind w:left="-720" w:right="-874" w:hanging="0"/>
        <w:jc w:val="both"/>
        <w:rPr/>
      </w:pPr>
      <w:r>
        <w:rPr/>
        <w:t xml:space="preserve"> </w:t>
      </w:r>
      <w:r>
        <w:rPr/>
        <w:t>11.ΤΣΙΛΟΓΙΑΝΝΟΠΟΥΛΟΥ ΜΑΡΙΑ  του  ΠΑΝΑΓΙΩΤΗ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ΧΑΝΤΖΗ ΕΥΣΤΑΘΙΑ  του ΚΩΝΣΤΑΝΤΙΝ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ΧΑΤΖΗΜΗΤΡΟΦΑΝΗΣ ΜΙΧΑΗΛ του ΓΕΩΡΓΙ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Η. </w:t>
      </w:r>
      <w:r>
        <w:rPr/>
        <w:t>Συνδυασμός  «</w:t>
      </w:r>
      <w:r>
        <w:rPr>
          <w:b/>
        </w:rPr>
        <w:t xml:space="preserve">Θεσσαλών Συμπολιτεία»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ΤΣΙΛΙΜΙΓΚΑΣ ΝΙΚΟΛΑΟΣ ΤΟΥ ΒΑΣΙΛΕΙΟΥ , </w:t>
      </w:r>
      <w:r>
        <w:rPr/>
        <w:t>Υποψήφιος Περιφερειάρχη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ΤΣΑΛΙΚΗ ΝΕΡΑΤΖΟΥΛΑ (ΤΖΟΥΛΙΑ) ΤΟΥ ΕΡΝΕΣΤΟΥ , </w:t>
      </w:r>
      <w:r>
        <w:rPr/>
        <w:t>Υποψήφια Αντιπεριφερειάρχης Νομού Μαγνησίας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  <w:u w:val="single"/>
        </w:rPr>
        <w:t>Εκλογική Περιφέρεια (Περιφερειακή Ενότητα) Μαγνησίας</w:t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jc w:val="both"/>
        <w:rPr>
          <w:b/>
          <w:b/>
          <w:u w:val="single"/>
        </w:rPr>
      </w:pPr>
      <w:r>
        <w:rPr>
          <w:b/>
          <w:u w:val="single"/>
        </w:rPr>
        <w:t>Υποψήφιοι Περιφερειακοί Σύμβουλοι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1.ΑΚΡΙΒΟΣ ΑΘΑΝΑΣΙΟΣ του ΙΩΑΝΝΗ (Εκλογική Περιφέρεια Μαγνησίας)</w:t>
      </w:r>
    </w:p>
    <w:p>
      <w:pPr>
        <w:pStyle w:val="Normal"/>
        <w:ind w:right="-514" w:hanging="540"/>
        <w:jc w:val="both"/>
        <w:rPr/>
      </w:pPr>
      <w:r>
        <w:rPr/>
        <w:t>2.ΒΛΕΙΩΡΑΣ ΣΠΥΡΙΔΩΝ του ΔΗΜΗΤΡ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3.ΖΑΧΑΡΟΠΟΥΛΟΣ ΕΥΑΓΓΕΛΟΣ του ΙΩΑΝΝΗ (Εκλογική Περιφέρεια Μαγνησίας)</w:t>
      </w:r>
    </w:p>
    <w:p>
      <w:pPr>
        <w:pStyle w:val="Normal"/>
        <w:ind w:left="-540" w:hanging="0"/>
        <w:jc w:val="both"/>
        <w:rPr/>
      </w:pPr>
      <w:r>
        <w:rPr/>
        <w:t>4.ΙΩΑΝΝΟΥ ΔΗΜΗΤΡΙΟΣ του ΕΥΑΓΓΕΛΟΥ (Εκλογική Περιφέρεια Μαγνησίας)</w:t>
      </w:r>
    </w:p>
    <w:p>
      <w:pPr>
        <w:pStyle w:val="Normal"/>
        <w:ind w:right="-1054" w:hanging="540"/>
        <w:jc w:val="both"/>
        <w:rPr/>
      </w:pPr>
      <w:r>
        <w:rPr/>
        <w:t>5.ΚΟΝΤΟΓΕΩΡΓΑΚΗΣ ΣΤΕΡΓΙΟΣ του ΕΥΣΤΑΘΙΟΥ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6.ΛΑΖΟΣ ΣΤΕΦΑΝΟΣ του ΣΤΕΡΓΙΟΥ (Εκλογική Περιφέρεια Μαγνησίας)</w:t>
      </w:r>
    </w:p>
    <w:p>
      <w:pPr>
        <w:pStyle w:val="Normal"/>
        <w:ind w:right="-1414" w:hanging="540"/>
        <w:jc w:val="both"/>
        <w:rPr/>
      </w:pPr>
      <w:r>
        <w:rPr/>
        <w:t>7.ΛΟΥΦΟΠΟΥΛΟΣ ΔΗΜΗΤΡΙΟΣ-ΧΡΗΣΤΟΣ του ΠΑΝΤΕΛΗ (Εκλογική Περιφέρεια Μαγνησίας)</w:t>
      </w:r>
    </w:p>
    <w:p>
      <w:pPr>
        <w:pStyle w:val="Normal"/>
        <w:ind w:hanging="540"/>
        <w:jc w:val="both"/>
        <w:rPr/>
      </w:pPr>
      <w:r>
        <w:rPr/>
        <w:t>8.ΜΠΑΡΔΑΣ ΓΑΒΡΙΗΛ του ΧΡΗΣΤΟΥ (Εκλογική Περιφέρεια Μαγνησίας)</w:t>
      </w:r>
    </w:p>
    <w:p>
      <w:pPr>
        <w:pStyle w:val="Normal"/>
        <w:ind w:right="-1234" w:hanging="540"/>
        <w:jc w:val="both"/>
        <w:rPr/>
      </w:pPr>
      <w:r>
        <w:rPr/>
        <w:t>9.ΜΠΑΣΔΑΝΗΣ ΑΡΙΣΤΟΤΕΛΗΣ (ΤΕΛΗΣ) του ΑΧΙΛΛΕΩΣ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0.ΝΙΖΑΜΗΣ ΔΗΜΗΤΡΙΟΣ του ΑΡΙΣΤΑΡΧ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1.ΠΑΠΑΓΓΕΛΗΣ ΣΤΑΜΑΤΙΟΣ  του  ΑΓΓΕΛΗ 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2.ΠΑΠΑΔΗΜΗΤΡΙΟΥ ΘΕΟΔΟΤΗ (ΔΟΤΗ)  του ΑΠΟΣΤΟΛ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3.ΠΟΛΙΤΗΣ ΝΙΚΟΛΑ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4.ΠΡΙΓΚΟΥ ΣΤΑΜΑΤΙΑ (ΜΑΤΙΝΑ)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5.ΣΚΟΥΡΑΣ ΑΝΑΣΤΑΣΙΟΣ του ΓΕΩΡΓ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6.ΤΑΣΙΟΣ ΗΛΙΑΣ του ΣΕΡΑΦΕΙΜ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7.ΤΣΑΜΟΠΟΥΛΟΥ-ΣΤΟΪΚΟΥ ΧΡΥΣΑ του ΠΑΝΑΓΙΩΤ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8.ΤΣΙΜΠΑΝΑΚΟΣ ΔΗΜΗΤΡΙΟΣ του ΙΩΑΝΝΗ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19.ΤΣΙΩΜΟΥ ΓΑΡΟΥΦΑΛΙΑ (ΦΟΥΛΗ) του ΘΕΟΔΟΣΙΟΥ (Εκλογική Περιφέρεια Μαγνησίας)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20.ΧΑΛΥΦΑΣ ΚΩΝΣΤΑΝΤΙΝΟΣ του ΚΥΡΙΑΚΟΥ (Εκλογική Περιφέρεια Μαγνησίας)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/>
      </w:pPr>
      <w:r>
        <w:rPr/>
        <w:t xml:space="preserve">    </w:t>
      </w:r>
      <w:r>
        <w:rPr/>
        <w:t>Η ψηφοφορία θα διενεργηθεί την 18</w:t>
      </w:r>
      <w:r>
        <w:rPr>
          <w:vertAlign w:val="superscript"/>
        </w:rPr>
        <w:t>η</w:t>
      </w:r>
      <w:r>
        <w:rPr/>
        <w:t xml:space="preserve"> Μαΐου 2014 ημέρα Κυριακή και θα αρχίσει την  07.00 </w:t>
      </w:r>
    </w:p>
    <w:p>
      <w:pPr>
        <w:pStyle w:val="Normal"/>
        <w:ind w:left="-900" w:right="-154" w:hanging="0"/>
        <w:jc w:val="both"/>
        <w:rPr/>
      </w:pPr>
      <w:r>
        <w:rPr/>
        <w:t xml:space="preserve">   </w:t>
      </w:r>
      <w:r>
        <w:rPr/>
        <w:t xml:space="preserve">ώρα και θα λήξει την 19.00 ώρα στα κατωτέρω εκλογικά τμήματα που έχουν οριστεί με την </w:t>
      </w:r>
    </w:p>
    <w:p>
      <w:pPr>
        <w:pStyle w:val="Normal"/>
        <w:ind w:left="-900" w:right="-154" w:hanging="0"/>
        <w:jc w:val="both"/>
        <w:rPr>
          <w:bCs/>
        </w:rPr>
      </w:pPr>
      <w:r>
        <w:rPr/>
        <w:t xml:space="preserve">   </w:t>
      </w:r>
      <w:r>
        <w:rPr/>
        <w:t xml:space="preserve">υπ’ αριθ. 3018/30-4-2014 απόφαση του </w:t>
      </w:r>
      <w:r>
        <w:rPr>
          <w:bCs/>
        </w:rPr>
        <w:t>Αντιπεριφερειάρχη  των Περιφερειακών  Ενοτήτων</w:t>
      </w:r>
    </w:p>
    <w:p>
      <w:pPr>
        <w:pStyle w:val="Normal"/>
        <w:ind w:left="-900" w:right="-154" w:hanging="0"/>
        <w:jc w:val="both"/>
        <w:rPr/>
      </w:pPr>
      <w:r>
        <w:rPr>
          <w:bCs/>
        </w:rPr>
        <w:t xml:space="preserve">   </w:t>
      </w:r>
      <w:r>
        <w:rPr>
          <w:bCs/>
        </w:rPr>
        <w:t>Μαγνησίας και Σποράδων</w:t>
      </w:r>
      <w:r>
        <w:rPr/>
        <w:t xml:space="preserve"> :</w:t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ΠΕΡΙΦΕΡΕΙΑ ΘΕΣΣΑΛΙΑ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ind w:left="-1080" w:hanging="0"/>
        <w:rPr/>
      </w:pPr>
      <w:r>
        <w:rPr/>
        <w:t>ΠΕΡΙΦΕΡΕΙΑΚΗ ΕΝΟΤΗΤΑ ΜΑΓΝΗΣΙΑΣ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ΡΑΔ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ΒΑΣΙΛΑΚΟΥ ΧΡΥΣΑΝΘ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ΑΣΙΛΑ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ΓΙΩΣΤΑΣ ΧΑΡΑΛΑΜΠ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ΓΙΩΤΗ ΑΓΓΕ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ΕΛΕΥΘΕΡΙΟΥ ΣΤΥΛΙΑ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Βόλου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ΕΛΛΗΝΑ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ΑΛΤΣΑΣ ΧΡΗΣΤΡ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ΑΛΦΙΓΚΟΠΟΥΛΟ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ΛΙΑ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ΛΙΒΑΝΟΣ ΕΥΑΓΓΕ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ΥΤΣΙΜΠΑΚΗΣ ΑΠΟΣΤΟ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ΥΤΣΙΟΥΜΠΑ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ΚΡΗ ΚΩΝΣΤΑΝΤΙΝ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πλ. Βελέντζ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Ν. Μητάκ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ΚΡΗ ΜΑΓΔΑΛΗ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ΣΧΟΣ ΑΝΤΩΝ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ΣΧΟΣ ΝΙΚΟΛΑ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ΝΤΟΥ ΣΤΑΥΡ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ΠΗ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ΤΡΕΤΤΑ ΑΝΑΣΤ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ΤΡΟΛΙΑ ΑΝΑΣΤ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ΣΤΕΡΓΙΟΥ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λμυρο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Παππά 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ΠΑΠΑΧΡΗΣΤΟΥ ΚΕΡ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ΑΒΒΙΔΟΥ ΣΙΜΕ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ΑΚΑΡΙΚΟΥ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ΕΚ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ΣΤΕΚΑ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ΑΚΑΛΟΣ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ΤΣΑΚΑΛ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ΦΑΣΣ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μυρ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λμυρού Κοραή 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ΦΑΣΣΑ ΧΑΡΙΚΛΕ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ΨΩΜΙΑΔΗΣ ΛΑΖΑΡ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)Οι του άρθρου 27 του Π. 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/2012 του Αστυνομικού Τμήματος Αλμυρού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Νεοχωρα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εοχωράκ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Νεοχωρα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ΡΕ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ΟΥΣΙ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Μαυρολόφ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όλοφ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Μαυρολόφ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ΑΔ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ΟΥ ΣΟΦ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Αργιλοχωρ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ιλοχώρ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ργιλοχωρ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ό : ΑΝΑΣΤΑΣΟΠΟΥΛΟ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ΡΣΑΝΙΔΗΣ ΕΛΕΥΘΕΡ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θοτόπ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θότο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Ανθοτόπ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ΡΑΜΠΑΤΖΗ ΠΑΝΑΓΙΩΤ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ΛΕΒΑΣ ΕΥΑΓΓΕ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ΒΕΝΤΙΚ ΕΛΙΣΑΒΕ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ΕΣΕΡΙΔΗ ΧΡΙΣΤΙΝ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ΕΣΕΡΙΔΗΣ ΓΕΡΒ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ΩΤΟΥΛΑ ΜΑΡ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ΩΤΟΥΛΑ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ΝΕΣΤΟΡΑ ΣΠΥΡΙΔ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ΝΙΖΑΜΗ ΑΡΙΣΤΕ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ΑΜΟΥ ΣΤΥΛΙ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ύ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ξεινου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ΣΤΑΝΙΟΥ ΦΩΤΕ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ΨΙΛΟΠΟΥΛΟΣ ΕΥΣΤΑΘ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οκκω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ωτ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Κοκκωτ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ΙΒΑΛΙΩΤΟΥ ΣΤΥΛΙΑ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ΑΡΙΣΗ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ΘΑΝΑΣΙΟΥ ΑΛΕΞΑΝΔ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ΚΑΝΙΚΑΣ ΚΩΝΣΤΑΝΤΙΝ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ροκ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ι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κ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ΜΑΚΑΤΣΙΑ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Εως : ΧΡΥΣΟΠΟΥΛΟΥ ΕΥΑΓΓΕΛ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Κωφ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φο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στημα Κωφώ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ΚΩΝΣΤΑΝΤ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λατά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ΟΥΔΗ ΧΑΙΔ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ΠΟΥΚΗ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λατά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άτα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Πλατά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ΟΥΚΗ ΣΤΑΥΡ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ΨΩΜΑΔΟΠΟΥΛΟΥ ΖΩ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78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Φυλά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λάκ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ώην Δημοτικ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Φυλάκ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ΤΩΝΙΟΥ ΑΓΟΡΙΤΣ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ΤΣΙΡΙΜΩΝΑ ΒΑ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Ανάβρ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ΟΥΡΖΕΝΙΤΖΙΔΟΥ ΒΑΣΙΛΙΚ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ΗΛΙΩΝΗ ΧΡΥΣΟΥΛ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Ανάβρ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νάβ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πολλαπλ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ήσεων Κοινότητ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βρ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ΗΛΙΩΝΗΣ ΑΘΑΝΑΣ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ΔΟΥΛ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Αγί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ώ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ι Θεόδωρο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γ. Θεοδώρ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ΑΝΝΗ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ΗΣΤΟΥ ΧΡΗ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ΙΟΜΑΡΙΝΙΩΤ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ΑΡΚΑΚΗ ΦΩΤΕΙ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ίλλει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ιλλεί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ΑΡΚΑΚΗ ΧΡΥΣ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Υ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ΕΤΟΣ ΓΕΩΡΓ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ΖΑΒΟΥ ΕΛΕ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ΖΑΒΟΥ ΕΥΣΤΑΘ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ΛΑΖΑΚΗ ΑΘΑΝΑΣΙ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ΛΑΙΝΑΣ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ΠΑΠΑΣΤΕΡΓΙΟΥ ΦΩΤΙ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 Πτελε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ό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τελεο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ΠΑΠΑΣΤΕΡΓΙΟΥ ΧΡΗΣ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ΙΣΤΟΠΟΥΛ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ΚΩΝΣΤΑΝΤΙ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Όλοι οι Ετεροδημότες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Πτελε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ικισμού Γαύρι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ύριαν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Δημοτικό Σχολείο Γαύριαν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ΟΓΑΡΗ ΔΗΜΗΤΡ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ΥΤΗ ΕΥΑΓΓΕΛ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Αγίο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Ιωάν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γιος Ιωάννη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 Κατάστημα  Αγ . Ιωάννο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ΒΡΕΤΟΠΟΥΛ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Σ 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Αγί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ά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ία Τριά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Κοινοτικ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στημα  Αγ. Τριάδο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ΛΕΞΙΟΥ ΚΥΡΑΤΣ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ΟΥΛΙΑΡΑ 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α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ΑΝΑΓΝΩΣΤΟΠΟΥ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ΚΩΝΣΤΑΝΤΙΝ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ΛΕΤΣΙ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)Οι του άρθρου 27 του Π. Δ. 26/20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Κεντρικού Λιμεναρχείου Βόλου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΄Λιμενικού Τμήματος Αμαλιάπο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10"/>
        <w:gridCol w:w="201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λογικό Τμήμ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δρ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τάστ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οφορί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 εκλογ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98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απόλε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αλιάπο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μαλιαπόλεω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ΛΟΥΚΙΔ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ΨΑΡΡΟΥ ΜΑΡ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υναί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ύναι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Η ΔΑΦ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ΜΟΣΧΟΣ ΙΩΑΝΝ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Βρυναί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ύναι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ρύναιν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ΟΣΧΟΥ ΓΡΑΜΜΑΤ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ΙΣΤΟΠΟΥΛΟΣ ΠΑΝΑΓΙΩΤ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 Διαμ/τος  Δρυμώ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υμώ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Δρυμώ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ΝΑΣΤΑΣΙΟΥ ΑΘΗ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ΧΡΥΣΟΜΑΛΛΟΥ ΑΓΟΡ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ΑΓΓΕΛΑΚΟΠΟΥΛΟΥ ΙΩΑΝΝ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ΔΗΜΑΡΕΛΟΣ ΤΡΙΑΝΤΑΦΥΛΛ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ΔΗΜΑΡΕΛΟΥ ΑΙΚΑΤΕΡΙΝ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ΚΟΝΤΟΥΡΗΣ ΑΘΑΝΑΣΙ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ΚΟΝΤΟΥΡΗΣ ΑΠΟΣΤΟΛΟ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 ΜΠΑΚΟΣ ΝΙΚΟΛΑ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 : ΜΠΑΚΟΣ ΣΠΥΡΙΔΩ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ως : ΣΤΕΦΑΝΟΒΙΤΣ ΜΟΜΙ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ήμου Αλμυρο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ής Ενότητας Σούρπη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λογικού Διαμ/τος Σούρπ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ύρπ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Από : ΣΤΕΦΟΥ ΑΝΑΣΤΑΣΙ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Εως : ΧΡΥΣΟΥ ΣΠΥΡΙΔΟΥΛ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Όλοι οι Κοινοτικοί Εκλογεί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Οι του άρθρου 27 του Π. Δ. 26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 Τμήματος Τροχαία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υτοκινητοδρόμων Μαγνησίας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spacing w:lineRule="auto" w:line="288"/>
        <w:ind w:left="-1080" w:hanging="0"/>
        <w:jc w:val="both"/>
        <w:rPr>
          <w:b/>
          <w:b/>
        </w:rPr>
      </w:pPr>
      <w:r>
        <w:rPr/>
        <w:t xml:space="preserve">Οι Περιφερειακοί Σύμβουλοι της εκλογικής περιφέρειας Μαγνησίας ανέρχονται  σε  </w:t>
      </w:r>
      <w:r>
        <w:rPr>
          <w:b/>
        </w:rPr>
        <w:t>13</w:t>
      </w:r>
    </w:p>
    <w:p>
      <w:pPr>
        <w:pStyle w:val="Normal"/>
        <w:spacing w:lineRule="auto" w:line="288"/>
        <w:ind w:lef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54" w:hanging="0"/>
        <w:jc w:val="both"/>
        <w:rPr/>
      </w:pPr>
      <w:r>
        <w:rPr/>
        <w:t>Το πρόγραμμα αυτό να τοιχοκολληθεί έξω από κάθε Κατάστημα ψηφοφορίας και στα δημοσιότερα μέρη</w:t>
      </w:r>
    </w:p>
    <w:p>
      <w:pPr>
        <w:pStyle w:val="Normal"/>
        <w:ind w:left="-1080" w:right="-154" w:hanging="0"/>
        <w:jc w:val="both"/>
        <w:rPr/>
      </w:pPr>
      <w:r>
        <w:rPr/>
        <w:t>του δήμου .</w:t>
      </w:r>
    </w:p>
    <w:p>
      <w:pPr>
        <w:pStyle w:val="Normal"/>
        <w:ind w:left="-108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  <w:t>Χατζηκυριάκος Ευάγγελος</w:t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54" w:hanging="0"/>
        <w:jc w:val="both"/>
        <w:rPr/>
      </w:pPr>
      <w:r>
        <w:rPr/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/>
      </w:pPr>
      <w:r>
        <w:rPr/>
        <w:t xml:space="preserve"> </w:t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5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ind w:left="-180" w:right="-154" w:hanging="540"/>
        <w:jc w:val="both"/>
        <w:rPr/>
      </w:pPr>
      <w:r>
        <w:rPr/>
        <w:t xml:space="preserve"> 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800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6:00Z</dcterms:created>
  <dc:creator>.</dc:creator>
  <dc:description/>
  <cp:keywords/>
  <dc:language>en-US</dc:language>
  <cp:lastModifiedBy>dioikit2</cp:lastModifiedBy>
  <dcterms:modified xsi:type="dcterms:W3CDTF">2014-05-13T09:01:00Z</dcterms:modified>
  <cp:revision>27</cp:revision>
  <dc:subject/>
  <dc:title>ΕΛΛΗΝΙΚΗ  ΔΗΜΟΚΡΑΤΙΑ</dc:title>
</cp:coreProperties>
</file>