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26 Ιουνίου</w:t>
            </w:r>
            <w:r>
              <w:rPr>
                <w:b w:val="false"/>
                <w:sz w:val="28"/>
                <w:szCs w:val="28"/>
              </w:rPr>
              <w:t xml:space="preserve">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3210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0η Δημόσια ΕΚΤΑΚΤΗ Κατεπείγουσα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7η Ιουν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Παρασκευή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4:00 </w:t>
      </w:r>
      <w:r>
        <w:rPr>
          <w:sz w:val="28"/>
          <w:szCs w:val="28"/>
        </w:rPr>
        <w:t>για συζήτηση και λήψη απόφασης στα παρακάτω θέματα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9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κδοση ψηφίσματος κατά της εφαρμογής της συγκριτικής αξιολόγησης του προσωπικού  του Δήμου  Αλμυρού, βάσει του Ν. 4250/2014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ροποποίηση της αριθμ. 101/2014 απόφασης του Δ.Σ. ως προ το άνοιγμα Τραπεζικού Λογαριασμού (έργο «ΛΙΜΝΕΣ ΖΗΡΕΛΙΑ»)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ύσταση επιτροπής προσωρινής παραλαβής του έργου «Κατασκευή τοίχου αντιστήριξης στον Πτελεό (Καρούτη)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Η συνεδρίαση χαρακτηρίστηκε ως κατεπείγουσα λόγω του περιορισμένου χρονικού περιθωρίου για τη λήψη των αποφάσε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76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3:00Z</dcterms:created>
  <dc:creator>user</dc:creator>
  <dc:description/>
  <cp:keywords/>
  <dc:language>en-US</dc:language>
  <cp:lastModifiedBy>prakt3</cp:lastModifiedBy>
  <cp:lastPrinted>2014-06-26T12:56:00Z</cp:lastPrinted>
  <dcterms:modified xsi:type="dcterms:W3CDTF">2014-06-26T09:59:00Z</dcterms:modified>
  <cp:revision>6</cp:revision>
  <dc:subject/>
  <dc:title>Θ Ε Μ Α Τ Α    Δ Η Μ Ο Τ Ι Κ Ο Υ   Σ Υ Μ Β Ο Υ Λ Ι Ο Υ</dc:title>
</cp:coreProperties>
</file>