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6 Ιουνίου</w:t>
            </w:r>
            <w:r>
              <w:rPr>
                <w:b w:val="false"/>
                <w:sz w:val="28"/>
                <w:szCs w:val="28"/>
              </w:rPr>
              <w:t xml:space="preserve">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154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9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1η Ιουν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:00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ναμόρφωση του προϋπολογισμού του Δήμου οικον. έτους 2014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νομή πίστωσης για την κάλυψη δράσεων πυροπροστασίας (ΣΑΤΑ/Πολιτική Προστασία 2014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χορήγηση Σχολικών Επιτροπών του Δήμου για συντήρηση Σχολικών κτιρίω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όσληψη προσωπικού με σχέση εργασίας Ι.Δ.Ο.Χ. (ναυαγοσώστη) δίμηνης διάρκειας, για τις άμεσες και επείγουσες ανάγκες του Δήμο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ρόσληψη προσωπικού με σχέση εργασίας Ι.Δ.Ο.Χ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ίμηνης διάρκειας, για την αντιμετώπιση  αναγκών του Δήμου (καθαριότητα και πυροπροστασία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’ ευθείας ανάθεση των εργασιών «Συντήρησης και επισκευής οχημάτων του Δήμου», μετά από άγονο διαγωνισμό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3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.Π.Ε. (Αρχική και 1</w:t>
            </w:r>
            <w:r>
              <w:rPr>
                <w:sz w:val="28"/>
                <w:szCs w:val="28"/>
                <w:vertAlign w:val="superscript"/>
              </w:rPr>
              <w:t>η</w:t>
            </w:r>
            <w:r>
              <w:rPr>
                <w:sz w:val="28"/>
                <w:szCs w:val="28"/>
              </w:rPr>
              <w:t xml:space="preserve"> Συμπληρωματική Σύμβαση) του έργου «Ολοκλήρωση δικτύου αποχέτευσης ακαθάρτων πόλεως Αλμυρού».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Τροποποίηση της αριθμ. 59/2014 απόφασης του Δημοτικού Συμβουλίου περί «καθορισμού χρόνου έναρξης και λήξης της αρδευτικής περιόδου και του αριθμού αρδευτικών οργάνων για το έτος 2014», ως προς το χρόνο της αρδευτικής περιόδο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ου απολογισμού – ισολογισμού του κληροδοτήματος «Αγγελικής Τσούκα» της Τ.Κ. Αμαλιάπολης, οικον. έτους 2013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άδειας παραγωγού πωλητή λαϊκών αγορών (Παραγωγική άδεια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ζήτηση και λήψη απόφασης επί αιτήσεως του πωλητή λαϊκών αγορών  Κονδραφούρη Δημητρίου για αλλαγή λαϊκής αγοράς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της πωλήτριας λαϊκών αγορών  Περσεφώνης Χιώτη για αλλαγή λαϊκής αγορά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την εκμίσθωση των δημοτικών αγροτεμαχίων συνολικού εμβαδού 74 στρεμ. που βρίσκονται σε διάφορες θέσεις στην Τ.Κ. Πλατάνου Δ.Ε. Αλμυρού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οριστικής παραλαβής δεύτερου σταδίου της πράξης «Προμήθεια και εγκατάσταση τηλεμετρικού συστήματος διαχείρισης και ελέγχου διαρροών στα δίκτυα ύδρευσης του Δήμου Αλμυρού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αγραφές χρεών από βεβαιωτικούς καταλόγους του Δήμου.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χρηματικού ποσού (100) €, ως αχρεωστήτως καταβληθέντο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Το Δημοτικό Συμβούλιο καλείται για συνεδρίαση σύμφωνα, με τις διατάξεις της παρ. 5 του άρθρου 65 του Ν. 3852/2010, όπως αυτή συμπληρώθηκε με την  παρ. 2 του άρθρου 1 του Ν. 4257/14 (ΦΕΚ 93/14.04.2014 τεύχος Α΄), για θέματα που κρίνονται εξαιρετικά επείγουσας και απρόβλεπτης ανάγκης,  καθώς και για θέματα που αφορούν στην υλοποίηση συγχρηματοδοτούμενων έργ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3:00Z</dcterms:created>
  <dc:creator>user</dc:creator>
  <dc:description/>
  <cp:keywords/>
  <dc:language>en-US</dc:language>
  <cp:lastModifiedBy>prakt3</cp:lastModifiedBy>
  <cp:lastPrinted>2014-06-06T13:00:00Z</cp:lastPrinted>
  <dcterms:modified xsi:type="dcterms:W3CDTF">2014-06-06T10:54:00Z</dcterms:modified>
  <cp:revision>17</cp:revision>
  <dc:subject/>
  <dc:title>Θ Ε Μ Α Τ Α    Δ Η Μ Ο Τ Ι Κ Ο Υ   Σ Υ Μ Β Ο Υ Λ Ι Ο Υ</dc:title>
</cp:coreProperties>
</file>