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78486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E</w:t>
      </w:r>
      <w:r>
        <w:rPr/>
        <w:t>ΛΛΗΝΙΚΗ ΔΗΜΟΚΡΑΤΙΑ                                      Αλμυρός, 18/7/2014</w:t>
      </w:r>
    </w:p>
    <w:p>
      <w:pPr>
        <w:pStyle w:val="Normal"/>
        <w:rPr/>
      </w:pPr>
      <w:r>
        <w:rPr/>
        <w:t xml:space="preserve">ΝΟΜΟΣ ΜΑΓΝΗΣΙΑΣ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ΔΗΜΟΣ ΑΛΜΥΡΟ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Στο πλαίσιο εφαρμογής πιλοτικού προγράμματος ανακύκλωσης κενών πλαστικών συσκευασιών γεωργικών φαρμάκων στο οποίο συμμετέχει ο Δήμος Αλμυρού σε συνεργασία με την Ελληνική Εταιρία Αξιοποίησης Ανακύκλωσης και τον Ελληνικό Σύνδεσμο Φυτοπροστασίας, γνωρίζουμε στους ενδιαφερόμενους ότι η πρώτη συλλογή κενών πλαστικών συσκευασιών φυτοφαρμάκων θα γίνει σύμφωνα με το παρακάτω πρόγραμμα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ευτέρα 28/7/2014 από 09.00 έως 11.00 στο προαύλιο του κονσερβοποιείου Πτελεού</w:t>
      </w:r>
    </w:p>
    <w:p>
      <w:pPr>
        <w:pStyle w:val="Normal"/>
        <w:jc w:val="both"/>
        <w:rPr/>
      </w:pPr>
      <w:r>
        <w:rPr/>
        <w:t>Δευτέρα 28/7/2014 από 11.30 έως 13.30 στο άλσος απέναντι από το Γυμνάσιο Σούρπης</w:t>
      </w:r>
    </w:p>
    <w:p>
      <w:pPr>
        <w:pStyle w:val="Normal"/>
        <w:jc w:val="both"/>
        <w:rPr/>
      </w:pPr>
      <w:r>
        <w:rPr/>
        <w:t>Τρίτη 29/7/2014 από 08.00 έως 10.00 στο ευρύτερο χώρο της Λαϊκής Αγοράς Αλμυρού</w:t>
      </w:r>
    </w:p>
    <w:p>
      <w:pPr>
        <w:pStyle w:val="Normal"/>
        <w:jc w:val="both"/>
        <w:rPr/>
      </w:pPr>
      <w:r>
        <w:rPr/>
        <w:t xml:space="preserve">Τρίτη 29/7/2014 από 10.30 έως 12.30 στις πρώην αποθήκες ΚΥΔΕΠ Ευξεινουπόλεω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Καλούνται όλοι οι χρήστες γεωργικών φαρμάκων, ακολουθώντας τις οδηγίες των γεωπόνων-προμηθευτών να συμμετάσχουν στο πρόγραμμα προσκομίζοντας τις κενές πλαστικές συσκευασίες που έχουν στην κατοχή τους για ανακύκλωσ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ab/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29:00Z</dcterms:created>
  <dc:creator>f.samaras</dc:creator>
  <dc:description/>
  <cp:keywords/>
  <dc:language>en-US</dc:language>
  <cp:lastModifiedBy>perivallon7</cp:lastModifiedBy>
  <cp:lastPrinted>2013-06-13T09:48:00Z</cp:lastPrinted>
  <dcterms:modified xsi:type="dcterms:W3CDTF">2014-07-18T06:27:00Z</dcterms:modified>
  <cp:revision>8</cp:revision>
  <dc:subject/>
  <dc:title> </dc:title>
</cp:coreProperties>
</file>