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Την αντίθεσή του στο  θέμα του επιμερισμού της αξιολόγησης των υπαλλήλων με ποσοστά (Νόμος 4250/26-3-2014) εξέφρασε το Δημοτικό Συμβούλιο Αλμυρού στη συνεδρίαση της 27</w:t>
      </w:r>
      <w:r>
        <w:rPr>
          <w:vertAlign w:val="superscript"/>
        </w:rPr>
        <w:t>ης</w:t>
      </w:r>
      <w:r>
        <w:rPr/>
        <w:t xml:space="preserve"> Ιουνίου και ενέκρινε την έκδοση του παρακάτω ψηφίσματος:</w:t>
      </w:r>
    </w:p>
    <w:p>
      <w:pPr>
        <w:pStyle w:val="Normal"/>
        <w:spacing w:lineRule="auto" w:line="360"/>
        <w:jc w:val="both"/>
        <w:rPr/>
      </w:pPr>
      <w:r>
        <w:rPr/>
      </w:r>
    </w:p>
    <w:p>
      <w:pPr>
        <w:pStyle w:val="Normal"/>
        <w:jc w:val="center"/>
        <w:rPr/>
      </w:pPr>
      <w:r>
        <w:rPr>
          <w:sz w:val="26"/>
          <w:szCs w:val="26"/>
        </w:rPr>
        <w:t>ΨΗΦΙΣΜΑ ΔΗΜΟΥ ΑΛΜΥΡΟΥ</w:t>
      </w:r>
    </w:p>
    <w:p>
      <w:pPr>
        <w:pStyle w:val="Normal"/>
        <w:jc w:val="center"/>
        <w:rPr>
          <w:sz w:val="26"/>
          <w:szCs w:val="26"/>
        </w:rPr>
      </w:pPr>
      <w:r>
        <w:rPr>
          <w:sz w:val="26"/>
          <w:szCs w:val="26"/>
        </w:rPr>
      </w:r>
    </w:p>
    <w:p>
      <w:pPr>
        <w:pStyle w:val="Normal"/>
        <w:jc w:val="center"/>
        <w:rPr>
          <w:sz w:val="26"/>
          <w:szCs w:val="26"/>
        </w:rPr>
      </w:pPr>
      <w:r>
        <w:rPr>
          <w:sz w:val="26"/>
          <w:szCs w:val="26"/>
        </w:rPr>
        <w:t>ΓΙΑ ΣΥΣΤΗΜΑ ΑΞΙΟΛΟΓΗΣΗΣ ΕΡΓΑΖΟΜΕΝΩΝ ΣΤΟΥΣ ΔΗΜΟΥΣ</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t>Το Δημοτικό Συμβούλιο Αλμυρού εκφράζει την αντίθεσή στο προωθούμενο σύστημα αξιολόγησης των εργαζομένων στους δήμους, ιδιαίτερα όσο αφορά στον επιμερισμό της αξιολόγησης των υπαλλήλων με ποσοστά. Πρόκειται για ένα αντεργατικό μέτρο, που αποσκοπεί στη μείωση του προσωπικού και στην αποψίλωση δομών και υπηρεσιών του Δημοσίου Τομέα και των Ο.Τ.Α.</w:t>
      </w:r>
    </w:p>
    <w:p>
      <w:pPr>
        <w:pStyle w:val="Normal"/>
        <w:spacing w:lineRule="auto" w:line="360"/>
        <w:jc w:val="both"/>
        <w:rPr/>
      </w:pPr>
      <w:r>
        <w:rPr/>
      </w:r>
    </w:p>
    <w:p>
      <w:pPr>
        <w:pStyle w:val="Normal"/>
        <w:spacing w:lineRule="auto" w:line="360"/>
        <w:jc w:val="both"/>
        <w:rPr/>
      </w:pPr>
      <w:r>
        <w:rPr/>
        <w:t xml:space="preserve">Το Δημοτικό Συμβούλιο Αλμυρού εκφράζει ακόμη τη σύμφωνη γνώμη του στην πάγια θέση της Κεντρικής Ένωσης Δήμων Ελλάδας (ΚΕΔΕ) για την αξιολόγηση δομών και προσωπικού, αλλά μέσω της εφαρμογής ενός δίκαιου και αντικειμενικού συστήματος αξιολόγησης, τέτοιου που να συμβάλλει στην αναβάθμιση της δημόσιας διοίκησης και των προσφερόμενων υπηρεσιών. </w:t>
      </w:r>
    </w:p>
    <w:p>
      <w:pPr>
        <w:pStyle w:val="Normal"/>
        <w:spacing w:lineRule="auto" w:line="360"/>
        <w:jc w:val="both"/>
        <w:rPr/>
      </w:pPr>
      <w:r>
        <w:rPr/>
      </w:r>
    </w:p>
    <w:p>
      <w:pPr>
        <w:pStyle w:val="Normal"/>
        <w:spacing w:lineRule="auto" w:line="360"/>
        <w:jc w:val="both"/>
        <w:rPr/>
      </w:pPr>
      <w:r>
        <w:rPr/>
        <w:t>Η κυβέρνηση προσπαθεί, με εργαλείο τη συγκριτική «αξιολόγηση» , να δημιουργήσει μια νέα δεξαμενή διαθεσίμων καθορίζοντας εκ των προτέρων τα ποσοστά και τις κλίμακες βαθμολόγησης. Η εισαγωγή της αυθαίρετης ποσόστωσης και περαιτέρω επιμερισμού ανά οργανική μονάδα, στρεβλώνει κάθε έννοια αντικειμενικής και «δίκαιης» χρήσης της αξιολόγησης που σκοπό θα πρέπει να έχει την αξιοποίηση των εργαζομένων και βελτίωση της απόδοσής τους, με γνώμονα την καλύτερη παροχή υπηρεσιών στους πολίτες.</w:t>
      </w:r>
    </w:p>
    <w:p>
      <w:pPr>
        <w:pStyle w:val="Normal"/>
        <w:spacing w:lineRule="auto" w:line="360"/>
        <w:jc w:val="both"/>
        <w:rPr/>
      </w:pPr>
      <w:r>
        <w:rPr/>
      </w:r>
    </w:p>
    <w:p>
      <w:pPr>
        <w:pStyle w:val="Normal"/>
        <w:spacing w:lineRule="auto" w:line="360"/>
        <w:jc w:val="both"/>
        <w:rPr/>
      </w:pPr>
      <w:r>
        <w:rPr/>
        <w:t xml:space="preserve">Ζητούμε την αναστολή εφαρμογής του νόμου και προτείνουμε τη σύσταση τετραμερούς επιτροπής από το Υπουργείο Εσωτερικών, την ΚΕΔΕ , την ΠΟΕ-ΟΤΑ και την ΠΟΠ-ΟΤΑ προκειμένου να εκδοθεί Προεδρικό Διάταγμα που θα θέτει το πλαίσιο αξιολόγησης και δεν θα παραπέμπει σε απολύσεις και διαθεσιμότητα στους δήμους.  </w:t>
      </w:r>
    </w:p>
    <w:p>
      <w:pPr>
        <w:pStyle w:val="Normal"/>
        <w:spacing w:lineRule="auto" w:line="360"/>
        <w:jc w:val="both"/>
        <w:rPr/>
      </w:pPr>
      <w:r>
        <w:rPr/>
        <w:t xml:space="preserve">Δεσμευόμαστε να μην εκδώσουμε απόφαση επιμερισμού  ποσοστών, προϋπόθεση έναρξης των διαδικασιών  για την εφαρμογή του Νόμου 4250/2014 περί συγκριτικής «αξιολόγησης»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6:00Z</dcterms:created>
  <dc:creator>.</dc:creator>
  <dc:description/>
  <cp:keywords/>
  <dc:language>en-US</dc:language>
  <cp:lastModifiedBy>.</cp:lastModifiedBy>
  <cp:lastPrinted>2014-06-30T12:21:00Z</cp:lastPrinted>
  <dcterms:modified xsi:type="dcterms:W3CDTF">2014-07-01T06:55:00Z</dcterms:modified>
  <cp:revision>15</cp:revision>
  <dc:subject/>
  <dc:title/>
</cp:coreProperties>
</file>