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12 Σεπτ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18966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3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7η Σεπτεμβρ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46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Λήψη απόφασης για εξουσιοδότηση του Ταμία του Δήμου για ανάληψη χρημάτων από τις Τράπεζες που έχει καταθέσεις ο Δήμος και η δυνατότητα οπισθογράφησης επιταγών και έκδοσης επιταγών από τις Τράπεζε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οϋπολογισμού του Δήμου οικον. έτους 201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ανομή πίστωσης στα Ν.Π. «Σχολική Επιτροπή Πρωτοβάθμιας Εκπαίδευσης» και «Σχολική Επιτροπή Δευτεροβάθμιας Εκπαίδευσης» Δήμου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Τροποποίηση της αριθ. 108/2014 απόφασης του Δημοτικού Συμβουλίου περί «Κατανομή πίστωσης για την κάλυψη δράσεων πυροπροστασίας (ΣΑΤΑ/Πολιτική Προστασία 2014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ρισμός μελών Διοικητικού Συμβουλίου του Ν.Π.Δ.Δ. Δήμου Αλμυρού.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ρισμός μελών Διοικητικού Συμβουλίου της Κοινωφελούς Επιχείρησης Δήμου Αλμυρού.  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ρισμός μελών Διοικητικού Συμβουλίου της Σχολικής Επιτροπής Πρωτοβάθμιας Εκπαίδευσης Δήμου Αλμυρού.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ρισμός μελών Διοικητικού Συμβουλίου της Σχολικής Επιτροπής Δευτεροβάθμιας Εκπαίδευσης Δήμου Αλμυρού. 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νός τακτικού και ενός αναπληρωματικού μέλους που θα συμμετάσχει στο Διοικητικό Συμβούλιο της Αναπτυξιακής Σύμπραξης «ΠΑΝΔΩΡΑ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νός τακτικού και ενός αναπληρωματικού μέλους που θα συμμετάσχει στο Διοικητικό Συμβούλιο της Αναπτυξιακής Σύμπραξης «Συμπολιτεία Απασχόλησης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νός τακτικού και ενός αναπληρωματικού μέλους που θα συμμετάσχει στο Διοικητικό Συμβούλιο της Αναπτυξιακής Σύμπραξης «Αλμυρός – Ανάπτυξη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ρισμός εκπροσώπων για τη συμμετοχή τους στη Δημοτική Επιτροπή Παιδείας.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"/>
        <w:gridCol w:w="9469"/>
      </w:tblGrid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ρισμός Επιτροπής για τη διενέργεια δημοπρασιών για την εκποίηση ή εκμίσθωση ακινήτων του Δήμου.   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ύσταση Επιτροπής παροχής γνώμης προς το Δημοτικό Συμβούλιο για την καταστροφή αντικειμένων που δεν έχουν αξία.   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Συγκρότηση Επιτροπής Παραλαβής Έργων.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Τροποποίηση της αριθμ. 30/2014 απόφασης του Δημοτικού Συμβουλίου και ορισμός Δημοτικών Συμβούλων μετά από κλήρωση για τη «Συγκρότηση Επιτροπής Παραλαβής Εργασιών και Μεταφορών»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λογή αιρετών αντιπροσώπων του Δήμου ως μελών του Δ.Σ. του ΦΟ.Δ.Σ.Α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μελών Διοικητικού Συμβουλίου της Δ.Ε.Υ.Α. Αλμυρού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ιενέργειας του υποέργου 4 «Προμήθεια &amp; τοποθέτηση μετρητικού εξοπλισμού» της πράξης «Βιοκλιματική Αναβάθμιση Πλατείας και Περιμετρικών Οδών Κέντρου Αλμυρού»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ιενέργειας του υποέργου 2 «Παροχή υπηρεσιών συμβούλου» της πράξης «Βιοκλιματική Αναβάθμιση Πλατείας και Περιμετρικών Οδών Κέντρου Αλμυρού»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ιενέργειας του υποέργου 5 «Παροχή υπηρεσιών δράσεων διάδοσης και ενημέρωσης του προγράμματος» της πράξης «Βιοκλιματική Αναβάθμιση Πλατείας και Περιμετρικών Οδών Κέντρου Αλμυρού»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ευθείας ανάθεση της προμήθειας ειδών διατροφής λόγω άγονων διαγωνισμών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ιενέργειας ημερίδας για την ενημέρωση του αγροτικού κόσμου σε σχέση με τη νέα ΚΑΠ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γκριση διενέργειας του 8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ally</w:t>
            </w:r>
            <w:r>
              <w:rPr>
                <w:sz w:val="28"/>
                <w:szCs w:val="28"/>
              </w:rPr>
              <w:t xml:space="preserve"> «ΟΘΡΥΣ» στο Δήμο Αλμυρού.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κπροσώπων του Δήμου, τακτικών και αναπληρωματικών για την επιτροπή παρακολούθησης του προγράμματος διαχείρισης αδέσποτων ζώων συντροφιάς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Τουριστικής Ανάπτυξης και Προβολής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Αθλητισμού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Συντονιστικού Τοπικού Οργάνου (Σ.Τ.Ο.) για την αντιμετώπιση εκτάκτων αναγκών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Τοπικού Συμβουλίου Πρόληψης Παραβατικότητας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Συγκρότηση Επιτροπής συμβιβαστικής επίλυσης φορολογικών διαφορών. 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ύσταση επιτροπής προσωρινής και οριστικής παραλαβής του έργου: «Ασφαλτοστρώσεις χώρων στάθμευσης (Αχίλλειο)»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οριστικής παραλαβής της «Προμήθειας κάδων απορριμμάτων» για το έτος 2014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3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πρωτοκόλλου ποσοτικής και ποιοτικής παραλαβής εξοπλισμού και λογισμικού της πράξης «Προμήθεια και Εγκατάσταση Τηλεμετρικού Συστήματος Διαχείρισης και Ελέγχου Διαρροών στα δίκτυα ύδρευσης του Δήμου Αλμυρού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αράτασης προθεσμίας του έργου «Επισκευές σχολικών κτιρίων ΔΕ Αλμυρού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ΠΕ του έργου «Επισκευές σχολικών κτιρίων ΔΕ Αλμυρού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στροφή ποσών αχρεωστήτως καταβληθέντω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γραφές χρηματικών ποσών από χρηματικούς καταλόγους του Δήμο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άργηση θέσης περιπτέρου στη συμβολή των οδών Β. Κων/νου και Αθηνά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επί αιτήσεως της εθελοντικής ομάδας Πτελεού «ΑΙΟΛΙΣ» σχετικά με κατασκευή πεζούλας στην πλατεία της Τ.Κ. Πτελεο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αγόρευση βοσκής στις εκτάσεις υλοτομίας των δημοτικών δασών των Κοκκωτών και Κωφών και των διακατεχόμενων δασών Ανάβρας και Βρύναινα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τύπωση απόψεων σχετικά με την εγκατάσταση βουστασίου από το Δημήτριο Τσαντούρη στη θέση «Κλαρόραχη» Τ.Κ. Ανάβρα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τύπωση απόψεων σχετικά με την εγκατάσταση βουστασίου από το Δημήτριο Τσανή στη θέση «Βασιλιαρού» Τ.Κ. Ανάβρα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5:00Z</dcterms:created>
  <dc:creator>user</dc:creator>
  <dc:description/>
  <cp:keywords/>
  <dc:language>en-US</dc:language>
  <cp:lastModifiedBy>prakt3</cp:lastModifiedBy>
  <cp:lastPrinted>2014-09-12T12:51:00Z</cp:lastPrinted>
  <dcterms:modified xsi:type="dcterms:W3CDTF">2014-09-12T11:02:00Z</dcterms:modified>
  <cp:revision>73</cp:revision>
  <dc:subject/>
  <dc:title>Θ Ε Μ Α Τ Α    Δ Η Μ Ο Τ Ι Κ Ο Υ   Σ Υ Μ Β Ο Υ Λ Ι Ο Υ</dc:title>
</cp:coreProperties>
</file>