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Αλμυρός  1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Σεπτ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1896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Σεπτ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>Εκλογή Αντιπροέδρου της Οικονομικής Επιτροπής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>Έγκριση Πρωτογενούς αιτήματος του πρ/σμού του Δήμου, οικον. έτους 2014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/>
      </w:pPr>
      <w:r>
        <w:rPr>
          <w:sz w:val="28"/>
          <w:szCs w:val="28"/>
        </w:rPr>
        <w:t>Ψήφιση και διάθεση πίστωσης του πρ/σμού του Δήμου, οικον. έτους 2014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>Αναμόρφωση του προϋπολογισμού του Δήμου οικον. έτους 2014.</w:t>
      </w:r>
    </w:p>
    <w:p>
      <w:pPr>
        <w:pStyle w:val="Normal"/>
        <w:numPr>
          <w:ilvl w:val="0"/>
          <w:numId w:val="2"/>
        </w:numPr>
        <w:ind w:left="360" w:right="793" w:hanging="360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  της αριθμ. 346/2014 απόφασης του Τριμελούς Διοικητικού Εφετείου Λάρισας  η οποία εκδόθηκε επί αγωγής Νικολάου Χονδροδήμου κατά του Δήμου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9:00Z</dcterms:created>
  <dc:creator>user</dc:creator>
  <dc:description/>
  <cp:keywords/>
  <dc:language>en-US</dc:language>
  <cp:lastModifiedBy>prakt3</cp:lastModifiedBy>
  <cp:lastPrinted>2014-09-12T13:47:00Z</cp:lastPrinted>
  <dcterms:modified xsi:type="dcterms:W3CDTF">2014-09-12T10:55:00Z</dcterms:modified>
  <cp:revision>5</cp:revision>
  <dc:subject/>
  <dc:title> </dc:title>
</cp:coreProperties>
</file>