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ΑΛΜΥΡ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ΟΙΚΟΝΟΜΙA - EΠΙΧΕΙΡΗΜΑΤΙΚΟ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αινοτομία – Επιχειρηματικότητα – Διοίκηση Επιχειρή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οινωνική Οικονομία και Κοινωνική Επιχειρηματικό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χειρηματικότητα και Τουριστική – Πολιτιστική Ανάπτυξ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πιχειρηματικότητα – e-επιχειρεί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ράσινη Επιχειρηματικότητ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ημιουργώ τη δική μου επιχείρησ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ύγχρονες Τραπεζικές Συναλλαγέ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Υπολογίζοντας τις δαπάνες του νοικοκυριο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μβουλευτική σταδιοδρομία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αγγελματική ενεργοποίηση ανέργων γυναικώ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ΙΟΤΗΤΑ ΖΩΗΣ – ΠΕΡΙΒΑΛΛΟ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εριβάλλον και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ωργία και Φυσικοί Πόρο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λλογικές Περιβαλλοντικές Δρά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Οικολογικές λύσεις για το σπίτ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οστασία και Δικαιώματα Καταναλωτ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φάλεια –Ποιότητα Τροφίμ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τικοί λαχανόκηπο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ακτικές συμβουλές (υγιεινής) διατροφή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ωγή Υγείας – Πρώτες Βοήθειε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μόρφωση και διακόσμηση εσωτερικών χώρ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green"/>
              </w:rPr>
            </w:pPr>
            <w:r>
              <w:rPr>
                <w:rFonts w:cs="Calibri" w:ascii="Calibri" w:hAnsi="Calibri"/>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Υγιεινή και Ασφάλεια Τροφίμων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green"/>
              </w:rPr>
            </w:pPr>
            <w:r>
              <w:rPr>
                <w:rFonts w:cs="Calibri" w:ascii="Calibri" w:hAnsi="Calibri"/>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highlight w:val="green"/>
              </w:rPr>
            </w:pPr>
            <w:r>
              <w:rPr>
                <w:rFonts w:cs="Calibri" w:ascii="Calibri" w:hAnsi="Calibri"/>
                <w:b/>
                <w:highlight w:val="green"/>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ΝΕΕΣ ΤΕΧΝΟΛΟΓΙΕ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πολογιστικά Φύλλα – Παρουσιάσεις (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άσεις Δεδομένων – Εξειδικευμένα θέματα (Ι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αδικτυακά εργαλεία και υπηρεσίε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ά μέσα κοινωνικής δικτύωσης (social med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ημιουργία Ιστοσελίδα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φημερίδ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Νέες Τεχνολογίες στην Τρίτη Ηλικ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ΓΛΩΣΣΑ ΚΑΙ ΕΠΙΚΟΙΝΩΝΙ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ληνικό Αλφαβητικό σύστημ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ελτιώνω την ορθογραφία μο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ύνταξη εγγράφων – φορμώ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 χώρο εργασίας (Α2-Β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ν τουρισμό (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ρμαν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τα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σπαν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Ρωσ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υρκ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ΚΟΙΝΩΝΙΚΕΣ ΔΕΞΙΟΤΗΤΕΣ ΚΑΙ ΔΡΑΣΕΙ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εργασιακού άγχους/Εναρμόνιση επαγγελματικής και προσωπικής ζωή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συνεργασία στον εργασιακό χώρ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ηγεσία στην εργασ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χρόνο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διαπροσωπικών σχέ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ικοινωνία και δυναμική της Ομάδα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θελοντικές δράσεις στην τοπική κοινων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επικοινωνία με φορείς και υπηρεσίε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ντιμετώπιση της κοινωνικής κρίσης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ΛΙΤΙΣΜΟΣ ΚΑΙ ΤΕΧΝ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Ιστορία της Τέχνη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2</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ικαστικό Εργαστήρ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νηματογράφο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5</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ργαστήρι δημιουργίας Βίντε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6</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ατρικό Εργαστήρι (ανεβάζω τη δική μου παράστασ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ργαστήρι μουσική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ξιοποίηση της Πολιτιστικής Κληρονομιά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0</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πική Ιστορί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Λαογραφία: Παραδοσιακός Πολιτισμό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ΡΟΓΡΑΜΜΑΤΑ ΕΥΑΛΩΤΩΝ ΚΟΙΝΩΝΙΚΑ ΟΜΑΔΩ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ετανάστες – Υποστήριξη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Υποστήριξη στην καθημερινή ζω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bl>
    <w:p>
      <w:pPr>
        <w:pStyle w:val="Normal"/>
        <w:rPr/>
      </w:pPr>
      <w:r>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u w:val="single"/>
        </w:rPr>
      </w:pPr>
      <w:r>
        <w:rPr>
          <w:b/>
          <w:sz w:val="24"/>
          <w:szCs w:val="24"/>
          <w:u w:val="single"/>
        </w:rPr>
      </w:r>
    </w:p>
    <w:p>
      <w:pPr>
        <w:pStyle w:val="Normal"/>
        <w:ind w:left="66" w:hanging="0"/>
        <w:rPr>
          <w:b/>
          <w:b/>
          <w:sz w:val="24"/>
          <w:szCs w:val="24"/>
        </w:rPr>
      </w:pPr>
      <w:r>
        <w:rPr>
          <w:b/>
          <w:sz w:val="24"/>
          <w:szCs w:val="24"/>
          <w:u w:val="single"/>
        </w:rPr>
        <w:t>Β. ΠΡΟΓΡΑΜΜΑΤΑ ΤΟΠΙΚΗΣ ΕΜΒΕΛΕΙΑΣ:</w:t>
      </w:r>
    </w:p>
    <w:p>
      <w:pPr>
        <w:pStyle w:val="Normal"/>
        <w:ind w:left="-709" w:right="-568" w:firstLine="775"/>
        <w:rPr>
          <w:b/>
          <w:b/>
          <w:sz w:val="24"/>
          <w:szCs w:val="24"/>
          <w:lang w:val="en-US"/>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firstLine="775"/>
        <w:rPr>
          <w:rFonts w:ascii="Calibri" w:hAnsi="Calibri" w:cs="Calibri"/>
          <w:b/>
          <w:b/>
          <w:sz w:val="24"/>
          <w:szCs w:val="24"/>
          <w:lang w:val="en-US"/>
        </w:rPr>
      </w:pPr>
      <w:r>
        <w:rPr>
          <w:rFonts w:cs="Calibri" w:ascii="Calibri" w:hAnsi="Calibri"/>
          <w:b/>
          <w:sz w:val="24"/>
          <w:szCs w:val="24"/>
          <w:lang w:val="en-US"/>
        </w:rPr>
      </w:r>
    </w:p>
    <w:tbl>
      <w:tblPr>
        <w:tblW w:w="8213" w:type="dxa"/>
        <w:jc w:val="center"/>
        <w:tblInd w:w="0" w:type="dxa"/>
        <w:tblLayout w:type="fixed"/>
        <w:tblCellMar>
          <w:top w:w="0" w:type="dxa"/>
          <w:left w:w="108" w:type="dxa"/>
          <w:bottom w:w="0" w:type="dxa"/>
          <w:right w:w="108" w:type="dxa"/>
        </w:tblCellMar>
      </w:tblPr>
      <w:tblGrid>
        <w:gridCol w:w="545"/>
        <w:gridCol w:w="4294"/>
        <w:gridCol w:w="1058"/>
        <w:gridCol w:w="231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Α/Α</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ΘΕΜΑΤΙΚΑ ΠΕΔΙ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ΣΕΙΡΑ ΠΡΟΤΙΜΗΣΗΣ</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Γενικό πλαίσι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Θρησκευτικός, Πολιτιστικός  τουρισμό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οικολογικός, οινολογικός, γαστρονομικός τουρισμό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ναλλακτικές μορφές τουρισμού: Αθλητικός τουρισμό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Διαδικτυακή προβολή και διαχείριση επιχείρησης τουριστικών υπηρεσιώ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Ζαχαροπλαστικής με παραδοσιακές συνταγέ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3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Νέες εναλλακτικές καλλιέργειε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Άθληση στην Τρίτη Ηλικί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Οικιακή μελισσοκομί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Οικιακή Παραγωγή Οίνου, ποτών και ηδύποτων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Ασθένειες και τρόποι αντιμετώπισης στη γεωργί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θελοντισμός και κοινωνική δράσ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Αρχιτεκτονική κήπω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Εξαρτήσεις και πρόληψη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Εργαστήρι δημιουργίας κοσμήματος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Κατασκευή τοπικής φορεσιά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ψηφιδωτο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Τοπικοί παραδοσιακοί χορο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Κοπτική ραπτικ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Διδασκαλία Ποντιακής Διαλέκτο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πηλιορείτικου ρυθμού πλεξίματος και ασπροκεντήματο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Κατανοώ το φορολογικό σύστημα και φτιάχνω τη φορολογική μου δήλωση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χειροτεχνία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κηροπλαστική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Εργαστήρι κεραμική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49:00Z</dcterms:created>
  <dc:creator>DION</dc:creator>
  <dc:description/>
  <cp:keywords/>
  <dc:language>en-US</dc:language>
  <cp:lastModifiedBy>Customer</cp:lastModifiedBy>
  <cp:lastPrinted>2014-08-29T12:31:00Z</cp:lastPrinted>
  <dcterms:modified xsi:type="dcterms:W3CDTF">2014-09-14T19:33:00Z</dcterms:modified>
  <cp:revision>5</cp:revision>
  <dc:subject/>
  <dc:title>ΑΙΤΗΣΗ ΣΥΜΜΕΤΟΧΗΣ ΣΤΑ ΚΕΝΤΡΑ ΕΚΠΑΙΔΕΥΣΗΣ ΕΝΗΛΙΚΩΝ (Κ</dc:title>
</cp:coreProperties>
</file>