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ΑΝΑΚΟΙΝΩ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νακοινώνεται ότι η οδός Βασ. Γεωργίου από τη συμβολή της με την οδό Δημ. Αργυροπούλου  έως τη συμβολή της με την οδό Μυρμηδόνων θα παραμείνει κλειστή από την 03-10-2014 έως και την 03-11-2014 λόγω της εκτέλεσης του έργου “Βιοκλιματική αναβάθμιση πλατείας και περιμετρικών οδών κέντρου Αλμυρού”. Για το λόγο αυτό οι οδοί  </w:t>
      </w:r>
      <w:r>
        <w:rPr>
          <w:b/>
          <w:bCs/>
          <w:sz w:val="28"/>
          <w:szCs w:val="28"/>
        </w:rPr>
        <w:t>Δημ. Αργυροπούλου</w:t>
      </w:r>
      <w:r>
        <w:rPr>
          <w:sz w:val="28"/>
          <w:szCs w:val="28"/>
        </w:rPr>
        <w:t xml:space="preserve"> και </w:t>
      </w:r>
      <w:r>
        <w:rPr>
          <w:b/>
          <w:bCs/>
          <w:sz w:val="28"/>
          <w:szCs w:val="28"/>
        </w:rPr>
        <w:t>Ιάσονος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από Βασ. Γεωργίου έως Αχιλλέως</w:t>
      </w:r>
      <w:r>
        <w:rPr>
          <w:sz w:val="28"/>
          <w:szCs w:val="28"/>
        </w:rPr>
        <w:t xml:space="preserve"> θα γίνουν </w:t>
      </w:r>
      <w:r>
        <w:rPr>
          <w:b/>
          <w:bCs/>
          <w:sz w:val="28"/>
          <w:szCs w:val="28"/>
        </w:rPr>
        <w:t>διπλής κατεύθυνσης</w:t>
      </w:r>
      <w:r>
        <w:rPr>
          <w:sz w:val="28"/>
          <w:szCs w:val="28"/>
        </w:rPr>
        <w:t xml:space="preserve"> με ταυτόχρονη απαγόρευση στάσης-στάθμευσης (και στις δύο πλευρές του δρόμου). Παρακαλούνται οι οδηγοί, για την ομαλή κυκλοφορία των οχημάτων, να μην σταθμεύουν στα τμήματα των οδών αυτών στο χρονικό αυτό διάστημ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Αντιδήμαρχ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ριστείδης Κων. Καραγεώργος</w:t>
      </w:r>
    </w:p>
    <w:sectPr>
      <w:type w:val="nextPage"/>
      <w:pgSz w:w="11906" w:h="16838"/>
      <w:pgMar w:left="2380" w:right="251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30:00Z</dcterms:created>
  <dc:creator>Μαριάννα Γκίκα</dc:creator>
  <dc:description/>
  <cp:keywords/>
  <dc:language>en-US</dc:language>
  <cp:lastModifiedBy>mhx</cp:lastModifiedBy>
  <dcterms:modified xsi:type="dcterms:W3CDTF">2014-09-30T11:34:00Z</dcterms:modified>
  <cp:revision>2</cp:revision>
  <dc:subject/>
  <dc:title/>
</cp:coreProperties>
</file>