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3 </w:t>
            </w:r>
            <w:r>
              <w:rPr>
                <w:b w:val="false"/>
                <w:sz w:val="28"/>
                <w:szCs w:val="28"/>
              </w:rPr>
              <w:t>Οκτω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2223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Οκτω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Παρασκευή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μ. μ. </w:t>
      </w:r>
      <w:r>
        <w:rPr>
          <w:sz w:val="28"/>
        </w:rPr>
        <w:t>για συζήτηση  και λήψη απόφασης στο κατωτέρω θέμ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  <w:t xml:space="preserve">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ναμόρφωση του προϋπολογισμού του Δήμου, τρέχοντος οικονομικού έτους. 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Κατάρτιση έκθεσης οικονομικών στοιχείων Γ΄ τριμήνου 2014, του προϋπολογισμού του Δήμου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Ορισμός Ορκωτών Λογιστών για τον έλεγχο των οικονομικών καταστάσεων του Δήμου, για το έτος 2014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ηλεκτροδότησης του καταστήματος με στοιχείο (Α), το οποίο βρίσκεται στη πλάζ της Τ.Κ. Αμαλιάπολης, προϋπ/σμού δαπάνης (1.204,16) € με ΦΠΑ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4:00Z</dcterms:created>
  <dc:creator>user</dc:creator>
  <dc:description/>
  <cp:keywords/>
  <dc:language>en-US</dc:language>
  <cp:lastModifiedBy>dimast1</cp:lastModifiedBy>
  <cp:lastPrinted>2014-10-20T08:57:00Z</cp:lastPrinted>
  <dcterms:modified xsi:type="dcterms:W3CDTF">2014-10-20T05:57:00Z</dcterms:modified>
  <cp:revision>13</cp:revision>
  <dc:subject/>
  <dc:title> </dc:title>
</cp:coreProperties>
</file>