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7 </w:t>
            </w:r>
            <w:r>
              <w:rPr>
                <w:b w:val="false"/>
                <w:sz w:val="28"/>
                <w:szCs w:val="28"/>
              </w:rPr>
              <w:t>Οκτω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2296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Τρίτη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 μ. </w:t>
      </w:r>
      <w:r>
        <w:rPr>
          <w:sz w:val="28"/>
        </w:rPr>
        <w:t>για συζήτηση  και λήψη απόφασης στο κατωτέρω θέμ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Συζήτηση και λήψη απόφασης επί της αριθ. 88/2014 διαταγής πληρωμής του Ειρηνοδικείου Αλμυρού, επί αγωγής Δημητρίου Γεωργοσόπουλου, κατά του Δήμου Αλμυρού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της αριθ. Α2165/2014 αναβλητικής αποφάσεως του Διοικητικού Εφετείου Αθηνών, επί αιτήσεως ακυρώσεως που άσκησε ο Βασίλειος Ώτας, κατά του Πίνακα Διοριστέων ΦΕΚ 187(23/03/2011) / του ΑΣΕΠ, μετά από σχετική διαδικασία πρόσληψης προσωπικού που διενήργησε ο Δήμος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0:00Z</dcterms:created>
  <dc:creator>user</dc:creator>
  <dc:description/>
  <cp:keywords/>
  <dc:language>en-US</dc:language>
  <cp:lastModifiedBy>dimast1</cp:lastModifiedBy>
  <cp:lastPrinted>2014-10-17T14:20:00Z</cp:lastPrinted>
  <dcterms:modified xsi:type="dcterms:W3CDTF">2014-10-17T11:24:00Z</dcterms:modified>
  <cp:revision>6</cp:revision>
  <dc:subject/>
  <dc:title> </dc:title>
</cp:coreProperties>
</file>