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t>Κέντρο Δημιουργικής Απασχόλησης Παιδιού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t>Δήμου Αλμυρού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ΠΑΡΟΥΣΙΑΣΗ ΠΑΙΔΙΚΟΥ ΠΑΡΑΜΥΘΙΟΥ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>«ΑΚΟΥ ΝΑ ΔΕΙΣ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της Μάρως Αισώπου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Τρίτη 4 Νοεμβρίου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Ώρα 5.00 το απόγευμ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Δημοτική Βιβλιοθήκη Αλμυρού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(στην κεντρική πλατεία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US" w:eastAsia="en-US"/>
        </w:rP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635</wp:posOffset>
            </wp:positionV>
            <wp:extent cx="5715000" cy="305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0980</wp:posOffset>
            </wp:positionV>
            <wp:extent cx="4546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66" stroked="t" o:allowincell="f" style="position:absolute;margin-left:279pt;margin-top:7.65pt;width:188.95pt;height:179.95pt;mso-wrap-style:none;v-text-anchor:middle" type="_x0000_t172">
            <v:path textpathok="t"/>
            <v:textpath on="t" fitshape="t" string="Είσοδος ελεύθερη" style="font-family:&quot;Arial Black&quot;;font-size:12pt"/>
            <v:fill o:detectmouseclick="t" type="solid" color2="#66cc99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color w:val="0000FF"/>
          <w:sz w:val="40"/>
          <w:szCs w:val="40"/>
        </w:rPr>
        <w:t>Ανάγνωση παραμυθιού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64160</wp:posOffset>
            </wp:positionV>
            <wp:extent cx="454660" cy="621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Κουκλοθέατρο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41935</wp:posOffset>
            </wp:positionV>
            <wp:extent cx="454660" cy="621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Κατασκευές – ζωγραφική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6:00Z</dcterms:created>
  <dc:creator>Customer</dc:creator>
  <dc:description/>
  <cp:keywords/>
  <dc:language>en-US</dc:language>
  <cp:lastModifiedBy>.</cp:lastModifiedBy>
  <dcterms:modified xsi:type="dcterms:W3CDTF">2014-10-31T11:36:00Z</dcterms:modified>
  <cp:revision>2</cp:revision>
  <dc:subject/>
  <dc:title>Κέντρο Δημιουργικής Απασχόλησης Παιδιού</dc:title>
</cp:coreProperties>
</file>