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4"/>
        </w:rPr>
        <w:t xml:space="preserve">         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095"/>
      </w:tblGrid>
      <w:tr>
        <w:trPr>
          <w:trHeight w:val="3118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</w:rPr>
              <w:t>5 Νοεμβρίου 2014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24553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Π Ρ Ο Σ Κ Λ Η Σ Η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16η Δημόσια ΕΚΤΑΚΤΗ Κατεπείγουσα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6η Νοεμβρίου 2014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Πέμπτη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9:00 </w:t>
      </w:r>
      <w:r>
        <w:rPr>
          <w:sz w:val="28"/>
          <w:szCs w:val="28"/>
        </w:rPr>
        <w:t>για συζήτηση και λήψη απόφασης στο παρακάτω θέμα: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9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μόρφωση του πρ/σμού του Δήμου οικον. έτους 2014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Η συνεδρίαση χαρακτηρίστηκε ως κατεπείγουσα λόγω του περιορισμένου χρονικού περιθωρίου για την ανάθεση μελετών έργων που χρηματοδοτούνται από προγράμματ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Νικόλαος Καλλές 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276" w:right="1133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35:00Z</dcterms:created>
  <dc:creator>user</dc:creator>
  <dc:description/>
  <cp:keywords/>
  <dc:language>en-US</dc:language>
  <cp:lastModifiedBy>prakt3</cp:lastModifiedBy>
  <cp:lastPrinted>2014-06-26T12:56:00Z</cp:lastPrinted>
  <dcterms:modified xsi:type="dcterms:W3CDTF">2014-11-05T13:00:00Z</dcterms:modified>
  <cp:revision>4</cp:revision>
  <dc:subject/>
  <dc:title>Θ Ε Μ Α Τ Α    Δ Η Μ Ο Τ Ι Κ Ο Υ   Σ Υ Μ Β Ο Υ Λ Ι Ο Υ</dc:title>
</cp:coreProperties>
</file>