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6 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468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9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0η Νο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ζήτηση και λήψη απόφασης σχετικά με το ερωτηματολόγιο που απέστειλε στο Δήμο η «Ελληνογερμανική Συνέλευση»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κδοση Ψηφίσματος σχετικά με τον Ενιαίο Φόρο Ιδιοκτησίας Ακινήτων (ΕΝΦΙΑ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ήρωση της αριθμ. 237/2012 απόφασης του Δημοτικού Συμβουλίου περί υποβολής φακέλων έκδοσης αδειών υφιστάμενων δικαιωμάτων χρήσης νε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της εταιρείας «ΙΧΘΥΟΤΡΟΦΙΑ ΠΑΓΑΣΗΤΙΚΟΥ ΑΕ» περί ανάκλησης – διαγραφής οφειλών της στο Δήμο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ων μετακινήσεων του Δημάρχου στην Αθήνα για υπηρεσιακούς λόγου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απανών φιλοξενί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στολή λειτουργίας του καφενείου του ΚΑΠΗ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λεγχος των επιχειρήσεων των πρώην Δήμων και της Κοινότητας Ανάβρας που συνενώθηκαν στον Καλλικράτειο Δήμο Αλμυρού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ύσταση Επιτροπής για εισήγηση στο Δημοτικό Συμβούλιο σχετικά με τον καθορισμό τελών καθαριότητας των Βιομηχανιών και Βιοτεχνιών στη διοικητική περιφέρεια του Δήμου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λείσιμο λογαριασμών της πρώην Εμπορικής Τράπεζας και μεταφορά του ποσού στους αντίστοιχους της </w:t>
            </w:r>
            <w:r>
              <w:rPr>
                <w:sz w:val="28"/>
                <w:szCs w:val="28"/>
                <w:lang w:val="en-US"/>
              </w:rPr>
              <w:t>ALFA</w:t>
            </w:r>
            <w:r>
              <w:rPr>
                <w:sz w:val="28"/>
                <w:szCs w:val="28"/>
              </w:rPr>
              <w:t xml:space="preserve"> Τράπεζ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κπροσώπων του Δήμου Αλμυρού στην Αναπτυξιακή Ανώνυμη Εταιρεία Όθρυ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του Εξωραϊστικού και Εκπολιτιστικού Συλλόγου Νεοχωρακίου σχετικά με παραχώρηση της χρήσης του πρώην Νηπιαγωγείου Νεοχωρακί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ανανέωση της παραχώρησης καταστημάτων και αιθουσών συγκέντρωσης από τον τέως Οργανισμό Εργατικής Κατοικίας (ΟΕΚ) προς το Δήμο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χρεών από βεβαιωτικούς καταλόγους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έκταση χωρικής αρμοδιότητας της ΔΕΥΑΑΛ για όλο το Δήμο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κτική άσκηση μαθητών της ΕΠΑ.Σ Βόλου στο Δήμο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ιτήσεως του Συλλόγου Κωφών «ΣΤΕΦΑΝΟΣ ΚΟΜΗΤΑΣ» για Οικονομική στήριξη για την επανέκδοση «των Απάντων» του έργου του Στεφάνου Κομητά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εκτέλεσης των εργασιών ασφάλισης των οχημάτων και μηχανημάτων του Δήμ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εκτέλεσης των εργασιών ταχυμεταφορών (κούριερ)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8:00Z</dcterms:created>
  <dc:creator>user</dc:creator>
  <dc:description/>
  <cp:keywords/>
  <dc:language>en-US</dc:language>
  <cp:lastModifiedBy>prakt3</cp:lastModifiedBy>
  <cp:lastPrinted>2014-11-06T13:48:00Z</cp:lastPrinted>
  <dcterms:modified xsi:type="dcterms:W3CDTF">2014-11-06T12:30:00Z</dcterms:modified>
  <cp:revision>27</cp:revision>
  <dc:subject/>
  <dc:title>Θ Ε Μ Α Τ Α    Δ Η Μ Ο Τ Ι Κ Ο Υ   Σ Υ Μ Β Ο Υ Λ Ι Ο Υ</dc:title>
</cp:coreProperties>
</file>