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114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13 Νοεμβρ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5223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0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7η Νοεμβρίου 2014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46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Προϋπολογισμού του Δήμου Οικον. έτους 201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Κατανομή πίστωσης στις Σχολικές Επιτροπές Α/βάθμιας και Β/βάθμιας Εκπαίδευσης Δήμου Αλμυρού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ύνταξη συμβολαίου για την αγορά έκτασης γης για την κατασκευή αντλιοστασίου του έργου «Δίκτυο Αποχέτευσης Ακαθάρτων Σούρπης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δημοτικού συμβούλου ως εκπροσώπου  του Δήμου και του αναπληρωτή του, στη Γενική Συνέλευση της Εταιρίας Ανάπτυξης Πηλίου (Ε.Α.Π.) Α.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ακτικού της Επιτροπής καταμέτρησης και καταστροφής αντικειμένων που δεν έχουν αξί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ές ποσών από βεβαιωτικούς καταλόγους του Δήμ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ταβίβαση άδειας παραγωγού πωλητή Λαϊκών Αγορών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αρμοδίου οργάνου για τη σφράγιση και την εκτέλεση διοικητικών πράξεων των καταστημάτων υγειονομικού ενδιαφέροντος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ειτουργία Παιδικών Χαρών του Δήμ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κατάσταση μελών της Επιτροπής για τη σύνταξη πίνακα πρ/σμού εργασιών εργολάβου Ι. Παπαρίζου (αριθμ. 136/2014 απόφαση Δ.Σ.)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567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4:00Z</dcterms:created>
  <dc:creator>user</dc:creator>
  <dc:description/>
  <cp:keywords/>
  <dc:language>en-US</dc:language>
  <cp:lastModifiedBy>prakt3</cp:lastModifiedBy>
  <cp:lastPrinted>2014-11-13T13:45:00Z</cp:lastPrinted>
  <dcterms:modified xsi:type="dcterms:W3CDTF">2014-11-13T12:12:00Z</dcterms:modified>
  <cp:revision>16</cp:revision>
  <dc:subject/>
  <dc:title>Θ Ε Μ Α Τ Α    Δ Η Μ Ο Τ Ι Κ Ο Υ   Σ Υ Μ Β Ο Υ Λ Ι Ο Υ</dc:title>
</cp:coreProperties>
</file>