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 25</w:t>
            </w:r>
            <w:r>
              <w:rPr>
                <w:sz w:val="28"/>
                <w:szCs w:val="28"/>
                <w:lang w:val="en-US"/>
              </w:rPr>
              <w:t>75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1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4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πογραφικών, οριστικών μελετών κατασκευής, τευχών δημοπράτησης, Φ.Α.Υ. &amp; Σ.Α.Υ. του έργου «Αγροτική οδοποιία οικισμού Αγίου Δημητρίου της Τ.Κ. Αχιλλείου» και κατάθεση της πρότασης στο πλαίσιο του Μέτρου 321 – Μικρά Έργα Πρόσβασης στις Γεωργικές Εκμεταλλεύσεις,  του Προγράμματος «Αγροτική Ανάπτυξη της Ελλάδας 2007-2013» «Αλέξανδρος Μπαλτατζή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πογραφικών αποτυπώσεων, αρχιτεκτονικών μελετών, μελετών ηλεκτροφωτισμού, οριστικών μελετών κατασκευής, Φ,Α.Υ, &amp; Σ.Α.Υ. και τευχών δημοπράτησης του έργου «Χώροι άσκησης αθλητικών δραστηριοτήτων Δ.Ε. Σούρπης και Δ.Ε. Πτελεού» και κατάθεση της πρότασης στο πλαίσιο του Μέτρου 321 – Χώροι Άσκησης Αθλητικών Δραστηριοτήτων, του Προγράμματος «Αγροτική Ανάπτυξη της Ελλάδας 2007 – 2013» «Αλέξανδρος Μπαλτατζή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πογραφικών αποτυπώσεων, αρχιτεκτονικών μελετών, μελετών συνολικής θεώρησης αισθητικής και λειτουργικής αναβάθμισης και ανάδειξης των οικισμών, μελετών ηλεκτροφωτισμού, οριστικών μελετών κατασκευής, Φ.Α.Υ. &amp; Σ.Α.Υ. και τευχών δημοπράτησης του έργου «Βελτίωση και Ανάπλαση Κοινοχρήστων Χώρων Δ.Ε. Σούρπης και Δ.Ε. Πτελεού» και κατάθεση της πρότασης στο πλαίσιο του Μέτρου 322 – Βελτίωση και Ανάπλαση Κοινοχρήστων Χώρων, του Προγράμματος «Αγροτική Ανάπτυξη της Ελλάδας 2007 -2013» «Αλέξανδρος Μπαλτατζή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ροσαρμογή τελών χρήσης κοινοχρήστων χώρ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ροσαρμογή Δημοτικών τελ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θέματα κοινωνικής αλληλεγγύης του Δήμου προς τους Δημότε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2:00Z</dcterms:created>
  <dc:creator>user</dc:creator>
  <dc:description/>
  <cp:keywords/>
  <dc:language>en-US</dc:language>
  <cp:lastModifiedBy>prakt3</cp:lastModifiedBy>
  <cp:lastPrinted>2014-11-13T13:45:00Z</cp:lastPrinted>
  <dcterms:modified xsi:type="dcterms:W3CDTF">2014-11-20T11:59:00Z</dcterms:modified>
  <cp:revision>14</cp:revision>
  <dc:subject/>
  <dc:title>Θ Ε Μ Α Τ Α    Δ Η Μ Ο Τ Ι Κ Ο Υ   Σ Υ Μ Β Ο Υ Λ Ι Ο Υ</dc:title>
</cp:coreProperties>
</file>