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095"/>
      </w:tblGrid>
      <w:tr>
        <w:trPr>
          <w:trHeight w:val="3118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ηλέφωνο: 24223 50221    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Fax</w:t>
            </w:r>
            <w:r>
              <w:rPr>
                <w:b w:val="false"/>
                <w:szCs w:val="24"/>
              </w:rPr>
              <w:t xml:space="preserve">          : 24220 29114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</w:rPr>
              <w:t>4 Νοεμβρίου 2014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26778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 Ρ Ο Σ Κ Λ Η Σ 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22η Δημόσια Τακτ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8η Δεκεμβρίου 2014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Δευτέρα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9:00 </w:t>
      </w:r>
      <w:r>
        <w:rPr>
          <w:sz w:val="28"/>
          <w:szCs w:val="28"/>
        </w:rPr>
        <w:t xml:space="preserve">για συζήτηση και λήψη απόφασης στα παρακάτω θέματα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46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ροποποίηση του Τεχνικού Προγράμματος του Δήμου έτους 2014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αμόρφωση του πρ/σμού του Δήμου οικον. έτους 2014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δαπανών φιλοξενία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κτακτη επιχορήγηση των Σχολικών Επιτροπών του Δήμου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Λήψη απόφασης για μίσθωση του οικοπέδου (Μάλλιου) στον Αλμυρό,  για τη δημιουργία χώρου στάθμευσης αυτοκινήτων, σύμφωνα με την αριθμ. 283/2014 απόφαση του Δημοτικού Συμβουλίου Ζαγορίου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ίτηση περί μείωσης του μισθώματος του Δημοτικού καταστήματος Τ.Κ. Ανάβρα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Πρ/σμού της Κοινωφελούς Επιχείρησης Δήμου Αλμυρού έτους 2015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Έγκριση Πρ/σμού του Κληροδοτήματος Αγγελικής Τσούκα της Τ.Κ. Αμαλιάπολης οικον έτους 2015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Καθορισμός δικαιούχων χρήσης υπηρεσιών κινητής τηλεφωνίας και του ανωτάτου χρηματικού ορίου κλήσεων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ραλαβή διαφόρων εργασιών, σύμφωνα με το άρθρο 67 του Π.Δ. 28/80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ύσταση επιτροπής προσωρινής και οριστικής παραλαβής του έργου «Αντικατάσταση Κουφωμάτων πρώην κτιρίου Κ.Α.Π.Η.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ύσταση επιτροπής προσωρινής και οριστικής παραλαβής του έργου «Διαμόρφωση-Συντήρηση Σχολικών Κτιρίων Δ.Ε. Αλμυρού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Πρωτοκόλλου προσωρινής και οριστικής παραλαβής του έργου «Ασφαλτοστρώσεις χώρων στάθμευσης Αχίλλειο»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Νικόλαος Καλλές </w:t>
      </w:r>
    </w:p>
    <w:sectPr>
      <w:footerReference w:type="default" r:id="rId3"/>
      <w:type w:val="nextPage"/>
      <w:pgSz w:w="11906" w:h="16838"/>
      <w:pgMar w:left="567" w:right="1133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12:00Z</dcterms:created>
  <dc:creator>user</dc:creator>
  <dc:description/>
  <cp:keywords/>
  <dc:language>en-US</dc:language>
  <cp:lastModifiedBy>prakt3</cp:lastModifiedBy>
  <cp:lastPrinted>2014-12-04T12:00:00Z</cp:lastPrinted>
  <dcterms:modified xsi:type="dcterms:W3CDTF">2014-12-04T12:10:00Z</dcterms:modified>
  <cp:revision>12</cp:revision>
  <dc:subject/>
  <dc:title>Θ Ε Μ Α Τ Α    Δ Η Μ Ο Τ Ι Κ Ο Υ   Σ Υ Μ Β Ο Υ Λ Ι Ο Υ</dc:title>
</cp:coreProperties>
</file>