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8 Δεκεμβ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8103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2η Δεκεμβ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9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2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4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ου εγκεκριμένου ρυμοτομικού σχεδίου Αλμυρού- Ευξεινούπολης του Δήμου Αλμυρού Ν. Μαγνησίας, στην περιοχή «Τσερκέζικα», σε συμμόρφωση με την αριθμ. 260/2004 απόφαση του Τριμελούς Τμήματος του Διοικητικού Πρωτοδικείου Βόλου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του  Δήμου Αλμυρού στον Ευρωπαϊκό Όμιλο Εδαφικής Συνεργασίας (Ε.Ο.Ε.Σ.) Εύξεινη Πόλη – Δίκτυο Ευρωπαϊκών Πόλεων για Βιώσιμη Ανάπτυξη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ράταση εργοταξιακού ρεύματος για το έτος 2015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Διευθέτηση χρεώσεων παλαιότερων ετών που αφορούν παροχές εργοταξιακού ρεύματο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προσαρμογή Δημοτικών Τελ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γκρότηση Επιτροπής Επίλυσης φορολογικών διαφορών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Υποβολή αιτήματος για προμήθεια ξυλοκατασκευών από το Δασαρχείο Καλαμπάκας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Χορήγηση άδειας λειτουργίας καταστήματος «Επιχείρηση παροχής υπηρεσιών διαδικτύου (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>)» εντός καταστήματος «ΚΑΦΕΤΕΡΙΑ» ιδιοκτησίας Παλαμίτη Δημητρίου του Κων/νου, στην Τ.Κ. Σούρπη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απανών φιλοξενίας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ού ως αχρεωστήτως καταβληθέντος (Θυμιάκος Γεώργιος)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ήψη απόφασης για διαγραφή ή μη χρηματικών ποσών από τους χρηματικούς καταλόγους άρδευσης έτους 2013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82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κμίσθωση αγροτεμαχίου στη θέση «Περιβόλι» της κτηματικής περιφέρειας Ν. Αγχιάλου, ιδιοκτησίας Δήμου Αλμυρού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για το χώρο στάθμευσης εντός του Ο.Τ. Βασιλέως Γεωργίου – Ιάσονος – Αχιλλέως - Μυρμιδόνων 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4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&amp; 5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ρωτοκόλλου οριστικής παραλαβής της πράξης «Προμήθεια και εγκατάσταση τηλεμετρικού συστήματος διαχείρισης και ελέγχου διαρροών στα δίκτυα ύδρευσης του Δήμου Αλμυρού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Νικόλαος Καλλές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18:00Z</dcterms:created>
  <dc:creator>user</dc:creator>
  <dc:description/>
  <cp:keywords/>
  <dc:language>en-US</dc:language>
  <cp:lastModifiedBy>prakt3</cp:lastModifiedBy>
  <cp:lastPrinted>2014-12-18T11:08:00Z</cp:lastPrinted>
  <dcterms:modified xsi:type="dcterms:W3CDTF">2014-12-18T09:30:00Z</dcterms:modified>
  <cp:revision>15</cp:revision>
  <dc:subject/>
  <dc:title>Θ Ε Μ Α Τ Α    Δ Η Μ Ο Τ Ι Κ Ο Υ   Σ Υ Μ Β Ο Υ Λ Ι Ο Υ</dc:title>
</cp:coreProperties>
</file>