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Ιανουαρ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45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4η Ιανουαρ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ανάθεσης των εργασιών «Συντήρηση &amp; επισκευή οχημάτων του Δήμου» και καθορισμός τρόπου εκτέλεσ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ποδοχή των όρων της αριθ. πρωτ. Οικ.156133/28-11-2014 Ανοιχτής Πρόσκλησης Νο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02.03 Εκδήλωσης Ενδιαφέροντος της Ειδικής Υπηρεσίας Συντονισμού Περιβαλλοντικών Δράσεων του Υ.Π.Ε.Κ.Α. για την υποβολή προτάσεων πράξεων στο πλαίσιο του Χ.Μ. Ε.Ο.Χ. 2009-2014 και έγκριση της συμμετοχής του Δήμου στο Πρόγραμμα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>02 – Ολοκληρωμένη Διαχείριση Θαλάσσιων και Εσωτερικών Υδάτων με Παραδοτέο: «Αύξηση της γνώσης σχετικά με την ολοκληρωμένη θαλάσσια και νησιωτική πολιτική ή την προστασία και διαχείριση των παράκτιων περιοχών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ποδοχή των όρων της αριθ. πρωτ. Οικ.156132/28-11-2014 Ανοιχτής Πρόσκλησης Νο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02.03 Εκδήλωσης Ενδιαφέροντος της Ειδικής Υπηρεσίας Συντονισμού Περιβαλοντκών Δράσεων του Υ.Π.Ε.Κ.Α. για την υποβολή προτάσεων πράξεων στο πλαίσιο του Χ.Μ. Ε.Ο.Χ. 2009-2014 και έγκριση της συμμετοχής του Δήμου στο Πρόγραμμα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>02 – Ολοκληρωμένη Διαχείριση Θαλάσσιων και Εσωτερικών Υδάτων με Παραδοτέο: «Αύξηση της γνώσης και της ευαισθητοποίησης σχετικά με την προστασία και διαχείριση υδατικών συστημάτων που παρουσιάζουν περιβαλλοντικά προβλήματα ή απώλεια βιοποικιλότητα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βολή αιτήματος στο Πράσινο Ταμείο για την τροποποίηση της ένταξης του έργου «Προμήθεια και μεταφορά ενός καινούργιου καλαθοφόρου οχήματος» στο Χ.Π. «Αστική Αναζωογόνηση Πόλεων 2012-2015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μπλήρωση της αριθμ. 144/2014 Απόφασης του Δημοτικού Συμβουλίου Αλμυρού περί «Αποδοχής ένταξης της πράξης «Διαχείριση αιτημάτων καθημερινότητας του πολίτη Δήμου Αλμυρού», με κωδικό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 xml:space="preserve"> 482465 στο Ε.Π. «Ψηφιακή Σύγκλιση»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δύο (2) Δημοτικών Συμβούλων με τους αναπληρωτές τους για τη συμμετοχή τους στο Συμβούλιο Ένταξης Μεταναστών του Δήμου και Σύσταση του Συμβουλίου Ένταξης Μεταναστώ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Ορκωτού Λογιστή για το διαχειριστικό έλεγχο του ΝΠΔΔ Δήμου Αλμυρού των χρήσεων 2011, 2012, 2013 και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Επιτροπής για τη διενέργεια δημοπρασιών για την εκποίηση ή εκμίσθωση ακινήτων του Δήμου.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Έργω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ών από τους χρηματικούς καταλόγ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Καλαμίδα Ιωάννη σχετικά με κοπή πεύκου στην οδό Ι. Μεταξά Τ.Κ. Αμαλιάπολ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ουσιοδότηση του Δημάρχου για την υπογραφή της σύμβασης με την Ε.Ε.Τ.Α.Α. που αφορά στην υλοποίηση της δράσης «Εναρμόνιση Οικογενειακής και Επαγγελματικής Ζωή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Διαμόρφωση –Συντήρηση Σχολικών κτιρίων Δ.Ε. Αλμυρού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5:00Z</dcterms:created>
  <dc:creator>user</dc:creator>
  <dc:description/>
  <cp:keywords/>
  <dc:language>en-US</dc:language>
  <cp:lastModifiedBy>mhx</cp:lastModifiedBy>
  <cp:lastPrinted>2015-01-09T13:05:00Z</cp:lastPrinted>
  <dcterms:modified xsi:type="dcterms:W3CDTF">2015-01-09T12:55:00Z</dcterms:modified>
  <cp:revision>2</cp:revision>
  <dc:subject/>
  <dc:title>Θ Ε Μ Α Τ Α    Δ Η Μ Ο Τ Ι Κ Ο Υ   Σ Υ Μ Β Ο Υ Λ Ι Ο Υ</dc:title>
</cp:coreProperties>
</file>