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114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23 </w:t>
            </w:r>
            <w:r>
              <w:rPr>
                <w:b w:val="false"/>
                <w:sz w:val="28"/>
                <w:szCs w:val="28"/>
              </w:rPr>
              <w:t>Ιανουαρίου 2015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1574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ΟΡΘΗ ΕΠΑΝΑΛΗΨΗ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3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8η Ιανουαρίου 2015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>Τετάρτη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 xml:space="preserve">18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25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Αναμόρφωση του προϋπολογισμού του Δήμου οικον. έτους 201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κμίσθωση του δημοτικού καταστήματος (Α) που βρίσκεται στην Τ.Κ.  Αμαλιάπολη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κμίσθωση του δημοτικού καταστήματος (Β) που βρίσκεται στην Τ.Κ.  Αμαλιάπολη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ίσθωση ακινήτου στον Αλμυρό, που θα χρησιμοποιηθεί ως δημοτικός χώρος στάθμευση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ιοικητική αποβολή καταπατητών από την οδό </w:t>
            </w:r>
            <w:r>
              <w:rPr>
                <w:b/>
                <w:sz w:val="28"/>
                <w:szCs w:val="28"/>
              </w:rPr>
              <w:t>Θερμοπυλών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για τον ετήσιο Προγραμματισμό πολιτιστικών εκδηλώσεων 201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Επικαιροποίηση των αριθμ. 281/2014 και 302/2014 αποφάσεων του Δημοτικού Συμβουλίου περί  «Έγκρισης δαπανών φιλοξενίας»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μετακίνησης του Δημάρχου εκτός έδρα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γκρότηση Επιτροπής Παραλαβής Εργασιών και Μεταφορών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γκρότηση Επιτροπής Παραλαβής Προμηθειών (παρ. 1 άρθρο 28 του ΕΚΠΟΤΑ)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ιστροφή ποσού ως αχρεωστήτως καταβληθέντος (Λιαπόπουλος Βάιος)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ενός Δημοτικού Συμβούλου με τον αναπληρωτή του ως μέλος στην επιτροπή κατάρτισης Μητρώων Αρρένων έτους 201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για παραχώρηση χώρου στάθμευσης  μπροστά από το κατάστημα του κ. Νικολάου Μπαντή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για την κατάργηση και απομάκρυνση περιπτέρου από τον χώρο της πλατείας της Τ.Κ. Σούρπης Δήμου Αλμυρού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επί αιτήσεων για παραχώρηση της χρήσης δημοτικών χώρων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άταση του χρονοδιαγράμματος υλοποίησης του έργου «Προμήθεια και Εγκατάσταση Τηλεμετρικού Συστήματος Διαχείρισης και Ελέγχου Διαρροών στα Δίκτυα Ύδρευσης του Δήμου Αλμυρού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ήγηση παράτασης της συμβατικής προθεσμίας περαίωσης του έργου «Επισκευή Εσωτερικής Οδοποιίας και διαμόρφωση κοινόχρηστων χώρων Δ.Ε. Πτελεού –Σούρπης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Έγκριση 1ου ΑΠΕ του έργου «Επισκευή Εσωτερικής Οδοποιίας και διαμόρφωση κοινόχρηστων χώρων Δ.Ε. Πτελεού –Σούρπης»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ύσταση επιτροπής προσωρινής και οριστικής παραλαβής του έργου: «Διανοίξεις οδών Δ.Ε. Αλμυρού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ύσταση επιτροπής προσωρινής και οριστικής παραλαβής του έργου: «Διαμόρφωση πάρκου Κροκίων Αλμυρού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ύσταση επιτροπής προσωρινής και οριστικής παραλαβής του έργου: «Συντήρηση και Επισκευή Κοινοχρήστων Χώρων Δ.Ε. Σούρπης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ύσταση επιτροπής προσωρινής και οριστικής παραλαβής του έργου: «Ανόρυξη υδρευτικής γεώτρησης περιορισμένου βάθους μικρής διαμέτρου (4΄) στη θέση Κονταρόλακα Δ.Ε. Σούρπης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Έγκριση πρωτοκόλλου </w:t>
            </w:r>
            <w:r>
              <w:rPr>
                <w:b/>
                <w:sz w:val="28"/>
                <w:szCs w:val="28"/>
              </w:rPr>
              <w:t>προσωρινής παραλαβής</w:t>
            </w:r>
            <w:r>
              <w:rPr>
                <w:sz w:val="28"/>
                <w:szCs w:val="28"/>
              </w:rPr>
              <w:t xml:space="preserve"> του έργου «Αντικατάσταση κουφωμάτων πρώην κτιρίου Κ.Α.Π.Η.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ρωτοκόλλου προσωρινής και οριστικής παραλαβής του έργου «Κατασκευή τοίχου αντιστήριξης στη θέση ιδιοκτησίας Μπάκου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ικόλαος Καλλέ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7:00Z</dcterms:created>
  <dc:creator>user</dc:creator>
  <dc:description/>
  <cp:keywords/>
  <dc:language>en-US</dc:language>
  <cp:lastModifiedBy>mhx</cp:lastModifiedBy>
  <cp:lastPrinted>2015-01-23T14:35:00Z</cp:lastPrinted>
  <dcterms:modified xsi:type="dcterms:W3CDTF">2015-01-27T06:47:00Z</dcterms:modified>
  <cp:revision>2</cp:revision>
  <dc:subject/>
  <dc:title>Θ Ε Μ Α Τ Α    Δ Η Μ Ο Τ Ι Κ Ο Υ   Σ Υ Μ Β Ο Υ Λ Ι Ο Υ</dc:title>
</cp:coreProperties>
</file>