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770890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6139"/>
      </w:tblGrid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λμυρό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ΜΑΓΝΗΣΙΑΣ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ρ. Πρωτ.:1327 </w:t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ΑΛΜΥΡΟΥ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/ΝΣΗ ΠΡΟΓΡΑΜΜΑΤΙΣΜΟΥ-ΟΡΓΑΝΩΣΗΣ-ΠΛΗΡΟΦΟΡΙΚΗΣ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σ.Κων/νου 1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sz w:val="20"/>
                <w:szCs w:val="20"/>
              </w:rPr>
              <w:t>Ιάσωνος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10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Ιωάννα Χρήστου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3 5022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0 2629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.Ταχ/μεί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2000@otenet.gr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Α Ν Α Κ Ο Ι Ν Ω Σ Η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ΓΙΑ ΤΗΝ ΚΛΗΡΩΣΗ ΜΕΛΩΝ ΕΠΙΤΡΟΠΗΣ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ΡΓΑΣΙΕΣ ΣΥΝΤΗΡΗΣΗΣ &amp; ΕΠΙΣΚΕΥΗΣ ΟΧΗΜΑΤΩΝ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&amp; ΑΣΦΑΛΕΙΕΣ ΤΩΝ ΟΧΗΜΑΤΩΝ ΚΑΙ ΜΗΧΑΝΗΜΑΤΩΝ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4. Την αριθ.3373/390/1975 (ΦΕΚ 349/75 τεύχος Β΄) «Περί καθορισμού διαδικασίας επισκευής, συντηρήσεως, αγοράς ανταλλακτικών και προμήθειας καυσίμων και λιπαντικών κ.λ.π., των αυτοκινήτων οχημάτων του Δημοσίου, των Ο.Τ.Α. και των εν γένει ΝΠΔΔ κ.λπ. περί ών το άρθρο 1 του Ν.Δ. 2396/53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Τις διατάξεις του Π.Δ.28/8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Την αριθ. 9/2015 απόφαση της Οικονομικής Επιτροπής του Δήμο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Την ανάγκη ανάδειξης μελών για τη συγκρότηση </w:t>
      </w:r>
      <w:r>
        <w:rPr>
          <w:rFonts w:cs="Verdana" w:ascii="Verdana" w:hAnsi="Verdana"/>
          <w:b/>
          <w:sz w:val="22"/>
          <w:szCs w:val="22"/>
        </w:rPr>
        <w:t>Επιτροπής διενέργειας του διαγωνισμού &amp; αξιολόγησης προσφορών για την παροχή υπηρεσιών «Εργασίες συντήρησης και επισκευής οχημάτων του Δήμου Αλμυρού»</w:t>
      </w:r>
      <w:r>
        <w:rPr>
          <w:rFonts w:cs="Verdana" w:ascii="Verdana" w:hAnsi="Verdana"/>
          <w:sz w:val="22"/>
          <w:szCs w:val="22"/>
        </w:rPr>
        <w:t xml:space="preserve"> καθώς επίσης και την ανάδειξη μελών για τη συγκρότηση </w:t>
      </w:r>
      <w:r>
        <w:rPr>
          <w:rFonts w:cs="Verdana" w:ascii="Verdana" w:hAnsi="Verdana"/>
          <w:b/>
          <w:sz w:val="22"/>
          <w:szCs w:val="22"/>
        </w:rPr>
        <w:t>Επιτροπής διενέργειας του διαγωνισμού &amp; αξιολόγησης προσφορών για την παροχή υπηρεσιών «Ασφάλειες των οχημάτων και μηχανημάτων του Δήμου Αλμυρού»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) Η Διεύθυνση Προγραμματισμού-Οργάνωσης-Πληροφορικής-Περιβάλλοντος &amp; Ποιότητας Ζωής του Δήμου την Παρασκευή 23 Ιανουαρίου 2015 και ώρα 14:00 θα διεξάγει κλήρωση για την ανάδειξη τριών (3) τακτικών και τριών (3) αναπληρωματικών μελών που θα συγκροτήσουν την </w:t>
      </w:r>
      <w:r>
        <w:rPr>
          <w:rFonts w:cs="Verdana" w:ascii="Verdana" w:hAnsi="Verdana"/>
          <w:b/>
          <w:sz w:val="22"/>
          <w:szCs w:val="22"/>
        </w:rPr>
        <w:t>Επιτροπή διενέργειας του διαγωνισμού &amp; αξιολόγησης προσφορών για την παροχή υπηρεσιών «Εργασίες συντήρησης και επισκευής οχημάτων του Δήμου Αλμυρού»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ύμφωνα με τα ανωτέρω σχετικά (4) και (5)  ως μέλη της ανωτέρω Επιτροπής, θα συμμετέχουν δύο υπάλληλοι,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ι οποίοι θα ανήκουν στην κατηγορία ΔΕ29 Οδηγών ή ΔΕ 28 Χειριστών Μηχανημάτων όλων  των Δ/νσεων και Αυτοτελών Τμημάτων, μόνιμου και αορίστου χρόνου και ο υπόλοιπος ένας κλήρος  θα αφορά τους υπαλλήλους ΠΕ ή ΤΕ Τεχνικών των Διευθύνσεων Προγραμματισμού Πληροφορικής – Περιβάλλοντος και Ποιότητας Ζωής και Τεχνικών Υπηρεσιών και Πολεοδομίας, μόνιμου και αορίστου χρόνου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ώτος κλήρος τακτικών και αναπληρωματικών  μελών  θα είναι του προέδρου της επιτροπής (τακτικού και αναπληρωματικού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Β) Η Διεύθυνση Προγραμματισμού-Οργάνωσης-Πληροφορικής-Περιβάλλοντος &amp; Ποιότητας Ζωής του Δήμου την Παρασκευή 23 Ιανουαρίου 2015 και ώρα 14:15 θα διεξάγει κλήρωση για την ανάδειξη τριών (3) τακτικών και τριών (3) αναπληρωματικών μελών που θα συγκροτήσουν την </w:t>
      </w:r>
      <w:r>
        <w:rPr>
          <w:rFonts w:cs="Verdana" w:ascii="Verdana" w:hAnsi="Verdana"/>
          <w:b/>
          <w:sz w:val="22"/>
          <w:szCs w:val="22"/>
        </w:rPr>
        <w:t>Επιτροπή διενέργειας του διαγωνισμού &amp; αξιολόγησης προσφορών για την παροχή υπηρεσιών «Ασφάλειες των οχημάτων και μηχανημάτων του Δήμου Αλμυρού»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ι υπάλληλοι του Δήμου που πληρούν τις προϋποθέσεις συμμετοχής στην ως άνω Επιτροπή και θα είναι στην κλήρωση ανήκουν σε όλες τις κατηγορίες ΔΕ, ΤΕ &amp; ΠΕ του μόνιμου και αορίστου χρόνου προσωπικού όλων των υπηρεσιών του Δήμου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ώτος κλήρος τακτικών και αναπληρωματικών  μελών  θα είναι του προέδρου της επιτροπής (τακτικού και αναπληρωματικού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παρούσα ανακοίνωση να τοιχοκολληθεί στο Δημαρχείο Αλμυρού στην κεντρική πλατεία Αλμυρού και να αναρτηθεί στην ιστοσελίδα του Δήμου Αλμυρού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ity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Ο Αναπληρωτής Δήμαρχος Αλμυρού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Ευάγγελος Καλαντζής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myros-city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0:00Z</dcterms:created>
  <dc:creator>dimitra</dc:creator>
  <dc:description/>
  <cp:keywords/>
  <dc:language>en-US</dc:language>
  <cp:lastModifiedBy>Customer</cp:lastModifiedBy>
  <cp:lastPrinted>2015-01-21T14:00:00Z</cp:lastPrinted>
  <dcterms:modified xsi:type="dcterms:W3CDTF">2015-01-21T12:50:00Z</dcterms:modified>
  <cp:revision>2</cp:revision>
  <dc:subject/>
  <dc:title> </dc:title>
</cp:coreProperties>
</file>