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-36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36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36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36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ΕΚΛΟΓΙΚΑ ΤΜΗΜΑΤΑ ΒΟΥΛΕΥΤΙΚΩΝ ΕΚΛΟΓΩΝ 25</w:t>
      </w:r>
      <w:r>
        <w:rPr>
          <w:rFonts w:cs="Bookman Old Style" w:ascii="Bookman Old Style" w:hAnsi="Bookman Old Style"/>
          <w:b/>
          <w:sz w:val="22"/>
          <w:vertAlign w:val="superscript"/>
        </w:rPr>
        <w:t>ης</w:t>
      </w:r>
      <w:r>
        <w:rPr>
          <w:rFonts w:cs="Bookman Old Style" w:ascii="Bookman Old Style" w:hAnsi="Bookman Old Style"/>
          <w:b/>
          <w:sz w:val="22"/>
        </w:rPr>
        <w:t xml:space="preserve"> ΙΑΝΟΥΑΡΙΟΥ 2015</w:t>
      </w:r>
    </w:p>
    <w:p>
      <w:pPr>
        <w:pStyle w:val="Normal"/>
        <w:tabs>
          <w:tab w:val="clear" w:pos="720"/>
          <w:tab w:val="left" w:pos="1418" w:leader="none"/>
        </w:tabs>
        <w:ind w:left="-36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ΔΗΜΟΥ ΑΛΜΥΡΟΥ</w:t>
      </w:r>
    </w:p>
    <w:p>
      <w:pPr>
        <w:pStyle w:val="Normal"/>
        <w:tabs>
          <w:tab w:val="clear" w:pos="720"/>
          <w:tab w:val="left" w:pos="1418" w:leader="none"/>
        </w:tabs>
        <w:ind w:left="-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58"/>
        <w:gridCol w:w="2354"/>
        <w:gridCol w:w="2128"/>
        <w:gridCol w:w="12"/>
        <w:gridCol w:w="18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ΤΟ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Σ 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ΟΤΗΤ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 ΔΙΑΜΕΡΙΣΜΑ (ΕΔΡΑ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ΤΗΜΑ ΨΗΦΟΦΟΡ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ΕΙΣ ΠΟΥ ΘΑ ΨΗΦΙΣΟΥΝ ΣΤΟ ΤΜ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>ΑΒΡΑΔ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</w:rPr>
              <w:t>ΧΡΗΣΤ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ΒΡΕΤΤΟ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ΓΕΩΡΓΙ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α)Από:ΓΑΒΡΙΛΗ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ΒΑΣΙ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ΔΗΜΟΥΛ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ΙΩΑΝΝ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)Οι του άρθρου 27 του Π.Δ. 26/2012 του Αστυνομικού Τμήματος Αλμυρο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ΔΙΑΚΟΥΜΑΚ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ΒΑΣΙΛΕ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ΚΑΡΑΪΣΚ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ΚΑΡΑΚΑΣΙΔ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ΚΟΣΜΙΔ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Βόλου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ΚΟΣΜ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ΔΗΜΗΤΡ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ΜΑΜΑΛ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ΗΣΤ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ΠΑΛ Αλμυρού Οπλ. Βελέντζα &amp; Ν. Μητά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ΜΑΜΑ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ΜΠΕ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ΑΥ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ΠΑΛ Αλμυρού Οπλ. Βελέντζα &amp; Ν. Μητά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Από:ΜΠΕΚΑ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ΡΕ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ΞΙΦΑΡ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ΑΝΑΓΙΩΤ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Κοραή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ΞΥΔ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ΙΚΑΤΕΡΙ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ΠΟΛΙΤΙΑΔ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ΙΣΤΟΦΟ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Κοραή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α)Από:ΠΟΛΥΒΡΟΧΟ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ΠΟΣΤΟ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ΣΤΑΜΟΥΛ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ΗΣΤ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Κοραή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ΣΤΑΜΠΕΡ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ΦΩΤΕΙ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ΤΣΙΑΠΡΑ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ΝΙΚΟΛΑ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</w:rPr>
              <w:t xml:space="preserve"> Δημοτικό Σχολείο Αλμυρού Κοραή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ΤΣΙΑ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ΨΩΜΙΑΔ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ΛΑΖΑΡ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ΤΟ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Σ 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ΟΤΗΤ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 ΔΙΑΜΕΡΙΣΜΑ (ΕΔΡΑ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ΤΗΜΑ ΨΗΦΟΦΟΡ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ΕΙΣ ΠΟΥ ΘΑ ΨΗΦΙΣΟΥΝ ΣΤΟ ΤΜ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ΝΕΟΧΩΡΑΚΙ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Νηπιαγωγείο Νεοχωρακί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ΘΑΝΑΣ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ΡΕ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ΤΟΥΣ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ΜΑΥΡΟΛΟΦΟ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Μαυρολόφ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ΘΑΝΑΣΙΑΔ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ΟΥΡΣΑΝΙΔ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ΟΦ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ΡΓΙΛΟΧΩΡΙ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Αργιλοχωρί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Απ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ΑΝΑΣΤΑΣΟΠΟΥ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ΑΙΚΑΤΕΡΙ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ΟΥΡΣΑΝΙΔ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ΥΘΕΡΙ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ΘΟΤΟΠΟ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Ανθοτόπ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ΡΑΜΠΑΤΖ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ΑΝΑΓΙΩΤ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ΟΛΕΒ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ΑΓΓΕΛ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ΥΞΕΙΝΟΥΠΟΛΕΩ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Ευξεινουπόλεω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ΒΕΝΤΙ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ΙΣΑΒΕΤ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ΘΩΜΑΪΔ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ΝΑΥΣΙΚ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ΥΞΕΙΝΟΥΠΟΛΕΩ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Ευξεινουπόλεω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ΙΩΑΚΕΙΜΙΔ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ΝΑΣΤΑΣ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ΜΙΧ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ΙΧΑΗ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ΥΞΕΙΝΟΥΠΟΛΕΩ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Ευξεινουπόλεω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ΜΠΑΓΛΑΤΖ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ΖΗΣ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ΠΡΟΣΓΟΛΙ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ΥΞΕΙΝΟΥΠΟΛΕΩ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Ευξεινουπόλεω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ΡΑΠ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ΡΕ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ΨΙΛ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ΣΤΑΘΙ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ΟΚΚΩΤΩΝ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Κοκκωτώ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ΪΒΑΛΙΩΤ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ΥΛΙΑ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ΑΡΙΣ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ΥΣΟΎΛ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ΡΟΚΙΟ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Κροκί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ΘΑΝΑΣ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ΛΕΞΑΝΔ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ΧΡΥΣΟΠΟΥ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ΑΓΓΕΛ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ΩΦΩ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Κοινοτικό Κατάστημα Κωφώ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α)Από:ΑΛΕΞΟΠΟΥ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2"/>
              </w:rPr>
              <w:t>ΙΩΑΝ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ΧΟΥΛΙΑΡΑ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ΚΩΝΣΤΑΝΤ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ΛΑΤΑΝΟ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Δημοτικό Σχολείο Πλατάν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ΓΕΛΟΥΔ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ΑΙΔ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ΜΠΡΑΤΣ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ΙΛΤΙΑΔ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ΛΑΤΑΝΟ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Δημοτικό Σχολείο Πλατάν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ΝΑΣΤ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ΠΥΡΙΔ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ΨΩΜΑΔΟΠΟΥΛΟΥ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ΖΩ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ΦΥΛΑΚ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Φυλάκη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ΝΤΩΝ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ΓΟΡΙΤΣ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ΤΣΙΡΙΜΩ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ΒΑΪ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ΤΟ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Σ 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ΟΤΗΤ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 ΔΙΑΜΕΡΙΣΜΑ (ΕΔΡΑ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ΤΗΜΑ ΨΗΦΟΦΟΡΙΑ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ΕΙΣ ΠΟΥ ΘΑ ΨΗΦΙΣΟΥΝ ΣΤΟ ΤΜ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ΒΡΑ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ΒΡΑ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Νηπιαγωγείο Ανάβρα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Ρ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ΓΕΩΡΓ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ΜΑΧΑΙΡ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ΙΩΑΝΝ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ΒΡΑ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ΒΡΑ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ίθουσα πολλαπλών χρήσεων Κοινότητας Ανάβρα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Από:ΜΗΛΙΩΝΗ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ΔΗΜΗΤ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ΙΣΤΟΔΟΥ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ΛΕ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ΓΙΩΝ ΘΕΟΔΩΡΩ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Αγ. Θεοδλωρω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ΙΑΝ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ΗΣΤ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ΗΣΤ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ΧΙΛΛΕΙΟ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Αχιλλεί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ΙΟΜΑΡΙΝΙΩΤ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ΜΑΡΟΥΛ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ΙΚΑΤΕΡΙ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ΧΙΛΛΕΙΟ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Αχιλλεί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ΜΕΛ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ΣΤΑΘ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ΙΣΤΟΠΟΥ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ΘΑΝΑΣ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Πτελεο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ΓΕΛΕΤ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ΓΕΩΡΓ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ΚΑΡΑΜΠ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ΕΤ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Πτελεο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ΚΑΡΑΝΤΖΑΛ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ΒΑΣΙ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ΞΥΝ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ΧΡΥ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Πτελεο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ΟΙΚΟΝΟΜ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ΓΓΕ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ΙΣΤΟΠΟΥ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ΚΩΝΣΤΑΝΤΙΝ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ΤΕΛΕ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ΓΑΥΡΙΑΝΗ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Δημοτικό Σχολείο Γαύριανη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ΛΟΓΑΡ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ΔΗΜΗΤ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Υ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ΕΥΑΓΓΕΛ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Γ. ΙΩΑΝΝΗ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Κοινοτικό Κατάστημα Αγ. Ιωάνν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ΒΡΕΤΟΠΟΥ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ΧΟΥΛΙΑΡΑ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ΚΩΝΣΤΑΝΤΙΝ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Γ. ΤΡΙΑΔ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ώην Κοινοτικό Κατάστημα Αγ. Τριάδα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ΛΕΞ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ΚΥΡΑΤΣ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ΧΟΥΛΙΑΡΑ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ΑΡΑΣΚΕΥΗ</w:t>
            </w:r>
          </w:p>
        </w:tc>
      </w:tr>
      <w:tr>
        <w:trPr>
          <w:trHeight w:val="3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ΜΑΛΙΑΠΟΛ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Αμαλιαπόλεω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)Απ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ΑΓΝΩΣΤ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ΩΝΣΤΑΝΤΙΝ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ΨΑΡΡ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)Οι του άρθρου 27 του Π.Δ. 26/2012 του Κεντρικού Λιμεναρχείου Βόλου / Γ΄Λιμενικού Τμήματος Αμαλιάπολ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ΤΟ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Σ 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ΟΤΗΤ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ΙΚΟ ΔΙΑΜΕΡΙΣΜΑ (ΕΔΡΑ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ΤΗΜΑ ΨΗΦΟΦΟΡΙΑ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ΛΟΓΕΙΣ ΠΟΥ ΘΑ ΨΗΦΙΣΟΥΝ ΣΤΟ ΤΜ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ΡΥΝΑΙΝ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Βρυναίνη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ΓΓΕΛ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ΔΑΦ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ΙΣΤΟΠΟΥΛ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ΠΑΝΑΓΙΩΤ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ΡΥΜΩΝΑ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Δρυμώνο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ΑΝΑΣΤΑΣ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ΘΗ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ΧΡΥΣΟΜΑΛΛ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ΓΟΡ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Σούρπη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Από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 xml:space="preserve">ΑΓΓΕΛΑΚΟΠΟΥ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ΙΩΑΝ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ΚΑΤΡΑΝ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ΥΛΙΑΝ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Σούρπη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ό:ΚΑΤΣΑΒ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ΑΓΓΕ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ως:ΝΤΟΥΡ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ΕΡΓΙ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ΟΥΡΠ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ημοτικό Σχολείο Σούρπη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)Από:ΞΟΥΡΑΦ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ΣΤΥΛΙΑ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ως:ΧΡΥΣΟΜΑΛΛ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Ν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)Οι του άρθρου 27 του Π.Δ. 26/2012 του Τμήματος Τροχαίας Αυτοκινητοδρόμων Μαγνησίας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sectPr>
      <w:type w:val="nextPage"/>
      <w:pgSz w:w="11906" w:h="16838"/>
      <w:pgMar w:left="720" w:right="9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1:00Z</dcterms:created>
  <dc:creator>dioikit2</dc:creator>
  <dc:description/>
  <cp:keywords/>
  <dc:language>en-US</dc:language>
  <cp:lastModifiedBy>dioikit2</cp:lastModifiedBy>
  <dcterms:modified xsi:type="dcterms:W3CDTF">2015-01-19T09:42:00Z</dcterms:modified>
  <cp:revision>1</cp:revision>
  <dc:subject/>
  <dc:title>ΕΚΛΟΓΙΚΑ ΤΜΗΜΑΤΑ ΒΟΥΛΕΥΤΙΚΩΝ ΕΚΛΟΓΩΝ 25ης ΙΑΝΟΥΑΡΙΟΥ 2015</dc:title>
</cp:coreProperties>
</file>