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Verdana" w:hAnsi="Verdana" w:cs="Verdana"/>
          <w:color w:val="002751"/>
        </w:rPr>
      </w:pPr>
      <w:r>
        <w:rPr>
          <w:rStyle w:val="StrongEmphasis"/>
          <w:rFonts w:cs="Verdana" w:ascii="Verdana" w:hAnsi="Verdana"/>
          <w:color w:val="002751"/>
          <w:u w:val="single"/>
        </w:rPr>
        <w:t>ΑΝΑΚΟΙΝΩΣΗ ΓΙΑ ΜΑΤΑΙΩΣΗ ΔΙΑΓΩΝΙΣΜΟΥ</w:t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751"/>
        </w:rPr>
        <w:t>Στο Αλμυρό και στο Δημοτικό Κατάστημα Βασ. Κωνσταντίνου 117, στις 30 Ιανουαρίου ημέρα Παρασκευή και ώρα 12:00 του έτους 2015, συνήλθε σε τακτική συνεδρίαση η Οικονομική Επιτροπή του Δήμου Αλμυρού.</w:t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  <w:t xml:space="preserve">Αποφασίστηκε ομόφωνα και εγκρίθηκε η ματαίωση του δημόσιου πρόχειρου διαγωνισμού, ο οποίος επρόκειτο να διεξαχθεί στις 02-02-2015 ημέρα Δευτέρα για την </w:t>
      </w:r>
      <w:r>
        <w:rPr>
          <w:rFonts w:cs="Verdana" w:ascii="Verdana" w:hAnsi="Verdana"/>
          <w:b/>
          <w:color w:val="002751"/>
        </w:rPr>
        <w:t>«Ασφάλιση των οχημάτων και μηχανημάτων του Δήμου Αλμυρού»</w:t>
      </w:r>
      <w:r>
        <w:rPr>
          <w:rFonts w:cs="Verdana" w:ascii="Verdana" w:hAnsi="Verdana"/>
          <w:color w:val="002751"/>
        </w:rPr>
        <w:t xml:space="preserve">  </w:t>
      </w:r>
      <w:r>
        <w:rPr>
          <w:rFonts w:cs="Verdana" w:ascii="Verdana" w:hAnsi="Verdana"/>
          <w:b/>
          <w:color w:val="002751"/>
        </w:rPr>
        <w:t>προϋπολογισμού 15.700,00 €</w:t>
      </w:r>
      <w:r>
        <w:rPr>
          <w:rFonts w:cs="Verdana" w:ascii="Verdana" w:hAnsi="Verdana"/>
          <w:color w:val="002751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751"/>
        </w:rPr>
        <w:t xml:space="preserve">Συγχρόνως αποφασίστηκε διενέργεια νέου διαγωνισμού, κατόπιν τροποποίησης της αρ. 1/2015 μελέτης και των όρων της διακήρυξης, που θα συνταχθούν από την αρμόδια υπηρεσία. </w:t>
      </w:r>
    </w:p>
    <w:p>
      <w:pPr>
        <w:pStyle w:val="Normal"/>
        <w:jc w:val="both"/>
        <w:rPr>
          <w:rFonts w:ascii="Verdana" w:hAnsi="Verdana" w:eastAsia="Verdana" w:cs="Verdana"/>
          <w:color w:val="002751"/>
        </w:rPr>
      </w:pPr>
      <w:r>
        <w:rPr>
          <w:rFonts w:eastAsia="Verdana" w:cs="Verdana" w:ascii="Verdana" w:hAnsi="Verdana"/>
          <w:color w:val="002751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  <w:t xml:space="preserve">Η παρούσα θα δημοσιευθεί σύμφωνα με όλες τις κείμενες διατάξεις. </w:t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p>
      <w:pPr>
        <w:pStyle w:val="Normal"/>
        <w:jc w:val="both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p>
      <w:pPr>
        <w:pStyle w:val="Normal"/>
        <w:rPr>
          <w:rFonts w:ascii="Verdana" w:hAnsi="Verdana" w:cs="Verdana"/>
          <w:color w:val="002751"/>
        </w:rPr>
      </w:pPr>
      <w:r>
        <w:rPr>
          <w:rFonts w:cs="Verdana" w:ascii="Verdana" w:hAnsi="Verdana"/>
          <w:color w:val="00275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6:00Z</dcterms:created>
  <dc:creator>perivallon7</dc:creator>
  <dc:description/>
  <cp:keywords/>
  <dc:language>en-US</dc:language>
  <cp:lastModifiedBy>perivallon7</cp:lastModifiedBy>
  <cp:lastPrinted>2015-01-30T13:24:00Z</cp:lastPrinted>
  <dcterms:modified xsi:type="dcterms:W3CDTF">2015-01-30T11:26:00Z</dcterms:modified>
  <cp:revision>9</cp:revision>
  <dc:subject/>
  <dc:title>Ο Δήμος Αλμυρού ανακοινώνει ότι ο πρόχειρος διαγωνισμός ο οποίος επρόκειτο να διεξαχθεί στις 30-12-2014 ημέρα Τρίτη και ώρα 11:00 π</dc:title>
</cp:coreProperties>
</file>