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676275</wp:posOffset>
            </wp:positionV>
            <wp:extent cx="847725" cy="914400"/>
            <wp:effectExtent l="0" t="0" r="0" b="0"/>
            <wp:wrapSquare wrapText="right"/>
            <wp:docPr id="1" name="sumbo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bol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ΕΛΛΗΝΙΚΗ  ΔΗΜΟΚΡΑΤΙΑ</w:t>
      </w:r>
      <w:r>
        <w:rPr>
          <w:rFonts w:cs="Bookman Old Style" w:ascii="Bookman Old Style" w:hAnsi="Bookman Old Style"/>
          <w:sz w:val="2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ΠΕΡΙΦΕΡΕΙΑ  ΘΕΣΣΑΛΙΑΣ   </w:t>
      </w:r>
      <w:r>
        <w:rPr>
          <w:rFonts w:cs="Bookman Old Style" w:ascii="Bookman Old Style" w:hAnsi="Bookman Old Style"/>
          <w:sz w:val="22"/>
        </w:rPr>
        <w:t xml:space="preserve">                                    Αλμυρός  19 / 1 / 2015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ΝΟΜΟΣ  ΜΑΓΝΗΣΙ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ΔΗΜΟΣ  ΑΛΜΥΡΟΥ</w:t>
      </w:r>
      <w:r>
        <w:rPr>
          <w:rFonts w:cs="Bookman Old Style" w:ascii="Bookman Old Style" w:hAnsi="Bookman Old Style"/>
          <w:sz w:val="22"/>
        </w:rPr>
        <w:t xml:space="preserve">                                                  Αριθ. Πρωτ :  1077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22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75pt" to="12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ΠΡΟΓΡΑΜΜΑ ΨΗΦΟΦΟΡΙ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Ο ΔΗΜΑΡΧΟΣ ΑΛΜΥΡ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Έχοντας υπόψη του 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1.Τις διατάξεις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α) Των παρ. 1 και 2 του άρθρου 39 του Π.Δ. 26/2012 (ΦΕΚ 57 /Α΄/15-3-2012) «Κωδικοποίηση σ’ ενιαίο κείμενο των διατάξεων της νομοθεσίας για την εκλογή βουλευτών»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)Του Π.Δ. 173/2014 (ΦΕΚ 277 / Α΄/ 2014) «Διάλυση της Βουλής , προκήρυξη εκλογής Βουλευτών και σύγκληση της νέας Βουλής»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)Του άρθρου 1 του Π.Δ. 4/2013 (ΦΕΚ 10 / Α΄/ 2013) «Καθορισμός των βουλευτικών εδρών κάθε εκλογικής περιφέρειας για τις γενικές βουλευτικές εκλογές»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2.Την αριθ. 139/9-1-2015 απόφαση της Αντιπεριφερειάρχη Περιφερειακής Ενότητας Μαγνησίας &amp; Σποράδων, περί καθορισμού των εκλογικών τμημάτων και καταστημάτων ψηφοφορίας και κατανομής των εκλογέων στα εκλογικά τμήματα , για τις γενικές εκλογές της 25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Ιανουαρίου 2015 προς ανάδειξη των βουλευτών του Ελληνικού Κοινοβουλίου καθώς και της αριθ. 296/15-1-2015 τροποποιητικής της ιδίας 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3.Το γεγονός ότι η ανωτέρω απόφαση της Αντιπεριφερειάρχη Περιφερειακής Ενότητας Μαγνησίας &amp; Σποράδων δεν τροποποιήθηκε από τον Υπουργό Εσωτερικών Δημόσιας Διοίκησης &amp; Αποκέντρωσης , κατά τις διατάξεις της παρ. 3 του άρθρου 55 του Π.Δ. 26/2012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4.Την αριθ. 422/16-1-2015 Προκήρυξη της Αντιπεριφερειάρχη Μαγνησίας &amp; Σποράδων με την οποία κατέστησαν οριστικές οι αριθ. 139/9-1-2015 και 296/15-1-2015 αποφάσεις της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5.Την αριθ. 2 από 10-1-2015 απόφαση του Πολυμελούς Πρωτοδικείου Βόλου με την οποία ανακηρύχτηκαν οι αναφερόμενοι σ’ αυτήν ενενήντα έξι (96) υποψήφιοι βουλευτές της εκλογικής περιφέρειας Μαγνησίας για τις εκλογές της 25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Ιανουαρίου 2015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6.Την αριθ. 4 από 14-1-2015 απόφαση του Α1΄ Πολιτικού Τμήματος του Αρείου Πάγου, με την οποία ανακηρύχτηκαν οι αναφερόμενοι σ’ αυτήν δεκαεφτά (17) συνδυασμοί υποψηφίων βουλευτών της βασικής εκλογικής περιφέρειας Μαγνησίας , ως επίσης και δεκατέσσερις (14) συνδυασμοί υποψηφίων βουλευτών Επικρατείας , για τις ανωτέρω εκλογές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Γ ν ω σ τ ο π ο ι ο ύ μ ε  ό τ ι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Για τις γενικές Βουλευτικές Εκλογές της 25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Ιανουαρίου 2015  ανακηρύχθηκαν για την εκλογική περιφέρεια Μαγνησίας 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Α. Οι κατωτέρω συνδυασμοί κομμάτων και συνασπισμών κομμάτων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α.  ΝΕΑ ΔΗΜΟΚΡΑΤΙΑ (Ν.Δ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ΤΩΝΟΠΟΥΛΟΥ-ΜΠΟΥΡΟΥΝΗ ΕΛΕΝΗ(ΕΛΕΝΑ) του Ιωάν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ΛΤΣΟΓΙΑΝΝΗΣ ΓΕΩΡΓΙΟΣ του Νικολά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ΠΑΝΗ ΜΑΡΙΑ του Δημητρί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ΚΚΙΝΗΣ ΑΘΑΝΑΣΙΟΣ(ΣΑΚΗΣ) του Μιχαή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ΚΡΗ ΖΩΗ (ΖΕΤΤΑ) του Μιχαή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ΙΤΖΙΚΟΣ ΜΙΧΑΗΛ του Νικολά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ΟΥΚΩΡΟΣ ΧΡΗΣΤΟΣ του Γεωργί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ΔΟΠΟΥΛΟΣ ΚΩΝΣΤΑΝΤΙΝΟΣ του Δημητρ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β. ΣΥΝΑΣΠΙΣΜΟΣ ΡΙΖΟΣΠΑΣΤΙΚΗΣ ΑΡΙΣΤΕΡΑΣ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ΕΛΗΜΗΤΡΟΣ ΚΩΝΣΤΑΝΤΙΝΟΣ του Ευαγγέλ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ΕΜΟΝΗΣ ΣΠΥΡΙΔΩΝ του Χρήστ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ΝΩΛΗ ΔΗΜΗΤΡΑ του Χριστοφόρ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ΕΪΚΟΠΟΥΛΟΣ ΑΛΕΞΑΝΔΡΟΣ του Μιχαή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ΑΛΛΗΣ ΣΥΜΕΩΝ του Γεωργ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ΪΩΑΝΝΟΥ ΔΗΜΗΤΡΗΣ του Ιωάνν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ΝΑΤΣΙΟΥ ΑΙΚΑΤΕΡΙΝΗ του Στέργι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ΖΗΚΑ-ΚΩΣΤΟΠΟΥΛΟΥ ΔΑΝΑΗ του Ιωάνν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γ. ΠΑΝΕΛΛΗΝΙΟ ΣΟΣΙΑΛΙΣΤΙΚΟ ΚΙΝΗΜΑ (ΠΑ.ΣΟ.Κ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ΑΣΤΑΣΙΟΥ ΙΩΑΝΝΗΣ του Ιωάννη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ΑΡΓΑΛΑ-ΜΑΓΓΟΥ ΑΙΚΑΤΕΡΙΝΗ του Σωτηρίο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ΙΤΣΗ ΜΑΡΙΑ του Γεωργίο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ΡΕΠΙΔΗΣ ΓΕΩΡΓΙΟΣ του Αναστασίο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ΟΥΦΟΠΟΥΛΟΣ ΔΗΜΗΤΡΙΟΣ-ΧΡΗΣΤΟΣ του Παντελή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ΑΡΤΖΙΩΚΑ-ΚΑΡΑΜΑΡΓΙΟΥ ΚΥΡΑΤΣΩ(ΣΟΥΛΑ) του Ιωάννη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ΟΛΙΤΗΣ ΑΝΤΩΝΙΟΣ του Ιωάννη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ΑΚΚΟΠΟΥΛΟΣ ΙΩΑΝΝΗΣ του Γεωργ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δ.  ΛΑΪΚΟΣ ΣΥΝΔΕΣΜΟΣ - ΧΡΥΣΗ ΑΥΓΗ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ΗΛΙΟΠΟΥΛΟΣ ΠΑΝΑΓΙΩΤΗΣ του Κωνσταντίν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ΛΟΥΤΣΑΣ ΑΡΤΕΜΙΟΣ του Ματθαί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ΜΠΟΥΡΗΣ ΚΥΡΙΑΚΟΣ του Σωτηρί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ΥΤΣΙΑΝΟΥΔΗΣ ΑΘΑΝΑΣΙΟΣ του Γεωργί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ΡΤΙΝΟΥ ΜΑΡΙΑ-ΕΛΠΙΣ του Κωνσταντίν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ΝΑΚΟΣ ΧΡΗΣΤΟΣ του Ιωάνν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.  ΤΣΙΛΟΓΙΑΝΝΟΠΟΥΛΟΥ ΜΑΡΙΑ του Παναγιώτ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8.  ΧΑΝΤΖΗ ΕΥΣΤΑΘΙΑ του Κωνσταντίν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ε.</w:t>
      </w:r>
      <w:r>
        <w:rPr>
          <w:rFonts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</w:rPr>
        <w:t>ΚΟΜΜΟΥΝΙΣΤΙΚΟ ΚΟΜΜΑ ΕΛΛΑΔΑΣ (ΚΚΕ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ΓΓΕΛΗΣ ΝΙΚΟΛΑΟΣ του Κωνσταντίν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ΑΓΝΩΣΤΟΥ ΓΕΩΡΓΙΟΣ του Παντελή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ΩΤΗ-ΡΟΥΣΗ ΑΓΟΡΗ(ΡΙΤΣΑ) του Γεωργί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ΟΥΜΑ ΕΙΡΗΝΗ(ΡΕΝΑ) συζ. Γεωργί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ΕΤΑΞΑΣ ΚΩΝΣΤΑΝΤΙΝΟΣ-ΒΑΣΙΛΕΙΟΣ του Δημητρί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ΑΡΟΠΟΥΛΟΥ ΟΛΓΑ του Δημητρί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ΕΡΓΙΟΥ ΚΩΝΣΤΑΝΤΙΝΟΣ του Ελευθερί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ΣΑΛΟΥΧΑΣ ΘΕΟΔΩΡΟΣ του Ιωάνν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26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στ. Τελεία – Απόστολος Γκλέτσ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ΙΑΝΝΗ ΜΑΡΙΑ του Δημητρί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ΗΜΗΤΡΙΑΔΟΥ ΜΑΡΙΑ του Μιχαή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ΖΑΡΚΑΔΑΣ ΗΛΙΑΣ του Αποστόλ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ΥΡΕΝΤΗΣ ΔΗΜΗΤΡΙΟΣ του Χρήστ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ΞΕΝΟΣ ΚΩΝΣΤΑΝΤΙΝΟΣ του Ιακώβ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ΡΥΠΑΣ ΓΕΩΡΓΙΟΣ του Κωνσταντίν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ΑΡΙΣΗ ΑΝΑΣΤΑΣΙΑ του Χρήστ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ζ. ΟΡΓΑΝΩΣΗ ΚΟΜΜΟΥΝΙΣΤΩΝ ΔΙΕΘΝΙΣΤΩΝ ΕΛΛΑΔΑΣ (Ο.Κ.Δ.Ε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ΓΟΥΡΑΣ ΣΠΥΡΙΔΩΝ του Κωνσταντίν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η.  ΚΙΝΗΜΑ ΔΗΜΟΚΡΑΤΩΝ ΣΟΣΙΑΛΙΣΤΩΝ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ΤΩΝΟΓΛΟΥ-ΚΑΣΣΑΒΕΤΗΣ  ΓΕΩΡΓΙΟΣ-ΑΠΟΣΤΟΛΟΣ-ΙΩΑΝΝΗΣ του Βύρωνο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ΦΙΝΑΣ ΦΩΤΙΟΣ του Ιωάννη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ΑΡΜΠΑΤΣΙΑΛΟΥ ΧΡΥΣΟΥΛΑ του Χρήστο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ΒΑΣΙΛΕΙΟΥ ΜΑΡΙΑ του Νικολάο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ΡΟΥΝΑΣ ΧΡΗΣΤΟΣ του Αθανασίο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ΑΜΑΡΑΣ ΒΑΣΙΛΕΙΟΣ του Πανταζή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ΚΑΡΙΜΠΑΣ ΙΩΑΝΝΗΣ του Νικολάο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ΣΑΛΙΚΗ ΝΕΡΑΤΖΟΥΛΑ του Ερνέστ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θ. ΕΕΚ ΤΡΟΤΣΚΙΣΤΕΣ-ΕΡΓΑΤΙΚΟ ΕΠΑΝΑΣΤΑΤΙΚΟ ΚΟΜΜΑ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ΝΩΛΗΣ ΣΠΥΡΙΔΩΝ του Γεωργίου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ΗΛΙΟΡΔΟΥ ΕΛΕΝΗ του Νικολά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ι. ΛΑΪΚΟΣ ΟΡΘΟΔΟΞΟΣ ΣΥΝΑΓΕΡΜΟΣ – Γ. ΚΑΡΑΤΖΑΦΕΡΗΣ (ΛΑ.Ο.Σ.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ΑΓΙΑΝΝΗ ΚΩΝΣΤΑΝΤΙΝΑ του Ευστρατίο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ΖΕΜΠΕΚΗΣ ΚΩΣΤΑΣ του Φώτ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ΝΑΝΟΣ ΑΡΓΥΡΙΟΣ του Δημοσθέν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ΟΛΙΤΗΣ ΧΡΙΣΤΟΦΟΡΟΣ του Γεωργίο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ΣΙΑΜΑΝΤΑΝΗΣ ΚΩΝΣΤΑΝΤΙΝΟΣ του Αποστόλο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ΨΑΧΟΥΛΑΣ ΣΠΥΡΙΔΩΝ του Κωνσταντίνου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ια. ΕΝΩΣΗ ΚΕΝΤΡΩΩ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ΩΣΤΟΒΑΣΙΛΗ ΑΛΕΞΑΝΔΡΑ του Λάμπρο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ΑΚΑΛΗΣ ΑΛΕΞΑΝΔΡΟΣ του Κωνσταντίνο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ΣΙΓΚΟΥΝΗΣ ΕΥΑΓΓΕΛΟΣ του Δημητρ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08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ιβ.  ΕΝΩΣΗ ΔΗΜΟΚΡΑΤΙΚΗΣ ΕΘΝΙΚΗΣ ΜΕΤΑΡΡΥΘΜΙΣΗΣ (Ε.Δ.Ε.Μ.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ΥΓΚΟΥΛΟΣ ΣΤΕΦΑΝΟΣ του Αθανασ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ιγ.</w:t>
      </w:r>
      <w:r>
        <w:rPr>
          <w:rFonts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ΤΟ ΠΟΤΑΜ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ΤΩΝΙΤΣΑ ΒΑΛΑΣΙΑ του Ηλία-Αθανασί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ΑΡΟΦΛΟΣ ΒΑΣΙΛΕΙΟΣ του Κωνσταντίν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ΕΩΡΓΑΚΟΠΟΥΛΟΣ ΕΥΑΓΓΕΛΟΣ του Δημητρί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ΟΥΛΑΚΗ ΗΡΩ-ΜΑΡΙΑ του Ιωάνν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ΔΗΜΟΣ ΣΤΑΜΑΤΙΟΣ του Δήμ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ΑΧΤΟΥ ΕΥΘΑΛΙΑ του Παναγιώτ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ΦΩΤΟΥ ΧΡΗΣΤΟΣ του Στεργ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8.   ΨΗΜΕΝΟΣ ΣΤΕΦΑΝΟΣ του Γεωργ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08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ιδ. ΑΝΤΙΚΑΠΙΤΑΛΙΣΤΙΚΗ ΑΡΙΣΤΕΡΗ ΣΥΝΕΡΓΑΣΙΑ ΓΙΑ ΤΗΝ ΑΝΑΤΡΟΠΗ-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</w:rPr>
        <w:t xml:space="preserve">ΑΝΤ.ΑΡ.ΣΥ.Α (Μέτωπο της αντικαπιταλιστικής , επαναστατικής ,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</w:rPr>
        <w:t xml:space="preserve">κομμουνιστικής Αριστεράς και της ριζοσπαστικής Οικολογίας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</w:rPr>
        <w:t xml:space="preserve">&amp; Μετωπική Αριστερή Συμπόρευση-ΜΑΡΣ-Πολιτική συνεργασία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</w:rPr>
        <w:t>δυνάμεων και αγωνιστών/στριών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ΚΟΥΤΗ ΕΛΛΗ του Δημητρίο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ΟΛΟΧΑΣ ΣΤΕΦΑΝΟΣ του Ιωάννη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ΝΤΟΥΡΟΣ ΕΥΣΤΑΘΙΟΣ του ΧΡΗΣΤΟ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ΕΥΣΤΑΘΙΟΥ ΝΙΚΟΛΑΟΣ του Εμμανουή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ΕΒΑΣΤΙΔΟΥ ΟΛΓΑ του Δημητρίο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ΑΘΗΣ ΓΙΑΝΝΗΣ του Δημητρίου</w:t>
      </w:r>
    </w:p>
    <w:p>
      <w:pPr>
        <w:pStyle w:val="Normal"/>
        <w:tabs>
          <w:tab w:val="clear" w:pos="720"/>
          <w:tab w:val="left" w:pos="1418" w:leader="none"/>
        </w:tabs>
        <w:ind w:left="-1080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08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ιε. ΚΚΕ (μ-λ) – Μ-Λ ΚΚΕ – ΕΚΛΟΓΙΚΗ ΣΥΝΕΡΓΑΣΙ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ΒΤΖΗΑΣΛΑΝ ΑΠΟΣΤΟΛΟΣ του Φανουρ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ΔΡΕΑΤΟΣ ΓΡΗΓΟΡΙΟΣ του Γερασίμου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2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26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ιστ. ΠΡΑΣΙΝΟΙ-ΔΗΜΟΚΡΑΤΙΚΗ ΑΡΙΣΤΕΡΑ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ΑΝΤΩΝΑΚΗ ΗΛΕΚΤΡΑ του Δημητρ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ΕΣΜΑΟΥΙ ΕΥΤΥΧΙΟΣ-ΝΑΣΣΕΡ του Αλεξάνδρ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 ΜΑΣΤΡΟΓΙΑΝΝΗΣ ΠΑΝΤΕΛΗΣ του Στεφάν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 ΠΑΡΑΣΥΡΗΣ ΑΝΤΩΝΙΟΣ του Εμμανουήλ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 xml:space="preserve">ιζ.   ΑΝΕΞΑΡΤΗΤΟΙ ΕΛΛΗΝΕΣ ΕΘΝΙΚΗ ΠΑΤΡΙΩΤΙΚΗ ΔΗΜΟΚΡΑΤΙΚΗ 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</w:t>
      </w:r>
      <w:r>
        <w:rPr>
          <w:rFonts w:cs="Bookman Old Style" w:ascii="Bookman Old Style" w:hAnsi="Bookman Old Style"/>
          <w:b/>
          <w:sz w:val="22"/>
        </w:rPr>
        <w:t>ΣΥΜΜΑΧΙΑ , ΑΓΡΟΤΙΚΟΚΤΗΝΟΤΡΟΦΙΚΟ ΚΟΜΜΑ ΕΛΛΑΔΟΣ ,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</w:t>
      </w:r>
      <w:r>
        <w:rPr>
          <w:rFonts w:cs="Bookman Old Style" w:ascii="Bookman Old Style" w:hAnsi="Bookman Old Style"/>
          <w:b/>
          <w:sz w:val="22"/>
        </w:rPr>
        <w:t>ΛΕΥΚΟ , ΠΥΡΙΚΑΥΣΤΟΣ ΕΛΛΑΔΑ , ΧΡΙΣΤΙΑΝΟΔΗΜΟΚΡΑΤΙΚΟ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</w:t>
      </w:r>
      <w:r>
        <w:rPr>
          <w:rFonts w:cs="Bookman Old Style" w:ascii="Bookman Old Style" w:hAnsi="Bookman Old Style"/>
          <w:b/>
          <w:sz w:val="22"/>
        </w:rPr>
        <w:t>ΚΟΜΜΑ ΕΛΛΑΔΟΣ , ΑΝΕΞΑΡΤΗΤΟΙ ΕΛΛΗΝΕΣ-ΠΑΝΟΣ ΚΑΜΜΕΝΟ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ΚΡΙΝΙΑΣ ΙΩΑΝΝΗΣ του Γεωργίο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ΕΥΣΤΑΘΙΟΥ ΚΥΡΙΑΚΟΣ του Γεωργίο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ΖΟΥΜΠΟΣ ΚΩΝΣΤΑΝΤΙΝΟΣ του Χρήστο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ΟΤΣΙΚΑΣ ΜΑΡΙΝΟΣ του Ανδρέα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ΝΤΕΛΙΔΟΥ  ΔΕΣΠΟΙΝΑ του Βασιλείο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ΑΜΙΟΣ ΣΥΜΕΩΝ του Βασιλείο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ΑΣΙΩΤΗΣ ΙΩΑΝΝΗΣ του Κωνσταντίνο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ΥΣΟΒΕΛΩΝΗ ΜΑΡΙΝΑ του Γεωργ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Β. Οι κατωτέρω συνδυασμοί υποψηφίων της Επικρατείας 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α.  ΝΕΑ ΔΗΜΟΚΡΑΤΙΑ (Ν.Δ.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ΦΟΡΤΣΑΚΗΣ ΘΕΟΔΩΡΟΣ του Πέτρο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ΑΜΑΤΗΣ ΔΗΜΗΤΡΙΟΣ του Ιωάννο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ΕΡΑΜΕΩΣ ΝΙΚΗ του Κωνσταντίνο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ΟΙΚΟΝΟΜΟΥ ΒΑΣΙΛΕΙΟΣ του Αθανασίο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ΕΜΕΣΤΙΧΑΣ ΓΡΗΓΟΡΙΟΣ του Παναγιώτη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ΦΑΡΜΑΚΗΣ ΓΡΗΓΟΡΙΟΣ του Ευθυμίο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ΟΛΕΒΑΣ ΚΩΝΣΤΑΝΤΙΝΟΣ του Ιωάννη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ΟΥΣΙΑΣ ΙΩΑΝΝΗΣ του Σπυρίδωνος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ΣΑΚΙΡΗΣ ΠΑΥΛΟΣ του Ιωάννη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ΝΟΥΣΑΚΑ-ΤΣΙΡΙΝΤΑΝΗ ΠΑΓΩΝΑ του Νικολάο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ΕΠΠΑΣ ΝΙΚΟΛΑΟΣ του Θεοδώρ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</w:rPr>
        <w:t>12.ΙΩΑΝΝΙΔΗΣ ΑΘΑΝΑΣΙΟΣ(ΣΑΚΗΣ) του Θωμά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β.   ΣΥΝΑΣΠΙΣΜΟΣ ΡΙΖΟΣΠΑΣΤΙΚΗΣ ΑΡΙΣΤΕΡΑΣ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ΣΟΥΚΑΛΑΣ ΚΩΝΣΤΑΝΤΙΝΟΣ του Αγγέλ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ΤΩΝΟΠΟΥΛΟΥ ΟΥΡΑΝΙΑ του Αντωνί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ΚΟΥΡΛΕΤΗΣ ΠΑΝΑΓΙΩΤΗΣ(ΠΑΝΟΣ) του Βασιλεί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ΥΡΙΤΣΗ ΑΓΛΑΪΑ του Λαζάρ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ΟΣΚΑΣ ΝΙΚΟΛΑΟΣ του Στεφάν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ΙΣΤΟΔΟΥΛΟΠΟΥΛΟΥ ΑΝΑΣΤΑΣΙΑ του Ζαχαρία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ΣΙΡΩΝΗΣ ΙΩΑΝΝΗΣ του Γεωργί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ΦΙΛΙΝΗ ΑΝΝΑ του Κωνσταντίν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ΔΟΠΟΥΛΟΣ ΝΙΚΟΛΑΟΣ του Αβραά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ΕΡΟΥ ΑΙΚΑΤΕΡΙΝΗ(ΚΑΤΙΑ) του Αλεξάνδρ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ΧΤΣΙΟΓΛΟΥ ΕΥΤΥΧΙΑ του Θεμιστοκλή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ΕΛΕΓΡΙΝΗΣ ΘΕΟΔΟΣΙΟΣ του Νικολά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γ. ΠΑΝΕΛΛΗΝΙΟ ΣΟΣΙΑΛΙΣΤΙΚΟ ΚΙΝΗΜΑ (ΠΑ.ΣΟ.Κ.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ΦΛΩΡΙΔΗΣ ΓΕΩΡΓΙΟΣ του Διαμαντή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ΗΓΑΣ ΠΑΝΑΓΙΩΤΗΣ του Θεοφάνη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ΙΣΤΗΣ ΝΙΚΟΛΑΟΣ του Μιχαήλ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ΡΑΜΑΝΟΥ ΑΝΝΑ του Αντωνίο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ΟΥΣΟΥΛΤΖΟΓΛΟΥ ΧΑΡΙΚΛΕΙΑ του Προδρόμο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ΕΜΟΝΙΔΟΥ ΧΡΥΣΟΥΛΑ του Βαρσάμη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ΟΛΩΜΟΥ ΑΙΚΑΤΕΡΙΝΗ του Γρηγορίο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ΑΜΕΛΟΣ ΧΑΡΑΛΑΜΠΟΣ του Δημητρίο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ΟΥΦΕΞΗ-ΠΑΝΤΟΥ ΑΝΝΑ του Αθανασίο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ΣΧΑΛΙΔΟΥ ΑΘΑΝΑΣΙΑ του Κωνσταντίνο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ΤΣΙΜΠΑΡΔΗ ΑΔΑΜΑΝΤΙΑ(ΝΑΓΙΑ) του Γεωργίο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ΙΕΡΡΑΚΑΚΗΣ ΚΥΡΙΑΚΟΣ του Στεφάν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δ.  ΛΑΪΚΟΣ ΣΥΝΔΕΣΜΟΣ - ΧΡΥΣΗ ΑΥΓΗ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ΠΑΣ ΧΡΗΣΤΟΣ του Ηλί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ΑΡΑΤΣΙΩΤΗΣ ΔΗΜΗΤΡΙΟΣ του Γεωργίο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ΟΛΤΣΙΝΙΑΔΗΣ ΔΗΜΗΤΡΙΟΣ του Αθανασίο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ΙΑΝΝΟΠΟΥΛΟΥ ΔΙΟΝΥΣΙΑ του Βασιλείο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ΣΙΔΙΑΡΗ ΒΑΣΙΛΙΚΗ του Κωνσταντίν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6.  ΠΑΠΑΕΜΜΑΝΟΥΗΛ ΔΗΜΗΤΡΙΟΣ του Στυλιανού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ε.</w:t>
      </w:r>
      <w:r>
        <w:rPr>
          <w:rFonts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</w:rPr>
        <w:t>ΚΟΜΜΟΥΝΙΣΤΙΚΟ ΚΟΜΜΑ ΕΛΛΑΔΑΣ (ΚΚΕ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ΡΗΓΑ ΑΛΕΞΑΝΔΡΑ του Νικολάο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ΡΓΑΡΙΤΗΣ ΓΕΩΡΓΙΟΣ του Δημητρίο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ΙΩΝΗΣ ΘΕΟΔΩΡΟΣ του Νικολάο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ΚΙΚΟΠΟΥΛΟΣ ΓΕΩΡΓΙΟΣ του Ανέστη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ΟΡΚΟΠΟΥΛΟΣ ΠΑΥΛΟΣ του Γεωργίο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ΝΑΓΙΩΤΑΚΟΠΟΥΛΟΥ ΧΡΙΣΤΙΝΑ του Ελευθερίο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ΕΤΡΟΠΟΥΛΟΣ ΚΩΝΣΤΑΝΤΙΝΟΣ του Γεωργίο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ΡΩΤΟΥΛΗΣ ΙΩΑΝΝΗΣ του Παναγιώτη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ΕΦΑΝΙΔΗ ΜΑΡΙΑ-ΕΙΡΗΝΗ(ΜΑΙΡΗΝΗ) συζ. Αναστασίο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ΔΟΠΟΥΛΟΣ ΓΕΡΑΣΙΜΟΣ(ΜΑΚΗΣ) του Σπυρίδωνα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ΑΖΟΥ ΛΟΥΙΖΑ του Σπυρογιάννη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ΟΦΙΑΝΟΣ ΝΙΚΟΛΑΟΣ του Ανδρέα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στ.  Τελεία – Απόστολος Γκλέτσ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ΚΑΝΗΣ ΒΑΪΟΣ του Κωνσταντίν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ΡΒΟΥΝΗΣ ΣΤΑΥΡΟΣ  του Γεωργί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ΠΥΡΟΠΟΥΛΟΥ-ΔΗΜΟΥ ΝΙΚΟΛΕΤΑ(ΝΙΚΗ) του Μιχαή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ΡΛΗ ΠΑΝΑΓΙΩΤΑ του Αθανασί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ΕΚΑΣ ΣΤΕΦΑΝΟΣ του Χρήστου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ζ.  ΚΙΝΗΜΑ ΔΗΜΟΚΡΑΤΩΝ ΣΟΣΙΑΛΙΣΤ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 ΚΙΚΙΛΙΑΣ ΗΛΙΑΣ του Παναγιώτ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 ΠΕΤΑΛΩΤΗΣ ΓΕΩΡΓΙΟΣ του Στυλιανού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  ΠΑΓΚΑΛΟΥ ΜΑΡΙΑΝΝΑ του Νικολά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  ΛΕΧΟΥΡΙΤΗΣ ΓΕΩΡΓΙΟΣ του Παναγιώτ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.  ΜΠΑΛΑΟΥΡΑ ΟΛΓΑ του Ηρακλή</w:t>
      </w:r>
    </w:p>
    <w:p>
      <w:pPr>
        <w:pStyle w:val="Normal"/>
        <w:tabs>
          <w:tab w:val="clear" w:pos="720"/>
          <w:tab w:val="left" w:pos="1418" w:leader="none"/>
        </w:tabs>
        <w:ind w:left="-993" w:right="-1414" w:hanging="0"/>
        <w:jc w:val="both"/>
        <w:rPr/>
      </w:pPr>
      <w:r>
        <w:rPr>
          <w:rFonts w:cs="Bookman Old Style" w:ascii="Bookman Old Style" w:hAnsi="Bookman Old Style"/>
          <w:sz w:val="22"/>
        </w:rPr>
        <w:t>6.  ΑΧΜΕΝΤ ΜΩΧΑΜΕΝΤΙΝ (</w:t>
      </w:r>
      <w:r>
        <w:rPr>
          <w:rFonts w:cs="Bookman Old Style" w:ascii="Bookman Old Style" w:hAnsi="Bookman Old Style"/>
          <w:sz w:val="22"/>
          <w:lang w:val="en-US"/>
        </w:rPr>
        <w:t>ACHMENT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MOCHAMENTIN</w:t>
      </w:r>
      <w:r>
        <w:rPr>
          <w:rFonts w:cs="Bookman Old Style" w:ascii="Bookman Old Style" w:hAnsi="Bookman Old Style"/>
          <w:sz w:val="22"/>
        </w:rPr>
        <w:t>)  ΜΟΑΒΙΑ (</w:t>
      </w:r>
      <w:r>
        <w:rPr>
          <w:rFonts w:cs="Bookman Old Style" w:ascii="Bookman Old Style" w:hAnsi="Bookman Old Style"/>
          <w:sz w:val="22"/>
          <w:lang w:val="en-US"/>
        </w:rPr>
        <w:t>MOAVIA</w:t>
      </w:r>
      <w:r>
        <w:rPr>
          <w:rFonts w:cs="Bookman Old Style" w:ascii="Bookman Old Style" w:hAnsi="Bookman Old Style"/>
          <w:sz w:val="22"/>
        </w:rPr>
        <w:t xml:space="preserve">) του Μωχαμεντίν </w:t>
      </w:r>
    </w:p>
    <w:p>
      <w:pPr>
        <w:pStyle w:val="Normal"/>
        <w:tabs>
          <w:tab w:val="clear" w:pos="720"/>
          <w:tab w:val="left" w:pos="1418" w:leader="none"/>
        </w:tabs>
        <w:ind w:left="-993" w:right="-141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sz w:val="22"/>
          <w:lang w:val="en-US"/>
        </w:rPr>
        <w:t>MOCHAMENTIN)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.  ΚΑΡΑΝΔΙΝΑΚΗ ΙΩΑΝΝΑ του Εμμανουήλ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8.  ΙΩΑΝΝΟΥ ΕΥΣΤΑΘΙΑ (ΕΦΗ)  του Ιωάνν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9.  ΠΟΛΙΤΗ ΕΛΙΣΑΒΕΤ του Χρήστ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0.ΠΑΠΑΝΔΡΕΟΥ ΕΛΕΝΗ(ΕΛΕΝΑ) του Ευαγγέλ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1.ΑΠΟΣΤΟΛΟΠΟΥΛΟΣ ΑΝΑΣΤΑΣΙΟΣ(ΤΑΣΟΣ) του Νικολάου</w:t>
      </w:r>
    </w:p>
    <w:p>
      <w:pPr>
        <w:pStyle w:val="Normal"/>
        <w:tabs>
          <w:tab w:val="clear" w:pos="720"/>
          <w:tab w:val="left" w:pos="1418" w:leader="none"/>
        </w:tabs>
        <w:ind w:left="-108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12.ΚΟΚΟΛΑ ΑΓΓΕΛΙΚΗ του Σεραφείμ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η.    ΛΑΪΚΟΣ ΟΡΘΟΔΟΞΟΣ ΣΥΝΑΓΕΡΜΟΣ Γ. ΚΑΡΑΤΖΑΦΕΡΗΣ  (ΛΑ.Ο.Σ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ΥΛΩΝΑΚΗΣ ΑΝΤΩΝΙΟΣ του Αντωνί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ΜΙΧΑΗΛ ΑΝΔΡΕΑΣ του Κωνσταντίν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ΕΤΡΟΥΛΙΑΣ ΝΙΚΗΤΑΣ του Θεοδώρ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ΡΑΔΕΙΣΗ ΣΟΦΙΑ του Παναγιώτη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ΣΑΡΟΥ-ΣΩΤΗΡΟΠΟΥΛΟΥ ΕΛΙΣΑΒΕΤ του Σπύρ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ΑΡΙΤΟΣ ΦΩΤΙΟΣ του Παύλ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ΕΣΚΑ ΕΥΑΓΓΕΛΙΑ του Σπυρίδων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ΤΣΟΥΔΑΣ ΚΩΝΣΤΑΝΤΙΝΟΣ-ΣΤΕΦΑΝΟΣ του Χαραλάμπου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ΣΟΥΚΑΛΑ ΑΓΓΕΛΙΚΗ του Νικολά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ΑΜΠΑΝΗΣ ΦΩΤΙΟΣ του Θεοδώρ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ΕΥΣΤΑΘΙΟΥ ΔΗΜΟΣΘΕΝΗΣ του Μιχαή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ΑΛΑΒΡΑΚΟΣ ΝΙΚΟΛΑΟΣ του Γεωργ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θ.</w:t>
      </w:r>
      <w:r>
        <w:rPr>
          <w:rFonts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</w:rPr>
        <w:t>ΕΝΩΣΗ ΚΕΝΤΡΩΩ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ΠΙΤΑΛΑΣ ΝΙΚΟΛΑΟΣ του Χρήστ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ΚΑΒΟΓΙΑΝΝΗΣ ΚΩΝΣΤΑΝΤΙΝΟΣ του Αθανασ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08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ι.  ΕΝΩΣΗ ΔΗΜΟΚΡΑΤΙΚΗΣ ΕΘΝΙΚΗΣ ΜΕΤΑΡΡΥΘΜΙΣΗΣ (Ε.Δ.Ε.Μ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ΥΤΙΛΗΝΑΙΟΣ ΣΤΕΦΑΝΟΣ του Ανδρέα-Ελευθερίου-Αντων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ια.  ΤΟ ΠΟΤΑΜ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ΡΚΑΤΣΟΥΛΗΣ ΠΑΝΑΓΙΩΤΗΣ του Γεωργίο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ΚΟΚΟΣ ΑΘΑΝΑΣΙΟΣ του Ιωάννη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ΡΑΒΑΝΗΣ ΑΧΙΛΛΕΙΟΣ του Γεωργίο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ΕΥΦΡΑΙΜΙΔΟΥ-ΠΑΠΑΣΤΑΥΡΟΥ ΑΝΝΑ του Ιωάννη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ΛΑΒΡΕΖΟΥ ΙΟΛΗ-ΔΕΣΠΟΙΝΑ του Κωνσταντίνο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ΧΡΙΜΑΝΗΣ ΣΠΥΡΙΔΩΝ του Δημητρίο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ΥΡΙΑΚΟΥ ΔΗΜΗΤΡΙΟΣ του Αθανασίο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ΑΜΠΡΙΑ ΑΝΑΣΤΑΣΙΑ του Παναγιώτη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ΛΛΙΑΣ ΑΛΕΞΑΝΔΡΟΣ του Παναγιώτη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ΡΚΗΣ ΒΑΣΙΛΕΙΟΣ του Κωνσταντίνο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ΕΝΟΥΔΑΚΟΥ ΓΕΩΡΓΙΑ(ΓΙΟΥΛΗ) του Φωτ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2.ΜΟΥΓΕΡ ΕΥΣΤΡΑΤΙΟΣ του Σταματ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08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ιβ. ΑΝΤΙΚΑΠΙΤΑΛΙΣΤΙΚΗ ΑΡΙΣΤΕΡΗ ΣΥΝΕΡΓΑΣΙΑ ΓΙΑ ΤΗΝ ΑΝΑΤΡΟΠΗ-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</w:rPr>
        <w:t xml:space="preserve">ΑΝΤ.ΑΡ.ΣΥ.Α (Μέτωπο της αντικαπιταλιστικής , επαναστατικής ,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</w:rPr>
        <w:t xml:space="preserve">κομμουνιστικής Αριστεράς και της ριζοσπαστικής Οικολογίας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</w:rPr>
        <w:t xml:space="preserve">&amp; Μετωπική Αριστερή Συμπόρευση-ΜΑΡΣ-Πολιτική συνεργασία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</w:rPr>
        <w:t>δυνάμεων και αγωνιστών/στριών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ΟΥΣΗΣ ΚΩΝΣΤΑΝΤΙΝΟΣ του Στεργίου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ΡΟΛΛΙΟΣ ΓΕΩΡΓΙΟΣ του Δημητρίου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ΕΛΑΣΤΙΚ ΓΕΩΡΓΙΟΣ-ΓΑΣΠΑΡ του Χρύσανθου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ΘΑΝΑΣΟΥΛΑΣ ΔΗΜΗΤΡΙΟΣ του Σπυρίδωνος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ΤΣΙΑΒΑΛΟΣ ΚΩΝΣΤΑΝΤΙΝΟΣ του Χρήστου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ΟΥΣΗΣ ΓΕΩΡΓΙΟΣ του Τηλεμάχου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ΑΚΕΛΛΑΡΟΠΟΥΛΟΣ ΣΠΥΡΙΔΩΝ του Γρηγορίου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ΑΜΑΤΟΠΟΥΛΟΣ ΑΝΤΩΝΙΟΣ του Αριστείδη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ΑΥΡΟΠΟΥΛΟΣ ΑΝΑΣΤΑΣΙΟΣ του Γεωργίου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ΥΛΛΟΥ ΜΑΡΙΑ-ΕΡΣΗ του Σπυρίδωνος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ΦΩΤΕΛΛΗ ΕΙΡΗΝΗ του Ηλία-Ιωάννη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ΑΡΑΛΑΜΠΟΠΟΥΛΟΣ ΕΛΕΥΘΕΡΙΟΣ του Αθανασ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0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ιγ.  ΠΡΑΣΙΝΟΙ-ΔΗΜΟΚΡΑΤΙΚΗ ΑΡΙΣΤΕΡΑ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ΑΣΙΛΙΚΟΣ ΒΑΣΙΛΕΙΟΣ του Νικολάο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ΘΕΟΔΩΡΙΚΑΚΟΥ ΟΛΓΑ του Νικολάο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ΘΕΟΧΑΡΟΠΟΥΛΟΣ ΑΘΑΝΑΣΙΟΣ του Στεφάνο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ΑΦΑΖΑΝΗΣ ΑΡΓΥΡΙΟΣ του Γεωργίο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ΑΓΝΩΣΤΟΠΟΥΛΟΥ ΑΝΝΑ του Χρήστο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ΙΤΑΛΗ ΧΑΡΙΚΛΕΙΑ(ΛΕΙΑ) του Βασιλείο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ΡΣΕΝΗ ΕΥΓΕΝΙΑ(ΤΖΕΝΗ) του Γεωργίο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ΘΑΝΑΣΑΚΗΣ ΑΡΤΕΜΙΟΣ του Μιχαήλ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ΕΩΡΓΙΟΠΟΥΛΟΣ ΔΗΜΗΤΡΙΟΣ του Γεωργίο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ΧΑΙΡΑΣ ΧΡΗΣΤΟΣ του Αλεξάνδρο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ΘΑΝΑΣΙΟΥ ΑΘΑΝΑΣΙΟΣ του Ιωάννη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ΑΜΠΑΤΑΚΑΚΗΣ ΜΙΧΑΗΛ του Θεοδώρ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 xml:space="preserve">ιδ.  ΑΝΕΞΑΡΤΗΤΟΙ ΕΛΛΗΝΕΣ ΕΘΝΙΚΗ ΠΑΤΡΙΩΤΙΚΗ ΔΗΜΟΚΡΑΤΙΚΗ 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</w:t>
      </w:r>
      <w:r>
        <w:rPr>
          <w:rFonts w:cs="Bookman Old Style" w:ascii="Bookman Old Style" w:hAnsi="Bookman Old Style"/>
          <w:b/>
          <w:sz w:val="22"/>
        </w:rPr>
        <w:t>ΣΥΜΜΑΧΙΑ , ΑΓΡΟΤΙΚΟΚΤΗΝΟΤΡΟΦΙΚΟ ΚΟΜΜΑ ΕΛΛΑΔΟΣ ,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</w:t>
      </w:r>
      <w:r>
        <w:rPr>
          <w:rFonts w:cs="Bookman Old Style" w:ascii="Bookman Old Style" w:hAnsi="Bookman Old Style"/>
          <w:b/>
          <w:sz w:val="22"/>
        </w:rPr>
        <w:t>ΛΕΥΚΟ , ΠΥΡΙΚΑΥΣΤΟΣ ΕΛΛΑΔΑ , ΧΡΙΣΤΙΑΝΟΔΗΜΟΚΡΑΤΙΚΟ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</w:t>
      </w:r>
      <w:r>
        <w:rPr>
          <w:rFonts w:cs="Bookman Old Style" w:ascii="Bookman Old Style" w:hAnsi="Bookman Old Style"/>
          <w:b/>
          <w:sz w:val="22"/>
        </w:rPr>
        <w:t>ΚΟΜΜΑ ΕΛΛΑΔΟΣ , ΑΝΕΞΑΡΤΗΤΟΙ ΕΛΛΗΝΕΣ-ΠΑΝΟΣ ΚΑΜΜΕΝΟΣ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ΥΪΚ ΤΕΡΕΝΣ-ΣΠΕΝΣΕΡ-ΝΙΚΟΛΑΟΣ του Φίλιππα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ΑΜΒΟΥΚΑΣ ΓΕΩΡΓΙΟΣ του Αριστείδη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ΝΤΑΛΙΟΣ ΚΩΝΣΤΑΝΤΙΝΟΣ του Ιωάννη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ΡΟΣΟΣ ΕΥΘΥΜΙΟΣ του Βασιλεί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ΚΡΗΣ ΦΩΤΙΟΣ του Χρήστ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ΡΒΕΛΑΣ ΠΑΥΛΟΣ-ΠΑΝΑΓΙΩΤΗΣ του Ιωάνν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ΕΡΓΙΟΥ ΣΑΒΒΑΣ του Κυριάκ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ΙΝΤΟΒΟΗΣ ΕΛΕΥΘΕΡΙΟΣ του Νικολά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ΕΤΣΙΝΑ ΔΗΜΗΤΡΑ του Νικολά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ΑΡΗΓΙΑΝΝΙΔΗ ΕΥΓΕΝΙΑ του Χρήστ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ΚΑΡΕΛΙΔΗΣ ΓΕΩΡΓΙΟΣ του Σπύρ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ΓΟΥΡΙΔΗΣ ΠΑΝΑΓΙΩΤΗΣ του Σγουρή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Η ψηφοφορία θα διενεργηθεί την 25</w:t>
      </w:r>
      <w:r>
        <w:rPr>
          <w:rFonts w:cs="Bookman Old Style" w:ascii="Bookman Old Style" w:hAnsi="Bookman Old Style"/>
          <w:sz w:val="22"/>
          <w:vertAlign w:val="superscript"/>
        </w:rPr>
        <w:t>η</w:t>
      </w:r>
      <w:r>
        <w:rPr>
          <w:rFonts w:cs="Bookman Old Style" w:ascii="Bookman Old Style" w:hAnsi="Bookman Old Style"/>
          <w:sz w:val="22"/>
        </w:rPr>
        <w:t xml:space="preserve"> Ιανουαρίου 2015 ημέρα Κυριακή και θα αρχίσει την 07.00 ώρα και θα λήξει την 19.00  ώρα στα κατωτέρω εκλογικά τμήματα που έχουν οριστεί με τις αριθ. 139/9-1-2015 και 296/15-1-2015 αποφάσεις της Αντιπεριφερειάρχη Περιφερειακής Ενότητας Μαγνησίας &amp; Σποράδων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58"/>
        <w:gridCol w:w="2354"/>
        <w:gridCol w:w="23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ΜΗΜΑΤΟ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Σ 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Τ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ΝΟΤΗΤ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 ΔΙΑΜΕΡΙΣΜΑ (ΕΔΡΑ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ΤΑΣΤΗΜΑ ΨΗΦΟΦΟΡ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ΕΙΣ ΠΟΥ ΘΑ ΨΗΦΙΣΟΥΝ ΣΤΟ ΤΜΗΜ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Βόλου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</w:rPr>
              <w:t>ΑΒΡΑΔΟΠΟΥΛ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</w:rPr>
              <w:t>ΧΡΗΣΤ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ΒΡΕΤΤΟ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ΓΕΩΡΓΙ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Βόλου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α)Από:ΓΑΒΡΙΛΗ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ΒΑΣΙΛ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ΔΗΜΟΥΛ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ΙΩΑΝΝ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β)Οι του άρθρου 27 του Π.Δ. 26/2012 του Αστυνομικού Τμήματος Αλμυρο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Βόλου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ΔΙΑΚΟΥΜΑΚ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ΒΑΣΙΛΕ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Εως:ΚΑΡΑΪΣΚ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ΛΕΝ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Βόλου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ΚΑΡΑΚΑΣΙΔ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ΛΕ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ΚΟΣΜΙΔ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ΛΕΝ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Βόλου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ΚΟΣΜΟΠΟΥΛ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ΔΗΜΗΤΡ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ΜΑΜΑΛ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ΧΡΗΣΤ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ΠΑΛ Αλμυρού Οπλ. Βελέντζα &amp; Ν. Μητάκ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ΜΑΜΑ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ΛΕ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Εως:ΜΠΕ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ΣΤΑΥΡ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ΠΑΛ Αλμυρού Οπλ. Βελέντζα &amp; Ν. Μητάκ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Από:ΜΠΕΚΑ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ΡΕ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Εως:ΞΙΦΑΡ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ΠΑΝΑΓΙΩΤ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ΜΗΜΑΤΟ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Σ 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Τ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ΝΟΤΗΤ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 ΔΙΑΜΕΡΙΣΜΑ (ΕΔΡΑ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ΤΑΣΤΗΜΑ ΨΗΦΟΦΟΡ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ΕΙΣ ΠΟΥ ΘΑ ΨΗΦΙΣΟΥΝ ΣΤΟ ΤΜΗΜ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Κοραή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ΞΥΔ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ΙΚΑΤΕΡΙ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ΠΟΛΙΤΙΑΔ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ΧΡΙΣΤΟΦΟΡ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Κοραή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α)Από:ΠΟΛΥΒΡΟΧΟ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ΠΟΣΤΟΛ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ΣΤΑΜΟΥΛ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ΧΡΗΣΤ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Κοραή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ΣΤΑΜΠΕΡ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ΦΩΤΕΙ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ΤΣΙΑΠΡΑ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ΝΙΚΟΛΑ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Κοραή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ΤΣΙΑΡ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ΨΩΜΙΑΔ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ΛΑΖΑΡ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ΝΕΟΧΩΡΑΚ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Νηπιαγωγείο Νεοχωρακί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ΘΑΝΑΣ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ΡΕ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ΤΟΥΣ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ΜΑΥΡΟΛΟΦΟ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Δημοτικό Σχολείο Μαυρολόφ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ΘΑΝΑΣΙΑΔ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ΟΥΡΣΑΝΙΔ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ΣΟΦ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ΡΓΙΛΟΧΩΡ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Δημοτικό Σχολείο Αργιλοχωρί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Από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ΑΝΑΣΤΑΣΟΠΟΥΛ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ΑΙΚΑΤΕΡΙ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ΟΥΡΣΑΝΙΔ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ΛΕΥΘΕΡΙ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ΝΘΟΤΟΠΟ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Δημοτικό Σχολείο Ανθοτόπ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ΡΑΜΠΑΤΖ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ΠΑΝΑΓΙΩΤ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ΟΛΕΒ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ΥΑΓΓΕΛ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ΥΞΕΙΝΟΥΠΟΛΕΩ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Ευξεινουπόλεω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ΒΕΝΤΙ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ΛΙΣΑΒΕΤ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Εως:ΘΩΜΑΪΔ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ΝΑΥΣΙΚ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ΥΞΕΙΝΟΥΠΟΛΕΩ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Ευξεινουπόλεω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ΙΩΑΚΕΙΜΙΔ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ΝΑΣΤΑΣ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ΜΙΧ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ΙΧΑΗ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ΥΞΕΙΝΟΥΠΟΛΕΩ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Ευξεινουπόλεω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ΜΠΑΓΛΑΤΖ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ΖΗΣ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ΠΡΟΣΓΟΛΙ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ΥΞΕΙΝΟΥΠΟΛΕΩ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Ευξεινουπόλεω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ΡΑΠ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ΡΕ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ΨΙΛΟΠΟΥΛ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ΥΣΤΑΘΙ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ΚΟΚΚΩΤΩ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Δημοτικό Σχολείο Κοκκωτώ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ΪΒΑΛΙΩΤ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ΣΤΥΛΙΑ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ΑΡΙΣ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ΧΡΥΣΟΎΛΑ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58"/>
        <w:gridCol w:w="2354"/>
        <w:gridCol w:w="214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ΜΗΜΑΤΟ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Σ 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Τ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ΝΟΤΗΤ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 ΔΙΑΜΕΡΙΣΜΑ (ΕΔΡΑ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ΤΑΣΤΗΜΑ ΨΗΦΟΦΟΡ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ΕΙΣ ΠΟΥ ΘΑ ΨΗΦΙΣΟΥΝ ΣΤΟ ΤΜΗΜ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ΚΡΟΚΙΟ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Δημοτικό Σχολείο Κροκί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ΘΑΝΑΣ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ΛΕΞΑΝΔΡ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Εως:ΧΡΥΣΟΠΟΥΛ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ΥΑΓΓΕΛ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ΚΩΦΩ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Κοινοτικό Κατάστημα Κωφώ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α)Από:ΑΛΕΞΟΠΟΥΛ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2"/>
              </w:rPr>
              <w:t>ΙΩΑΝ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Εως:ΧΟΥΛΙΑΡΑ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ΚΩΝΣΤΑΝΤ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ΛΑΤΑΝΟ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Δημοτικό Σχολείο Πλατάν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ΓΓΕΛΟΥΔ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ΧΑΙΔ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Εως:ΜΠΡΑΤΣ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ΙΛΤΙΑΔ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ΛΑΤΑΝΟ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Δημοτικό Σχολείο Πλατάν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ΝΑΣΤΟΠΟΥΛ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ΣΠΥΡΙΔ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Εως:ΨΩΜΑΔΟΠΟΥΛΟΥ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ΖΩ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ΦΥΛΑΚ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Δημοτικό Σχολείο Φυλάκ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ΝΤΩΝ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ΓΟΡΙΤΣ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ΤΣΙΡΙΜΩ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ΒΑΪ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ΝΑΒΡΑ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ΝΑΒΡΑ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Νηπιαγωγείο Ανάβρ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ΓΡ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ΓΕΩΡΓ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ΜΑΧΑΙΡ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ΙΩΑΝΝ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ΝΑΒΡΑ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ΝΑΒΡΑ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ίθουσα πολλαπλών χρήσεων Κοινότητας Ανάβρ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Από:ΜΗΛΙΩΝΗ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ΔΗΜΗΤΡ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ΡΙΣΤΟΔΟΥΛ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ΛΕΝ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ΓΙΩΝ ΘΕΟΔΩΡΩ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Αγ. Θεοδλωρ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ΓΙΑΝ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ΡΗΣΤ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ΧΡΗΣΤ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ΧΙΛΛΕΙΟ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Αχιλλεί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ΓΙΟΜΑΡΙΝΙΩΤ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ΜΑΡΟΥΛ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ΙΚΑΤΕΡΙΝ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ΧΙΛΛΕΙΟ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Αχιλλεί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ΜΕΛ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ΥΣΤΑΘ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ΡΙΣΤΟΠΟΥΛ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ΘΑΝΑΣ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Πτελεο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ΓΓΕΛΕΤ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ΓΕΩΡΓ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ΚΑΡΑΜΠ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ΠΕΤΡ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Πτελεο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ΚΑΡΑΝΤΖΑΛ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ΒΑΣΙΛ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ΞΥΝ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ΧΡΥΣ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Πτελεο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ΟΙΚΟΝΟΜ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ΓΓΕΛ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ΡΙΣΤΟΠΟΥΛ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ΚΩΝΣΤΑΝΤΙΝΑ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58"/>
        <w:gridCol w:w="2354"/>
        <w:gridCol w:w="196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ΜΗΜΑΤΟ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Σ 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Τ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ΝΟΤΗΤ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 ΔΙΑΜΕΡΙΣΜΑ (ΕΔΡΑ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ΤΑΣΤΗΜΑ ΨΗΦΟΦΟΡΙ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ΕΙΣ ΠΟΥ ΘΑ ΨΗΦΙΣΟΥΝ ΣΤΟ ΤΜΗΜ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ΓΑΥΡΙΑΝΗ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Δημοτικό Σχολείο Γαύριαν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ΛΟΓΑΡ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ΔΗΜΗΤΡ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Υ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ΥΑΓΓΕΛ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Γ. ΙΩΑΝΝΗ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Κοινοτικό Κατάστημα Αγ. Ιωάνν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Από:ΒΡΕΤΟΠΟΥΛ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Εως:ΧΟΥΛΙΑΡΑ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ΚΩΝΣΤΑΝΤΙΝ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Γ. ΤΡΙΑΔ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Κοινοτικό Κατάστημα Αγ. Τριάδ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ΛΕΞ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ΚΥΡΑΤΣ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Εως:ΧΟΥΛΙΑΡΑ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ΠΑΡΑΣΚΕΥ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ΜΑΛΙΑΠΟΛ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Αμαλιαπόλεω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)Από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ΝΑΓΝΩΣΤΟΠΟΥΛ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ΚΩΝΣΤΑΝΤΙΝ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Εως:ΨΑΡΡ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β)Οι του άρθρου 27 του Π.Δ. 26/2012 του Κεντρικού Λιμεναρχείου Βόλου / Γ΄Λιμενικού Τμήματος Αμαλιάπολ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ΒΡΥΝΑΙΝ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Βρυναίν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ΓΓΕΛ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ΔΑΦ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ΡΙΣΤΟΠΟΥΛ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ΠΑΝΑΓΙΩΤ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ΡΥΜΩΝΑ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Δρυμών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ΝΑΣΤΑΣ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ΘΗ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ΡΥΣΟΜΑΛΛ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ΓΟΡ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Σούρπ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Από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 xml:space="preserve">ΑΓΓΕΛΑΚΟΠΟΥΛ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ΙΩΑΝ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ΚΑΤΡΑΝ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ΣΤΥΛΙΑΝ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Σούρπ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ΚΑΤΣΑΒ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ΓΓΕΛ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ΝΤΟΥΡ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ΣΤΕΡΓΙ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Σούρπ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)Από:ΞΟΥΡΑΦ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ΣΤΥΛΙΑ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Εως:ΧΡΥΣΟΜΑΛΛ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Ν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β)Οι του άρθρου 27 του Π.Δ. 26/2012 του Τμήματος Τροχαίας Αυτοκινητοδρόμων Μαγνησίας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Ο  ΔΗΜΑΡΧΟΣ ΑΛΜΥΡ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Δημήτριος Κυρ. Εσερίδη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62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564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62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498" w:hanging="495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62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ind w:left="54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564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ind w:left="62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62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ind w:left="573" w:hanging="420"/>
      </w:pPr>
      <w:rPr/>
    </w:lvl>
  </w:abstractNum>
  <w:abstractNum w:abstractNumId="27">
    <w:lvl w:ilvl="0">
      <w:start w:val="1"/>
      <w:numFmt w:val="decimal"/>
      <w:lvlText w:val="%1."/>
      <w:lvlJc w:val="left"/>
      <w:pPr>
        <w:ind w:left="558" w:hanging="435"/>
      </w:pPr>
      <w:rPr/>
    </w:lvl>
  </w:abstractNum>
  <w:abstractNum w:abstractNumId="28">
    <w:lvl w:ilvl="0">
      <w:start w:val="1"/>
      <w:numFmt w:val="decimal"/>
      <w:lvlText w:val="%1."/>
      <w:lvlJc w:val="left"/>
      <w:pPr>
        <w:ind w:left="558" w:hanging="435"/>
      </w:pPr>
      <w:rPr/>
    </w:lvl>
  </w:abstractNum>
  <w:abstractNum w:abstractNumId="29">
    <w:lvl w:ilvl="0">
      <w:start w:val="1"/>
      <w:numFmt w:val="decimal"/>
      <w:lvlText w:val="%1."/>
      <w:lvlJc w:val="left"/>
      <w:pPr>
        <w:ind w:left="549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46:00Z</dcterms:created>
  <dc:creator>.</dc:creator>
  <dc:description/>
  <cp:keywords/>
  <dc:language>en-US</dc:language>
  <cp:lastModifiedBy>dioikit2</cp:lastModifiedBy>
  <dcterms:modified xsi:type="dcterms:W3CDTF">2015-01-19T06:07:00Z</dcterms:modified>
  <cp:revision>12</cp:revision>
  <dc:subject/>
  <dc:title/>
</cp:coreProperties>
</file>