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</w:rPr>
              <w:t>16 Φεβρουα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371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5η Δημόσια Ε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8η Φεβρουα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δοχή Απόφασης Ένταξης της πράξης «Ανάπλαση και Βελτίωση Κοινοχρήστων Χώρων Δ.Ε. Πτελεού Δήμου Αλμυρού»  Περιφερειακής Ενότητας Μαγνησίας – στο πρόγραμμα «Αγροτική Ανάπτυξη της Ελλάδας 2007-2013» (Π.Α.Α. 2007 – 2013)  και των ειδικών όρων της και εξουσιοδότηση του Δημάρχου για την υπογραφή του Συμφώνου Αποδοχής Όρων Ένταξής τη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δοχή Απόφασης Ένταξης της πράξης «Ανάπλαση και Βελτίωση Κοινοχρήστων Χώρων Δ.Ε. Σούρπης Δήμου Αλμυρού»  Περιφερειακής Ενότητας Μαγνησίας – στο πρόγραμμα «Αγροτική Ανάπτυξη της Ελλάδας 2007-2013» (Π.Α.Α. 2007 – 2013)  και των ειδικών όρων της και εξουσιοδότηση του Δημάρχου για την υπογραφή του Συμφώνου Αποδοχής Όρων Ένταξής τη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δοχή Απόφασης Ένταξης της πράξης «Αγροτική οδοποιία περιοχών ΟΠΑΑΧ Δήμου Αλμυρού – Αγροτική οδοποιία οικισμού Αγίου Δημητρίου Τ.Κ. Αχιλλείου Δήμου Αλμυρού»  Περιφερειακής Ενότητας Μαγνησίας – στο πρόγραμμα «Αγροτική Ανάπτυξη της Ελλάδας 2007-2013» (Π.Α.Α. 2007 – 2013)  και των ειδικών όρων της και εξουσιοδότηση του Δημάρχου για την υπογραφή του Συμφώνου Αποδοχής Όρων Ένταξής τη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ολή πρότασης στην αριθ.064/2014 πρόσκληση του Ε.Π. «Θεσσαλία – Στερεά Ελλάδα – Ήπειρος», του Α.Π. «Αειφόρος Ανάπτυξη και ποιότητα ζωής Θεσσαλίας» με τίτλο «Δημιουργία Επισκέψιμου Ενάλιου Αρχαιολογικού Χώρου &amp; Χώρου Οργανωμένης Κατάδυσης στο Δυτικό Παγασητικό, στα όρια του Δήμου Αλμυρού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φορά-Μετακίνηση περιπτέρων που βρίσκονται στην κεντρική πλατεία Αλμυρού στα πλαίσια εκτέλεσης του έργου «Βιοκλιματική αναβάθμιση πλατείας και περιμετρικών οδών κέντρου Αλμυρού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θή επανάληψη της αριθμ. 294/2014 απόφασης του Δημοτικού Συμβουλίου περί «αναμόρφωσης του πρ/σμού οικον. έτους 2014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μετακίνησης του κ. Αθανασίου Αλεξίου, μέλους της Επιτροπής Τουριστικής Προβολής του Δήμου, στο εξωτερικό για </w:t>
            </w:r>
            <w:r>
              <w:rPr>
                <w:bCs/>
                <w:color w:val="000000"/>
                <w:sz w:val="28"/>
                <w:szCs w:val="28"/>
              </w:rPr>
              <w:t xml:space="preserve">την τουριστική έκθεση Βελιγραδίου,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FAIR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TOURISM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2015 (19/2 έως 22/2/2015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χαρακτηρίστηκε ως κατεπείγουσα διότι, έχουν εγκριθεί οι προτάσεις και πρέπει να δημοπρατηθούν άμεσα, καθώς επίσης λόγω του περιορισμένου χρονικού περιθωρίου για την υποβολή της πρότα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5:00Z</dcterms:created>
  <dc:creator>user</dc:creator>
  <dc:description/>
  <cp:keywords/>
  <dc:language>en-US</dc:language>
  <cp:lastModifiedBy>prakt3</cp:lastModifiedBy>
  <cp:lastPrinted>2015-02-17T08:34:00Z</cp:lastPrinted>
  <dcterms:modified xsi:type="dcterms:W3CDTF">2015-02-17T08:34:00Z</dcterms:modified>
  <cp:revision>11</cp:revision>
  <dc:subject/>
  <dc:title>Θ Ε Μ Α Τ Α    Δ Η Μ Ο Τ Ι Κ Ο Υ   Σ Υ Μ Β Ο Υ Λ Ι Ο Υ</dc:title>
</cp:coreProperties>
</file>